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 руководителей ГБУ, ГКУ и ГУП, подведомственных министерству природных ресурсов Краснодарского края и членов их семей (супруга (супруги) и несовершеннолетних детей) за 2017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1701"/>
        <w:gridCol w:w="1134"/>
        <w:gridCol w:w="1134"/>
        <w:gridCol w:w="1984"/>
        <w:gridCol w:w="993"/>
        <w:gridCol w:w="1134"/>
        <w:gridCol w:w="2268"/>
        <w:gridCol w:w="827"/>
        <w:gridCol w:w="1012"/>
        <w:gridCol w:w="1563"/>
      </w:tblGrid>
      <w:tr>
        <w:trPr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Общая сумма декларированного годового дохода за    2016 год           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щая сумма декларированного годового расхода за    2016 год           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                                           (вид, марка)</w:t>
            </w:r>
          </w:p>
        </w:tc>
      </w:tr>
      <w:tr>
        <w:trPr>
          <w:trHeight w:val="8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бюджетное учреждение Краснодарского края «Краевой информационно-аналитический центр экологического мониторинг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расова                    Лиди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яющий обязанности директ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/х назначен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бюджетное учреждение Краснодарского края «Краевой лесопожарный центр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ежа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008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Хе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softHyphen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казенное учреждение Краснодарского края «Комитет по лесу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ге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7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/х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ЛП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езавершен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нц-Ви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 патро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МЗСА-81770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Земельный участок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ендай Санта Ф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бюджетное учреждение Краснодарского края «Управление «Краснодарлес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Фуников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9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гер Тагаз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ое бюджетное учреждение Краснодарского края «Управление по эксплуатации и капитальному строительству гидротехнически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оружений Краснодарского края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азар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Юрий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яющий обязанност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3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Хендай Солярис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Государственное бюджетное учреждение Краснодарского края «Природный орнитологический парк в Имеретинской низменности» 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мор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и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5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вроле Аве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помещение 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  <w:p>
            <w:pPr>
              <w:pStyle w:val="Normal"/>
              <w:spacing w:lineRule="atLeast" w:line="240" w:before="0" w:after="0"/>
              <w:ind w:right="3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помещение 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бюджетное учреждение Краснодарского края «Кубаньбиоресурс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еб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хаи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69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Государственное бюджетное учреждение Краснодарского края «Краснодаркрайохота» 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ношт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7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ЛПХ)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Хендай Санта Ф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0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0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сударственное бюджетное учреждение Краснодарского края «Управление особо охраняемыми природными</w:t>
            </w:r>
          </w:p>
          <w:p>
            <w:pPr>
              <w:pStyle w:val="Normal"/>
              <w:tabs>
                <w:tab w:val="clear" w:pos="708"/>
                <w:tab w:val="center" w:pos="8131" w:leader="none"/>
                <w:tab w:val="left" w:pos="10678" w:leader="none"/>
              </w:tabs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ab/>
              <w:t xml:space="preserve"> территориями Краснодарского края»</w:t>
              <w:tab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етер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Яков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яющий обязанност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43 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ИЖС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седес Бенц МЛ 35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сударственное бюджетное учреждение Краснодарского края «Кубанский фазан»</w:t>
              <w:tab/>
            </w:r>
          </w:p>
        </w:tc>
      </w:tr>
      <w:tr>
        <w:trPr>
          <w:trHeight w:val="6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ляев</w:t>
            </w:r>
          </w:p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дим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яющий обязанности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8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Жилой д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3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2:00Z</dcterms:created>
  <dc:creator>evlanova_ug</dc:creator>
  <dc:description/>
  <cp:keywords/>
  <dc:language>en-US</dc:language>
  <cp:lastModifiedBy>uliana</cp:lastModifiedBy>
  <cp:lastPrinted>2011-05-17T11:00:00Z</cp:lastPrinted>
  <dcterms:modified xsi:type="dcterms:W3CDTF">2019-07-19T12:22:00Z</dcterms:modified>
  <cp:revision>2</cp:revision>
  <dc:subject/>
  <dc:title/>
</cp:coreProperties>
</file>