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ководителей государственных учреждений и предприятий, подведомственных министерству транспорта и дорожного хозяйства Краснодарского края, их супругов и несовершеннолетних детей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90"/>
        <w:gridCol w:w="1276"/>
        <w:gridCol w:w="1559"/>
        <w:gridCol w:w="851"/>
        <w:gridCol w:w="831"/>
        <w:gridCol w:w="1279"/>
        <w:gridCol w:w="878"/>
        <w:gridCol w:w="991"/>
        <w:gridCol w:w="1559"/>
        <w:gridCol w:w="1276"/>
        <w:gridCol w:w="1560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нцев Ю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</w:t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КК «Специализированное монтажно-эксплуатацион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30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ойота Рав 4;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ойота Коро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6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со С.С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П КК «Дагомысское дорожное ремонтно-строитель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8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2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О. Зайц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КУ КК «Краснодаравто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6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ход Бэлтмоторс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Фрегат М-280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Ниссамаран 420-</w:t>
            </w:r>
            <w:r>
              <w:rPr>
                <w:sz w:val="20"/>
                <w:szCs w:val="20"/>
                <w:lang w:val="en-US"/>
              </w:rPr>
              <w:t>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4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удымен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ГАОУ ДПО КК «Центр обучения специалистов автомобильного и авиационного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9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3:00Z</dcterms:created>
  <dc:creator>Emtil</dc:creator>
  <dc:description/>
  <cp:keywords/>
  <dc:language>en-US</dc:language>
  <cp:lastModifiedBy>Кириченко Дмитрий Павлович</cp:lastModifiedBy>
  <cp:lastPrinted>2016-05-06T16:22:00Z</cp:lastPrinted>
  <dcterms:modified xsi:type="dcterms:W3CDTF">2019-05-20T11:51:00Z</dcterms:modified>
  <cp:revision>56</cp:revision>
  <dc:subject/>
  <dc:title>Начальнику отдела</dc:title>
</cp:coreProperties>
</file>