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государственных гражданских служащих министерства транспорта и дорожного хозяй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раснодарского края,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0"/>
        <w:gridCol w:w="11"/>
        <w:gridCol w:w="1123"/>
        <w:gridCol w:w="1537"/>
        <w:gridCol w:w="851"/>
        <w:gridCol w:w="995"/>
        <w:gridCol w:w="1279"/>
        <w:gridCol w:w="16"/>
        <w:gridCol w:w="862"/>
        <w:gridCol w:w="991"/>
        <w:gridCol w:w="1559"/>
        <w:gridCol w:w="1266"/>
        <w:gridCol w:w="10"/>
        <w:gridCol w:w="1560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 Стаценк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 транспорта и дорожного хозяйства Краснодар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02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й Я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8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жушко А.В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4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жова А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5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черенко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8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ко К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ут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Кавас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1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С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 Имгра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7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1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нуилова О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5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ко В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8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лер Н.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4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вант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0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меткина В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6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уди А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евроле К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О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86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Т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5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8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ко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2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ель С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1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4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6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нко Е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0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ухов А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3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 </w:t>
            </w:r>
            <w:r>
              <w:rPr>
                <w:sz w:val="20"/>
                <w:szCs w:val="20"/>
                <w:lang w:val="en-US"/>
              </w:rPr>
              <w:t>X60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1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инский С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1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7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сянц Р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Джен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2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5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В. Смаглю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транспорта и дорожного хозяйства Краснодар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15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 И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50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шов А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6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5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И.Б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16)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Кр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16,5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ео Нек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41,6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ина М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04,6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встафиади Л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29,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а Е.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в отде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Фаб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9,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Ю.Ю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12,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0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ужских Е.В.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35,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цких О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70/1000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1.Мерседес Бенц Е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ойота Рав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86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Мицубиси Кан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ая машина Ам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51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банович Т.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-9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61/800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3/1000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0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5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ина А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-9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1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угин А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транспорта и дорожного хозяйства Краснодар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95,5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шкура А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>XM F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01,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уп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79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Р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1,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54,8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М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08,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ченко А.Г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83,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 Н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52,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В. Конова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 транспорта и дорожного хозяйства Краснодар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6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транспортного средства, явля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супруги (продажа имущества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ук А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72,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А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06,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Спа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7,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 Д.Г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9,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51,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атова Р.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87,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55,8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ргин И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59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елева О.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55,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И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1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ков В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4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ньга В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1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1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атур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0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яшин И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Хендэ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5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колова Е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8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уз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5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жаев К.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1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а О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1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улько В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3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3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осимов А.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9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3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й Р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ойота Лэнд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АЗ ЛАДА Кали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39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 Ф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3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3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ий С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5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азиди В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6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арин А.В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4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5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нос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5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йчук А.С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7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да С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14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а В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9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9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 С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7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4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ь А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ов А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5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цов Д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1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ай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9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ова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391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55,3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М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1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7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Фери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цюк А.В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Т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3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1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ьев П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  <w:r>
              <w:rPr>
                <w:sz w:val="20"/>
                <w:szCs w:val="20"/>
                <w:lang w:val="en-US"/>
              </w:rPr>
              <w:t>GT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3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илов В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5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Ю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6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6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6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шев С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8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ыгин М.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в отде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5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инский О.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зых В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обаль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3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6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 И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Кольт Плю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33,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6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штабега Е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8,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, Ипотечный креди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47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, Ипотечный креди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ников А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ые средства: 1) Ямаха </w:t>
            </w:r>
            <w:r>
              <w:rPr>
                <w:sz w:val="20"/>
                <w:szCs w:val="20"/>
                <w:lang w:val="en-US"/>
              </w:rPr>
              <w:t>TW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Сузуки Интрудер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42,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87,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шин А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83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2,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ерко В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7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собственные средств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8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щенко М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84,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25,7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 М.Н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93,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94,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ышов С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2/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кода Октав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00,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2/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9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0"/>
                <w:szCs w:val="20"/>
              </w:rPr>
              <w:t>Долевая (1/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иков С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96,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31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рков Г.С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в управлени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Кашк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37,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4,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инская Е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75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Аве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14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Л. Переверзе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транспорта и дорожного хозяйства Краснодар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 Рав 4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0"/>
                <w:szCs w:val="20"/>
              </w:rPr>
              <w:t>2)Тойота Хай лендер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0"/>
                <w:szCs w:val="20"/>
              </w:rPr>
              <w:t>3)БМВ Х5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0"/>
                <w:szCs w:val="20"/>
              </w:rPr>
              <w:t>4)Ниссан Икс-трэ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5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5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нко А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77,8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921,8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 В.Ю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61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щенко В.Г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Рено 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ежо </w:t>
            </w:r>
            <w:r>
              <w:rPr>
                <w:sz w:val="20"/>
                <w:szCs w:val="20"/>
                <w:lang w:val="en-US"/>
              </w:rPr>
              <w:t>R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Хонда NС700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07,8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, субсидия, накопл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32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, субсидия, накопл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тахов И.Р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53,8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87,1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елова Н.Д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07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80,6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никова Г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03,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-Дичко Н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50,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Актав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076,8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хина Н.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17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гулов И.Б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12,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Елант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ский С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Елант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96,4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ова С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76,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72,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анов С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6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вчинская Н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93,1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мит А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6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альская Е.Н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ум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255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ри Инд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38,7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Л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77,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ага Д.С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езерт Рейвен Дайт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87,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99,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енко Н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Фрилэндэр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51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А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7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тюнян А.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1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кин Н.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7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йко Т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2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4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ников Д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6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Е.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ков С.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1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ник Е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70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ильный Р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6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тиева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8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йт эй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Е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7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ликородный В.А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6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4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ев Р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/905512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9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И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ЛАДА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12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1040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гурский Д.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5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гу З.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0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мет О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жная Е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8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игуляс Е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 </w:t>
            </w:r>
            <w:r>
              <w:rPr>
                <w:sz w:val="20"/>
                <w:szCs w:val="20"/>
                <w:lang w:val="en-US"/>
              </w:rPr>
              <w:t>X60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1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3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неева М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2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4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ородная И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4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6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анова М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82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накопл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ч Е.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П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Сузу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5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8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кова Е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9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ич Л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6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ель Антара</w:t>
            </w:r>
          </w:p>
          <w:p>
            <w:pPr>
              <w:pStyle w:val="Normal"/>
              <w:ind w:left="-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ндай Санта Фэ</w:t>
            </w:r>
          </w:p>
          <w:p>
            <w:pPr>
              <w:pStyle w:val="Normal"/>
              <w:ind w:left="-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евроле Ав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4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качева К.С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зова И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7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маков С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8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3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а Ю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16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ишниченко А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летина О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а О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04/124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9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лич Т.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ндай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пель Мок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0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нко Л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9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ина Т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2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кова П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3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А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92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нова К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9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лова С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4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еева Н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отд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9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земцева О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отд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5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ина Н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000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1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а Е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0/10000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9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Ю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81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3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ва Т.С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с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73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6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чук Т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8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зов В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часть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81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 А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ингро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4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Бель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енко К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4)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2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4)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5:00Z</dcterms:created>
  <dc:creator>Emtil</dc:creator>
  <dc:description/>
  <cp:keywords/>
  <dc:language>en-US</dc:language>
  <cp:lastModifiedBy>Бережная Екатерина Геннадьевна</cp:lastModifiedBy>
  <cp:lastPrinted>2014-05-15T17:53:00Z</cp:lastPrinted>
  <dcterms:modified xsi:type="dcterms:W3CDTF">2018-05-17T07:56:00Z</dcterms:modified>
  <cp:revision>64</cp:revision>
  <dc:subject/>
  <dc:title>Начальнику отдела</dc:title>
</cp:coreProperties>
</file>