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имуществе и обязательствах имущественного характера лиц, замещающих государственные должности Избирательной комиссии Республики Ингушетия, начальников отделов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620"/>
        <w:gridCol w:w="1620"/>
        <w:gridCol w:w="1620"/>
        <w:gridCol w:w="16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Мусса Хасанови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2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AT</w:t>
            </w:r>
            <w:r>
              <w:rPr/>
              <w:t>-КОРДОБА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2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ажев Аюп Якубович – Заместитель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жева Мадина Алихановна – Секретар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67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 Магомет Магомет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-руководитель информационного цен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65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адина Баш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36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8:00Z</dcterms:created>
  <dc:creator>mmm</dc:creator>
  <dc:description/>
  <dc:language>en-US</dc:language>
  <cp:lastModifiedBy>iBN</cp:lastModifiedBy>
  <cp:lastPrinted>2014-04-24T09:26:00Z</cp:lastPrinted>
  <dcterms:modified xsi:type="dcterms:W3CDTF">2014-04-24T05:45:00Z</dcterms:modified>
  <cp:revision>4</cp:revision>
  <dc:subject/>
  <dc:title>Сведения</dc:title>
</cp:coreProperties>
</file>