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13 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68"/>
        <w:gridCol w:w="1845"/>
        <w:gridCol w:w="1140"/>
        <w:gridCol w:w="1495"/>
        <w:gridCol w:w="1440"/>
        <w:gridCol w:w="1050"/>
        <w:gridCol w:w="1140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(руб.)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(кв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27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лехина Ирина Анатольевна(председатель ТИК Октябрьского округа г.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3604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окус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Александр Николаевич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13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57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Магент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Эдуард Юрьевич (ведущи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54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86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аева Анжела Сергеевна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8941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ракова Ольга Павловна 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4268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ИЛ 43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8791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олтунова Татьяна Сергеевна (главный специалист отдела финансово-хозяйственн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20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4409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иат ивек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Экскор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Орланд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-325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Юдж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с-Бенц 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ронина Юлия Анатольевна главны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7806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ицубиси карисм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6092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-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йнова Наталья Викторовна председатель ТИК Тарус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6128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дков Эдуард Иванович (главны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83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Астра Карав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банова Анна Николаевна (главны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84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О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2688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Ав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саров Сергей Викторович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20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83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cy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cy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ршова Роза Борисовна (главны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63854 (в т. ч. продажа квартиры 175000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837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-сид универса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111730 Лада Калин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21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горова Ольга Николаевна (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455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Спа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Жигарев Валерий Николаевич (заместитель начальника отдела информационн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8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5 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Опель аст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24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96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т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TOYOTA Land Cruiser 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Раиса Федоровна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6381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Заиченко Виктория Владимировна председатель ТИК Жук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9082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53555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Анна Михайловна (главны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0899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Skoda fab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Любовь Николаевна председатель ТИК Износк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28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2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ряушкина Евгения Геннадьевна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921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ицубиси ланц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васов Виктор Хрисанфович (председатель Комисс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43770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 Прад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525,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атина Вероника Ивановна главный специалист отдела  правового обеспечения аппарата Комисс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6705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866287,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чин Сергей Николаевич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0977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452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9799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6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Клыпин Игорь Владимирович начальник отдела информационно-технического обеспечения (инфори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2457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5038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9250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оняшин Александр Семенович (секретарь Комиссии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397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66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516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Хундай 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Луговой Валерий Викторович (начальник отдела организационно-контрольной работы  и связи с общественность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85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Доч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cy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cy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Любина Алиса Геннад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4097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тросова Ирина Дмитриевна (консультант руководителя в отделе правов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1544, 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карова Ирина Викторовна (главный специалист отдела организационно-контрольной работ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1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9855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3 часть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лич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2 г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1 кв. 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ртынова Татьяна Ивановна (председатель ТИК Сухинич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73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собственность ½ до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24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111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йхова Наталья Александровна главны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47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исеев Вадим Михайлович (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290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нян Алексей Степанович (ведущи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8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02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9186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чкин Виктор Иванович председатель ТИК Хвастович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544456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лан лаче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8570,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авьева Ольга Валерьевна (ведущи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25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(жилое строение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62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Но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5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зина Тамара Ивановна (ведущий специалист отдела информационного –технического обеспечения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22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гаева Ирина Юрьевна (консультант руководителя в отделе правов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5855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42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общедолевая собственность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 баллогектаров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68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Новиков Вячеслав Вячеславович 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8913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лаче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s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6404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58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ерова Екатерина Юр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9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2550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влов Владимир Викторович (председатель ТИК Ферзик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0966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210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об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6652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1300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8200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32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72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акова Елена Валентиновна (председатель территориальной избирательной комиссии Спас-Деме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9427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6524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топальский Владислав Евгеньевич главны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44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илипова Александра Анатольевна (ведущи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76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Лада Кал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54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азов Александр Вячеславович главны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83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3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шина Ирина Юрьевна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213,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удникова Людмила Анатоль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392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4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9236.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сквич 244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93,7 (ЧАЭ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1375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237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6271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Сам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0591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17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флюе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9069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6975,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73558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3127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аксима Ниссан Альм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колова Зоя Дмитриевна (председатель ТИК Мещ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97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8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голь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пиченков Кирилл Юрьевич (председатель ТИК Бор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5922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280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чиков Дмитрий Алексеевич (председатель ТИК Кир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8151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123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нова Светлана Александровна(ведущи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69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мирова Елена Николаевна (ведущи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17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Гранта 219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анов Евгений Алексеевич ведущий специалист отдела финансово-хозяйственн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2488,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1103,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итина Елена Анатольевна (ведущи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79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80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МТЗ-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цеп 2ПТС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шева Наталья Михайловна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4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енко Андрей Юрьевич начальник  отдела правов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1255839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26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2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агаз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ова Ольга Александровна (ведущий специалист отдела финансово-хозяйственн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0989,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1412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1/2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4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ролова Вера Григорьевна председатель ТИК Меды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7375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Чаусова Наталья Никола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20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Ко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9878,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Чурина Елена Анатольевна (председатель ТИК Перемышль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35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 «Нива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8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Шафранова Наталья Сергеевна главны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3096,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ейко Елена Альбертовна(главны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97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73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айлова Елена Антольевна главный специалист отдела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2410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У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35:00Z</dcterms:created>
  <dc:creator>Ulther Lightbringen</dc:creator>
  <dc:description/>
  <cp:keywords/>
  <dc:language>en-US</dc:language>
  <cp:lastModifiedBy>kadry140</cp:lastModifiedBy>
  <cp:lastPrinted>2013-05-06T16:26:00Z</cp:lastPrinted>
  <dcterms:modified xsi:type="dcterms:W3CDTF">2014-05-07T08:13:00Z</dcterms:modified>
  <cp:revision>30</cp:revision>
  <dc:subject/>
  <dc:title>Сведения </dc:title>
</cp:coreProperties>
</file>