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Краснода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гиональной энергетической комиссии – департаменте цен и тарифов Краснодарского края, а также их супругов и несовершеннолетних детей, за период </w:t>
      </w:r>
    </w:p>
    <w:p>
      <w:pPr>
        <w:pStyle w:val="Normal"/>
        <w:tabs>
          <w:tab w:val="clear" w:pos="708"/>
          <w:tab w:val="center" w:pos="8013" w:leader="none"/>
          <w:tab w:val="left" w:pos="1049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 1 января 2017 года по 31 декабря 2017 года</w:t>
      </w:r>
    </w:p>
    <w:p>
      <w:pPr>
        <w:pStyle w:val="Normal"/>
        <w:tabs>
          <w:tab w:val="clear" w:pos="708"/>
          <w:tab w:val="center" w:pos="8013" w:leader="none"/>
          <w:tab w:val="left" w:pos="10499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58"/>
        <w:gridCol w:w="1527"/>
        <w:gridCol w:w="1530"/>
        <w:gridCol w:w="1632"/>
        <w:gridCol w:w="1077"/>
        <w:gridCol w:w="1049"/>
        <w:gridCol w:w="31"/>
        <w:gridCol w:w="1118"/>
        <w:gridCol w:w="1042"/>
        <w:gridCol w:w="970"/>
        <w:gridCol w:w="1440"/>
        <w:gridCol w:w="1287"/>
        <w:gridCol w:w="1259"/>
      </w:tblGrid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С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987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  <w:r>
              <w:rPr>
                <w:sz w:val="20"/>
                <w:szCs w:val="20"/>
                <w:lang w:val="en-US"/>
              </w:rPr>
              <w:t xml:space="preserve"> Gol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63,7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лов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цваген Тигуа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421,7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ба Д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юсса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25,9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цваген Пол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466,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С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, 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х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стицион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177,8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3,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1"/>
            <w:bookmarkStart w:id="1" w:name="OLE_LINK20"/>
            <w:r>
              <w:rPr>
                <w:sz w:val="20"/>
                <w:szCs w:val="20"/>
              </w:rPr>
              <w:t>несовершеннолетний ребенок</w:t>
            </w:r>
            <w:bookmarkEnd w:id="0"/>
            <w:bookmarkEnd w:id="1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йко В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9"/>
            <w:bookmarkStart w:id="3" w:name="OLE_LINK8"/>
            <w:r>
              <w:rPr>
                <w:sz w:val="20"/>
                <w:szCs w:val="20"/>
              </w:rPr>
              <w:t>заместитель начальника отдела производственных и инвестиционных программ</w:t>
            </w:r>
            <w:bookmarkEnd w:id="2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4" w:name="OLE_LINK13"/>
            <w:bookmarkStart w:id="5" w:name="OLE_LINK12"/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bookmarkEnd w:id="4"/>
            <w:bookmarkEnd w:id="5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962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sz w:val="20"/>
                <w:szCs w:val="20"/>
              </w:rPr>
              <w:t>индивидуальная</w:t>
            </w:r>
            <w:bookmarkEnd w:id="6"/>
            <w:bookmarkEnd w:id="7"/>
            <w:bookmarkEnd w:id="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173,9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аш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одств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и инвестиционных програм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069,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В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одств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799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одств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39"/>
            <w:bookmarkStart w:id="10" w:name="OLE_LINK38"/>
            <w:r>
              <w:rPr>
                <w:sz w:val="20"/>
                <w:szCs w:val="20"/>
              </w:rPr>
              <w:t>Россия</w:t>
            </w:r>
            <w:bookmarkEnd w:id="9"/>
            <w:bookmarkEnd w:id="1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52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OLE_LINK43"/>
            <w:bookmarkStart w:id="12" w:name="OLE_LINK42"/>
            <w:r>
              <w:rPr>
                <w:sz w:val="20"/>
                <w:szCs w:val="20"/>
              </w:rPr>
              <w:t>нет</w:t>
            </w:r>
            <w:bookmarkEnd w:id="11"/>
            <w:bookmarkEnd w:id="12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03,3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-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446,3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, 2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произ-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27,5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Э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9"/>
                <w:szCs w:val="19"/>
              </w:rPr>
              <w:t>Винст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936,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ов  Ю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цен и тарифов на электро -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870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334,7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786,6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46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Т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39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1,6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цен и тарифов на электро - 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32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Д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электр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1117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251,1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27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иков К.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811,3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7,6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ская  Е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55,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И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920,0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56,8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виненко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X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298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992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нин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966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332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485,3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395,8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435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 для ведении 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-ного хозяй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254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 А.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79,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3/16 дол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654,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ни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974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цен и тариф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494,7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Т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- зем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щиеся в составе дачны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890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Ю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20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266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89,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ская В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З 27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252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59,4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цева И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175,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 Н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id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112,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434,7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 М.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цен и тариф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07,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Д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86,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92,3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М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745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66,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02,7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Т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цен и тарифов организаций 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690,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ина Т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Z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744,4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-МАХ 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станов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организа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йся в соста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дческих и огороднических объеди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287,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бор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ладов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бор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И.Ф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66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8,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  Е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хноло-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hanging="0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2 299,8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88,7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н 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хноло-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505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П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-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23,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2/1832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2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И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694,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9,1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мас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297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А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тех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11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841,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47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918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С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at</w:t>
            </w:r>
            <w:r>
              <w:rPr>
                <w:sz w:val="20"/>
                <w:szCs w:val="20"/>
              </w:rPr>
              <w:t xml:space="preserve"> С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631,8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С 82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да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098,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 Е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43,9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453,9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Ларгу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 583,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ч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57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16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3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 026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9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98,0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62,7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 Л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52,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2/100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А</w:t>
            </w:r>
            <w:r>
              <w:rPr>
                <w:sz w:val="20"/>
                <w:szCs w:val="20"/>
                <w:lang w:val="en-US"/>
              </w:rPr>
              <w:t>cc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ей боксового т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9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ин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18,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461,7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 646,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59,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О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цен и тарифов на транспорте и пл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192,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441,4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Р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428,9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41,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егу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7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51,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А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/809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038,0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84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ный консультант юрид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ФОРД Фоку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213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011,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лит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753,9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84,9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979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091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В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83,6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 И.Ф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52,9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709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3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233,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6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57,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01,7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.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63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ный А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 (СЕЕД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48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299,2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16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5,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 1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61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180,9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Мурано 3,5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73,9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н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91,9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34,9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053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09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988,9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В.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497,3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10,5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18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firstLine="15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ухин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специалист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яда отдела 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557,0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акова М.Ю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315,7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961,6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а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73,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 (SORENTO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134,2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68,5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45,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55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89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И.Е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6 032,5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 095,5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677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06,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652,3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3 дол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122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JAZZ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131,7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ская А.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 675,6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275,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cs="Times New Roman"/>
      <w:sz w:val="26"/>
    </w:rPr>
  </w:style>
  <w:style w:type="character" w:styleId="CharStyle5">
    <w:name w:val="CharStyle5"/>
    <w:qFormat/>
    <w:rPr>
      <w:rFonts w:ascii="Times New Roman" w:hAnsi="Times New Roman" w:cs="Times New Roman"/>
      <w:sz w:val="22"/>
    </w:rPr>
  </w:style>
  <w:style w:type="character" w:styleId="CharStyle8">
    <w:name w:val="CharStyle8"/>
    <w:qFormat/>
    <w:rPr>
      <w:rFonts w:ascii="Times New Roman" w:hAnsi="Times New Roman" w:cs="Times New Roman"/>
      <w:b/>
      <w:bCs w:val="false"/>
      <w:sz w:val="22"/>
    </w:rPr>
  </w:style>
  <w:style w:type="character" w:styleId="CharStyle9">
    <w:name w:val="CharStyle9"/>
    <w:qFormat/>
    <w:rPr>
      <w:rFonts w:ascii="Times New Roman" w:hAnsi="Times New Roman" w:cs="Times New Roman"/>
      <w:b/>
      <w:bCs w:val="false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0">
    <w:name w:val="Style0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22">
    <w:name w:val="Style22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76"/>
      <w:jc w:val="center"/>
    </w:pPr>
    <w:rPr>
      <w:sz w:val="20"/>
      <w:szCs w:val="20"/>
    </w:rPr>
  </w:style>
  <w:style w:type="paragraph" w:styleId="Style67">
    <w:name w:val="Style67"/>
    <w:basedOn w:val="Normal"/>
    <w:qFormat/>
    <w:pPr/>
    <w:rPr>
      <w:sz w:val="20"/>
      <w:szCs w:val="20"/>
    </w:rPr>
  </w:style>
  <w:style w:type="paragraph" w:styleId="Style117">
    <w:name w:val="Style117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5:00Z</dcterms:created>
  <dc:creator>Fisenko</dc:creator>
  <dc:description/>
  <cp:keywords/>
  <dc:language>en-US</dc:language>
  <cp:lastModifiedBy>Oleg L</cp:lastModifiedBy>
  <cp:lastPrinted>2018-05-07T15:56:00Z</cp:lastPrinted>
  <dcterms:modified xsi:type="dcterms:W3CDTF">2018-05-24T13:34:00Z</dcterms:modified>
  <cp:revision>3</cp:revision>
  <dc:subject/>
  <dc:title>УПРАВЛЕНИЕ ПО НАДЗОРУ В ОБЛАСТИ ДОЛЕВОГО СТРОИТЕЛЬСТВА</dc:title>
</cp:coreProperties>
</file>