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Краснодарского края, замещающих должности в министерстве топливно-энергетического комплекса и жилищно-коммунального хозяйства Краснодарского края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8 года по 31 декабря 2018</w:t>
      </w:r>
      <w:r>
        <w:rPr/>
        <w:t xml:space="preserve"> года.</w:t>
      </w:r>
    </w:p>
    <w:tbl>
      <w:tblPr>
        <w:tblW w:w="25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6"/>
        <w:gridCol w:w="17"/>
        <w:gridCol w:w="1560"/>
        <w:gridCol w:w="1279"/>
        <w:gridCol w:w="1705"/>
        <w:gridCol w:w="851"/>
        <w:gridCol w:w="1248"/>
        <w:gridCol w:w="21"/>
        <w:gridCol w:w="1568"/>
        <w:gridCol w:w="992"/>
        <w:gridCol w:w="7"/>
        <w:gridCol w:w="1276"/>
        <w:gridCol w:w="1417"/>
        <w:gridCol w:w="1142"/>
        <w:gridCol w:w="1603"/>
        <w:gridCol w:w="101"/>
        <w:gridCol w:w="1675"/>
        <w:gridCol w:w="1675"/>
        <w:gridCol w:w="1675"/>
        <w:gridCol w:w="1675"/>
        <w:gridCol w:w="168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8г. (руб.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Евген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82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Aud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A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88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Vektr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цев Святослав Игор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01,5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85,2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,9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847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vw;Times New Roman" w:ascii="vw;Times New Roman" w:hAnsi="vw;Times New Roman"/>
                <w:color w:val="2F3538"/>
                <w:shd w:fill="FFFFFF" w:val="clear"/>
              </w:rPr>
              <w:t>Volkswagen Passat</w:t>
            </w:r>
            <w:r>
              <w:rPr>
                <w:color w:val="2F3538"/>
                <w:shd w:fill="FFFFFF" w:val="clear"/>
              </w:rPr>
              <w:t>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764,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1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66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23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н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792,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 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а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05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584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25,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62,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ервой категор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21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7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Ильинич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614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81,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HI ASX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7,4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6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95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61,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689,5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65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560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 3Z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чкова Раис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238,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276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Кайро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62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21,8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7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-1/2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6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31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207,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680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Андр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88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33,8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8,6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ё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и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63,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,2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ни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38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52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w;Times New Roman" w:ascii="vw;Times New Roman" w:hAnsi="vw;Times New Roman"/>
                <w:color w:val="2F3538"/>
                <w:shd w:fill="FFFFFF" w:val="clear"/>
              </w:rPr>
              <w:t>Volkswagen</w:t>
            </w:r>
            <w:r>
              <w:rPr>
                <w:color w:val="2F3538"/>
                <w:shd w:fill="FFFFFF" w:val="clear"/>
                <w:lang w:val="en-US"/>
              </w:rPr>
              <w:t xml:space="preserve"> 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783,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099.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865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404,3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1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itsubishi Pajer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ч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47,3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5,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36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868,5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965.6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sche Macan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16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issan   </w:t>
            </w:r>
            <w:r>
              <w:rPr>
                <w:rStyle w:val="Ngbinding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Qashqa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616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а Екатери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51,9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и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377,9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 2.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5595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07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JUK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36,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и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ле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213,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0984,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Александр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08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66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2/40310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66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3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86,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40,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томобиль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aho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PO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Людми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930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60,3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 Benz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451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42,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51,7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ии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ветл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7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obal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51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54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дарение, собственные накопления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63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упов Эдуард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22,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А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86,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ой Евген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67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ре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D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87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69,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ная Влад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02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58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70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18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фтериади Еле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257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olkswagen Pol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личные нако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42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3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27,3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а Евген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44,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58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ARENS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ь Алла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2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ев Вади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70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YR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32,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вершеннолетний ребено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01,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047,9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70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1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q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dd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42,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59,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ртем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08,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ssan TIID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845,4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Евген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077,2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56,9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at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 Евгений Григо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78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65,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845,0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Ли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36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itsubish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никова Ни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73,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59,4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ewoo Mat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16,0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78,4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71,5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pu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008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собственные средства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 Ро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6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17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95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цкая Виктор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844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88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р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75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97,5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270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404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 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95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50,6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ёл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03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65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3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ндрей Вале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873,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530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286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97,5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378,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12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94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58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05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161,7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б/н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w;Times New Roman" w:ascii="vw;Times New Roman" w:hAnsi="vw;Times New Roman"/>
                <w:color w:val="000000"/>
                <w:shd w:fill="FFFFFF" w:val="clear"/>
              </w:rPr>
              <w:t>Volkswagen</w:t>
            </w:r>
            <w:r>
              <w:rPr>
                <w:color w:val="000000"/>
                <w:shd w:fill="FFFFFF" w:val="clear"/>
                <w:lang w:val="en-US"/>
              </w:rPr>
              <w:t xml:space="preserve"> Pol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44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696,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962,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107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ti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93,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mi-D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93,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66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/403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08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75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7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лу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29,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326,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23,6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assa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23,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с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 Теучеж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29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29,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Виктория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51,8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45,3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ccen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96,8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82,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 C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8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е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1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itsubishi Pajer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33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875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763,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59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72,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 (Лада Приор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6786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в порядке дарения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Александр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44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и собственные накопления 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00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286,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вершеннолетний ребёно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52,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7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53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лодка Язь-2 с моторо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30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76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33,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59,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867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 Leon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542,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08,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72,2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49,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18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39,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я Окс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7,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99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з Маргарит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377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копления</w:t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 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Наталья Ала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4624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10,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ниченко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2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87,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F20"/>
                <w:spacing w:val="-6"/>
                <w:sz w:val="24"/>
                <w:szCs w:val="24"/>
              </w:rPr>
              <w:t>Volkswagen Po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napToGrid w:val="false"/>
              <w:spacing w:lineRule="atLeast" w:line="3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йникова Ирина Анатоль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51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7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28,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358,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ая Натал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03,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Виталий Леонидови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1</w:t>
            </w:r>
          </w:p>
          <w:p>
            <w:pPr>
              <w:pStyle w:val="Normal"/>
              <w:spacing w:before="0" w:after="0"/>
              <w:ind w:lef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и кадрового обеспечени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топливно-энергет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и жилищно-коммунального хозяй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                                                                Р.И. Свирч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аны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  <w:color w:val="000000"/>
    </w:rPr>
  </w:style>
  <w:style w:type="character" w:styleId="Acadscreative">
    <w:name w:val="ac ads-creative"/>
    <w:basedOn w:val="Style5"/>
    <w:qFormat/>
    <w:rPr/>
  </w:style>
  <w:style w:type="character" w:styleId="St">
    <w:name w:val="st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5:00Z</dcterms:created>
  <dc:creator>Kuznetsov</dc:creator>
  <dc:description/>
  <cp:keywords/>
  <dc:language>en-US</dc:language>
  <cp:lastModifiedBy>Свирчкова Раиса Ивановна</cp:lastModifiedBy>
  <cp:lastPrinted>2019-05-21T19:11:00Z</cp:lastPrinted>
  <dcterms:modified xsi:type="dcterms:W3CDTF">2019-05-22T08:01:00Z</dcterms:modified>
  <cp:revision>5</cp:revision>
  <dc:subject/>
  <dc:title>Руководителя государственной  жилищной инспекции</dc:title>
</cp:coreProperties>
</file>