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Сведения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осударственных гражданских служащих Избирательной ко иссии Карачаево-Черкесской Республик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  <w:r>
              <w:rPr>
                <w:szCs w:val="28"/>
              </w:rPr>
              <w:t xml:space="preserve"> работника,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жилой дом 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Байтоков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ехти Хамидович Председатель ИК КЧ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52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3) Дач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rPr/>
            </w:pPr>
            <w:r>
              <w:rPr/>
              <w:t>2) 3-х комнатная квартира</w:t>
            </w:r>
          </w:p>
          <w:p>
            <w:pPr>
              <w:pStyle w:val="Normal"/>
              <w:rPr/>
            </w:pPr>
            <w:r>
              <w:rPr/>
              <w:t xml:space="preserve">3) Земельный участок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755.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ын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Апарин Вячеслав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ладимирович.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 ИК КЧ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520,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 xml:space="preserve">3)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  <w:t>2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1) КИА СПОРТА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) 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  <w:t>260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 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 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 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Зиздок Алла Викторовна. Секретарь ИК КЧ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746,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88,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Ниссан Альме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,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Узденова Елена Борисовна. Начальник отдела правового обеспечения и кадрового учета ИК Карачаево-Черкес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5885</w:t>
            </w:r>
            <w:r>
              <w:rPr/>
              <w:t>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Алакаев Муслим Владимирович. Начальник отдела организационно-методического обеспечения и делопроизводства ИК Карачаево-Черкес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887,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426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итсубиси Аутлланд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 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 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 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Лиева Мадина Джаппаевна. Ведущий консультант отдела организационно-методического обеспечения и делопроизводства ИК КЧ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82,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Токов Темирлан  Абдуллахович.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-эксперт отдела правового обеспечения и кадрового учета ИК КЧР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32,0</w:t>
            </w:r>
            <w:r>
              <w:rPr>
                <w:lang w:val="en-US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1) Мазда 3</w:t>
            </w:r>
          </w:p>
          <w:p>
            <w:pPr>
              <w:pStyle w:val="Normal"/>
              <w:rPr/>
            </w:pPr>
            <w:r>
              <w:rPr/>
              <w:t>2) Лада Приора</w:t>
            </w:r>
          </w:p>
          <w:p>
            <w:pPr>
              <w:pStyle w:val="Normal"/>
              <w:rPr/>
            </w:pPr>
            <w:r>
              <w:rPr/>
              <w:t>3) ИЖ 271750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Эбзеева Мадина Мухаматовна.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-эксперт правового обеспечения и кадрового учета ИК КЧР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43,1</w:t>
            </w:r>
            <w:r>
              <w:rPr>
                <w:lang w:val="en-US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ота  РАВ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 xml:space="preserve">Тлябичева Лариса Зульфаровна консультант отдела бухгалтерского учета, отчетности, планирования и КРС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58,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Матакаева Альмира Иосифовна.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бухгалтерского учета, отчетности, планирования и КРС ИК КЧР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58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-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Кубеков Темирлан Борис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12,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Биджиева Асият Малик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65,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Джантемирова Елена Олеговна.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-эксперт отдела организационного методического обеспечения и делопроизводства ИК КЧ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56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Биджиева Марина  Борисовна. Ведущий специалист-эксперт ИК КЧР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456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Кагиева Фатима Сагитовна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ачальник отдела – руководитель Информационного центра ИК КЧ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 254,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Кябишев Мурат Мусс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 ЛАДА Грант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Батчаев Руслан Юрьевич Ведущий специалист-эксперт отдела правового обеспечения и кадрового уч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52,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Токова Маргарита Васильевна. Ведущий консультант информационного центра ИК КЧР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 xml:space="preserve">2)Земельный участок  </w:t>
            </w:r>
          </w:p>
          <w:p>
            <w:pPr>
              <w:pStyle w:val="Normal"/>
              <w:rPr/>
            </w:pPr>
            <w:r>
              <w:rPr/>
              <w:t>3)Жилой дом</w:t>
            </w:r>
          </w:p>
          <w:p>
            <w:pPr>
              <w:pStyle w:val="Normal"/>
              <w:rPr/>
            </w:pPr>
            <w:r>
              <w:rPr/>
              <w:t>4)Жилой дом</w:t>
            </w:r>
          </w:p>
          <w:p>
            <w:pPr>
              <w:pStyle w:val="Normal"/>
              <w:rPr/>
            </w:pPr>
            <w:r>
              <w:rPr/>
              <w:t>5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2</w:t>
            </w:r>
          </w:p>
          <w:p>
            <w:pPr>
              <w:pStyle w:val="Normal"/>
              <w:jc w:val="center"/>
              <w:rPr/>
            </w:pPr>
            <w:r>
              <w:rPr/>
              <w:t>152.6</w:t>
            </w:r>
          </w:p>
          <w:p>
            <w:pPr>
              <w:pStyle w:val="Normal"/>
              <w:jc w:val="center"/>
              <w:rPr/>
            </w:pPr>
            <w:r>
              <w:rPr/>
              <w:t>86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Тоторкулова Эльвира Спартаковна.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Консультант информационного центра ИК КЧР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86,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зов Юнус Юсуфович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ТИК по Абазинскому район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5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ind w:right="-1"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еитов Аслан Сидахматович.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-эксперт ИК КЧ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97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алпагаров Солтан-Хамит Абулкеримович Председатель ТИК по Усть-Джегутин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 100,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4)Пастбище </w:t>
            </w:r>
          </w:p>
          <w:p>
            <w:pPr>
              <w:pStyle w:val="Normal"/>
              <w:rPr/>
            </w:pPr>
            <w:r>
              <w:rPr/>
              <w:t>5)Пашня</w:t>
            </w:r>
          </w:p>
          <w:p>
            <w:pPr>
              <w:pStyle w:val="Normal"/>
              <w:rPr/>
            </w:pPr>
            <w:r>
              <w:rPr/>
              <w:t>6)Сенок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6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)Жилой дом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  <w:p>
            <w:pPr>
              <w:pStyle w:val="Normal"/>
              <w:jc w:val="center"/>
              <w:rPr/>
            </w:pPr>
            <w:r>
              <w:rPr/>
              <w:t>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Дотдаев Магомет Сеит-Мазанович. Председатель ТИК по Зеленчукскому район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2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легковой автомобиль Газ-24 </w:t>
            </w:r>
          </w:p>
          <w:p>
            <w:pPr>
              <w:pStyle w:val="Normal"/>
              <w:rPr/>
            </w:pPr>
            <w:r>
              <w:rPr/>
              <w:t xml:space="preserve">2)грузовой автомобиль </w:t>
            </w:r>
          </w:p>
          <w:p>
            <w:pPr>
              <w:pStyle w:val="Normal"/>
              <w:rPr/>
            </w:pPr>
            <w:r>
              <w:rPr/>
              <w:t>Газ-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еменов Азнаур Рамазанович. Председатель ТИК по городу Карачаевс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299,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Кумуков Аслан Валериевич.</w:t>
            </w:r>
            <w:r>
              <w:rPr/>
              <w:t xml:space="preserve"> </w:t>
            </w:r>
            <w:r>
              <w:rPr>
                <w:szCs w:val="28"/>
              </w:rPr>
              <w:t>Председатель ТИК по Хабез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 964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Лада Приор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а 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Кабардаев Гузер Адамович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ТИК по Адыге-Хабльскомя район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617,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68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Коркмазов Руслан Хамитович Председатель ТИК по Прикубанскому район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21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Жедяев Евгений Дмитриевич. Председатель ТИК по городу Черкесску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31,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ГАЗ-31029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Эркенов Руслан Магометович. Председатель ТИК по Малокарачаев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392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1)ВАЗ-21102 </w:t>
            </w:r>
          </w:p>
          <w:p>
            <w:pPr>
              <w:pStyle w:val="Normal"/>
              <w:rPr/>
            </w:pPr>
            <w:r>
              <w:rPr/>
              <w:t>2)Фольксваген ПАССА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Карасов Джанбек Хусинович. Председатель ТИК по Ногай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389,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1)Ауди-80</w:t>
            </w:r>
          </w:p>
          <w:p>
            <w:pPr>
              <w:pStyle w:val="Normal"/>
              <w:rPr/>
            </w:pPr>
            <w:r>
              <w:rPr/>
              <w:t>2)Мерседес-Бенс Е 3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Боисова М-Х. 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55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Бадахов Рустам Хызырович Консультант Информационного центра ИК КЧ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29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14</w:t>
            </w:r>
          </w:p>
          <w:p>
            <w:pPr>
              <w:pStyle w:val="Normal"/>
              <w:rPr/>
            </w:pPr>
            <w:r>
              <w:rPr/>
              <w:t>Ваз-2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Джаубаева Люда Аслановна Главный  специалист-эксперт Информационного центра ИК КЧ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56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Лайпанова Айшат Пархатовна Консультант информационного центра ИК КЧР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17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Темирезова Маргарита Биляловна Главный  специалист-эксперт Информационного центра ИК КЧ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466,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Текеев Мунир Тохтарович Главный  специалист-эксперт Информационного центра ИК КЧ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 579,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ерседес Бенс Е-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 кв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Джантемиров Хасамбий Муратович Главный  специалист-эксперт Информационного центра ИК КЧ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73,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Айсанова Аминат Рамазановна Консультант Информационного центра ИК КЧ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12,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000000"/>
              </w:rPr>
              <w:t>) 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Хабичаев Рустам Бахарбиевич     Главный специалист-эксперт Информационного центра ИК КЧ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79,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0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000000"/>
              </w:rPr>
              <w:t>) 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чкарова Заретта Юсуфовна  Консультант Иформационного центра ИК КЧ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 918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абекова Асият Борисовна Главный </w:t>
            </w:r>
            <w:r>
              <w:rPr>
                <w:szCs w:val="28"/>
              </w:rPr>
              <w:t xml:space="preserve">специалист-эксперт Информационного центра ИК КЧ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253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паев Сергей Вячеславович </w:t>
            </w:r>
            <w:r>
              <w:rPr>
                <w:szCs w:val="28"/>
              </w:rPr>
              <w:t xml:space="preserve">Ведущий консультант Информационного центра ИК КЧ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414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ВАЗ 210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рстюкова Татьяна Михаиловна</w:t>
            </w:r>
            <w:r>
              <w:rPr>
                <w:szCs w:val="28"/>
              </w:rPr>
              <w:t xml:space="preserve"> Консультант Информационного центра ИК КЧ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4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610" w:hRule="atLeast"/>
          <w:cantSplit w:val="true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86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0:00Z</dcterms:created>
  <dc:creator>USER1</dc:creator>
  <dc:description/>
  <cp:keywords/>
  <dc:language>en-US</dc:language>
  <cp:lastModifiedBy>Kart09</cp:lastModifiedBy>
  <cp:lastPrinted>2014-04-03T10:21:00Z</cp:lastPrinted>
  <dcterms:modified xsi:type="dcterms:W3CDTF">2014-04-03T06:26:00Z</dcterms:modified>
  <cp:revision>7</cp:revision>
  <dc:subject/>
  <dc:title>Сведения</dc:title>
</cp:coreProperties>
</file>