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Сведения о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упруга (супруги) и несовершеннолетних детей по состоянию </w:t>
        <w:br/>
        <w:t xml:space="preserve">на 31 декабря 2018 года, представленные руководителями краевых государственных учреждений </w:t>
        <w:br/>
        <w:t xml:space="preserve">в министерство образования Красноя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5"/>
        <w:gridCol w:w="1275"/>
        <w:gridCol w:w="1560"/>
        <w:gridCol w:w="1134"/>
        <w:gridCol w:w="1418"/>
        <w:gridCol w:w="1701"/>
        <w:gridCol w:w="1560"/>
        <w:gridCol w:w="1276"/>
        <w:gridCol w:w="1701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ой доход за 2018 год, руб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осимова Ольг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 «Центр развития семейных форм восп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 89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4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САНГ ЙОНГ Act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к  легковым ТС МЗСА 817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деев </w:t>
              <w:br/>
              <w:t>Вита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Минусинский педагогический колледж имени</w:t>
              <w:br/>
              <w:t xml:space="preserve"> А.С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50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>УАЗ 469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ЗАП 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83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тисян Артур Самве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Уярский сельскохозяйствен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 75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педагогический колледж № 1 им. М. Горь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18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МАЗДА</w:t>
            </w:r>
            <w:r>
              <w:rPr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427,4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 ШЕВРОЛЕ Ни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Александр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Канский педагог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 2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ПЕЖО</w:t>
            </w:r>
            <w:r>
              <w:rPr>
                <w:b w:val="false"/>
                <w:sz w:val="20"/>
                <w:szCs w:val="20"/>
                <w:lang w:val="en-US"/>
              </w:rPr>
              <w:t xml:space="preserve"> 4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16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Марина Андреевн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Ига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87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3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 4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ух Светла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Норильская школа-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 38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48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 Виктор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бюджетного профессионального образовательного учреждения «Балахтинский аграрный технику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54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97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ропова Вер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Ачинский детский дом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 86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ХУНДАЙ</w:t>
            </w:r>
            <w:r>
              <w:rPr>
                <w:rStyle w:val="Extendedtextshort"/>
                <w:bCs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  <w:lang w:val="en-US"/>
              </w:rPr>
              <w:t>L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цибалов Вале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 № 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7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   </w:t>
            </w:r>
            <w:r>
              <w:rPr>
                <w:b w:val="false"/>
                <w:bCs w:val="false"/>
                <w:sz w:val="20"/>
                <w:szCs w:val="20"/>
              </w:rPr>
              <w:t>ХУНДАЙ</w:t>
            </w:r>
            <w:r>
              <w:rPr>
                <w:b w:val="false"/>
                <w:sz w:val="20"/>
                <w:szCs w:val="20"/>
              </w:rPr>
              <w:t xml:space="preserve"> ix</w:t>
            </w:r>
            <w:r>
              <w:rPr>
                <w:b w:val="false"/>
                <w:bCs w:val="false"/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99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 Семен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Минусинский сельскохозяйственны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08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ТОЙОТА </w:t>
            </w:r>
            <w:r>
              <w:rPr>
                <w:b w:val="false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ровец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Красноярский многопрофильный техникум имени В.П. Астаф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13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ТОЙОТА Камри, ВАЗ- 20199, ТОЙОТА Харри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 0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рин Владимир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Красноярский колледж сферы услуг и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4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por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ЗАП-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783,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уков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Шушенский сельскохозяйственны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42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Mon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 85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21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  <w:br/>
              <w:t>ГАЗ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илло И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Техникум индустрии гостеприимства и серви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56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ЗАП-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линец Тама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анский технолог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98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Cru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97 784,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Ачинский техникум нефти и га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 372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Д 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77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тновская Надежд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бюджетного общеобразовательного учреждения «Школа дистанцион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83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анова Татья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 учреждения для детей-сирот и детей, оставшихся без попечения родителей «Ермаков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8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лах Елена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Енисейский педагог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48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37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Fami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CO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макин Дмит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Минусинская общеобразовательная школа-интернат № 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48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1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2 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янов Сергей Лукья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Зеленогор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26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 21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вулин Арте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Железногорская школа-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37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Ка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16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ева 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Южный аграр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92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96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МИЦУБИСИ Ди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ьт плю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" w:hRule="atLeast"/>
        </w:trPr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нов Александр Вениам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Ачинский техникум нефти и га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18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 Рав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38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нов Владимир Васильевич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Железногорский кадетский корп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18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  <w:r>
              <w:rPr>
                <w:sz w:val="20"/>
                <w:szCs w:val="20"/>
                <w:lang w:val="en-US"/>
              </w:rPr>
              <w:t xml:space="preserve">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4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ин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анский морской кадетский корп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10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  <w:r>
              <w:rPr>
                <w:sz w:val="20"/>
                <w:szCs w:val="20"/>
                <w:lang w:val="en-US"/>
              </w:rPr>
              <w:t xml:space="preserve"> Gol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54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(прицеп КМ382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  <w:lang w:val="en-US"/>
              </w:rPr>
            </w:pPr>
            <w:r>
              <w:rPr>
                <w:sz w:val="4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  <w:lang w:val="en-US"/>
              </w:rPr>
            </w:pPr>
            <w:r>
              <w:rPr>
                <w:sz w:val="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  <w:lang w:val="en-US"/>
              </w:rPr>
            </w:pPr>
            <w:r>
              <w:rPr>
                <w:sz w:val="4"/>
                <w:szCs w:val="20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Галина Ад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ански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42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РАВ-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 Владими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Ачинский торгово-экономиче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679,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85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кин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Железногор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9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43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никова Светл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Красноярский детский дом «Самоцв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17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нева Валентина Евгеньевн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Ирбей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615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хотова Юл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азачинск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13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5 84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шевская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разовательного учреждения дополнительного образования «Красноярский краевой центр туризма и краеве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84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шенков Михаил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разовательного учреждения «Красноярская школа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47/2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19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47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53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53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специализированного бюджетного учреждения по ведению бухгалтерского учета «Территориальная централизованная бухгалт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 14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03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iх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20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ич Людми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Техникум горных разработок имени В.П. Астаф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10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  <w:br/>
              <w:t>ЛАДА К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инова Альбина Кар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Дзержинский детский дом»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ЛАДА Гра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вятов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Минусин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31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ева Ларис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26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лятшин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иль Исмаг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Красноярский техникум сварочных технологий и энерге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6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55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в</w:t>
            </w:r>
            <w:r>
              <w:rPr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нский Анатол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9»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43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82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бягина </w:t>
              <w:br/>
              <w:t>Ма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51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84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Ольг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Дивногорская 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20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90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: ХОНДА</w:t>
            </w:r>
            <w:r>
              <w:rPr>
                <w:b w:val="false"/>
                <w:sz w:val="20"/>
                <w:szCs w:val="20"/>
                <w:lang w:val="en-US"/>
              </w:rPr>
              <w:t xml:space="preserve"> Odyss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енко Евген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Уярская школа-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56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: ТОЙОТА КОРОЛЛА; УАЗ-330394,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428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ников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Техникум инновационных промышленных технологий и серви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7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НИССАН Tiid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 42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ЕНДЭ i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а Светлана Павловн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Балахтин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8 52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-21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ЧЕРИ Аризо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29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Зимин </w:t>
              <w:br/>
              <w:t>Владимир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Лесосибирский технологиче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06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НИССАН Prairie </w:t>
            </w:r>
            <w:r>
              <w:rPr>
                <w:sz w:val="20"/>
                <w:szCs w:val="20"/>
                <w:lang w:val="en-US"/>
              </w:rPr>
              <w:t>Liber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Outl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17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 </w:t>
              <w:br/>
              <w:t>Андр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Шарыповский строите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20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ванов </w:t>
              <w:br/>
              <w:t>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Ачинский колледж транспорта и сельск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96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ОЙОТА Prog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3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Лид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 учреждения дополнительного профессионального образования «Центр развития профессион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01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ра Мар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Таежнинская школа-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15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МИЦУБИСИ Pajero Ju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4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чев Владими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автономного профессионального образовательного учреждения «Емельяновский дорожно-строительный технику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 68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-венная техн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К-700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руз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чк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Енисей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28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ева Ма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 № 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69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 легковой универс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63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н Сергей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Норильский педагог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68 4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Land Crui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 32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артавцева Анна Ивановн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дошкольного образовательного учреждения «Березовский 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158,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ева Олес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Уж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39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74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зев Викто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Есауловский детский дом»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 25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 ХDR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 29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Владимир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юридиче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154 8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Легковой автомобиль </w:t>
              <w:br/>
              <w:t>ВАЗ 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95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4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Надежд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Красноярский детский дом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597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ЗУКИ Grand Vi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к легковым транспортным средствам  Алиса ПС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23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PR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к легковому автомобилю  8213А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Назаров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12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 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905 96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 учреждения для детей-сирот и детей, оставшихся без попечения родителей «Детский дом семейного тип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81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3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 05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ова Надежд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бюджетного общеобразовательного учреждения «Мотыгинская школа-интерна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9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2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Васили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едровый кадетский корп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05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 НИССАН</w:t>
              <w:br/>
              <w:t xml:space="preserve"> X-Trail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ВХ «Гладиато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дочный мотор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2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КМЗ 8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одочный </w:t>
            </w:r>
            <w:r>
              <w:rPr>
                <w:sz w:val="20"/>
                <w:szCs w:val="20"/>
                <w:lang w:val="en-US"/>
              </w:rPr>
              <w:t>VPCF</w:t>
            </w:r>
            <w:r>
              <w:rPr>
                <w:sz w:val="20"/>
                <w:szCs w:val="20"/>
              </w:rPr>
              <w:t xml:space="preserve"> 81771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6 30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улин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Сосновоборский механико-технологиче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784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4"/>
              </w:rPr>
              <w:t>ТОЙОТА</w:t>
            </w:r>
            <w:r>
              <w:rPr>
                <w:sz w:val="20"/>
                <w:szCs w:val="4"/>
                <w:lang w:val="en-US"/>
              </w:rPr>
              <w:t xml:space="preserve"> V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  <w:sz w:val="2"/>
                <w:szCs w:val="2"/>
              </w:rPr>
            </w:pPr>
            <w:r>
              <w:rPr>
                <w:strike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ленко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Нориль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95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Людмил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Минусинская школа-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04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  <w:r>
              <w:rPr>
                <w:sz w:val="20"/>
                <w:szCs w:val="20"/>
                <w:lang w:val="en-US"/>
              </w:rPr>
              <w:t xml:space="preserve">  QASHQAI 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Лариса Рудоль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Ачинская Мариинская женская гимназия-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80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4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Легковой автомобиль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ШЕВРОЛЕ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 xml:space="preserve"> КАПТИВА С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лин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Назаровск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80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77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Aven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кин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76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  <w:r>
              <w:rPr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илов Васи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Шарыповский кадетский корп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3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НИССАН</w:t>
              <w:br/>
              <w:t xml:space="preserve"> 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36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вцевич Светлан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разовательного учреждения дополнительного образования «Красноярский краевой центр «Юнн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3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хова Светлана Вениам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Шарыповск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3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57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Cor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влютова Валент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анский техникум отраслевых технологий и сельск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22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техникум промышленного серви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81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а Людмил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 № 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60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b w:val="false"/>
                <w:sz w:val="20"/>
                <w:szCs w:val="20"/>
              </w:rPr>
              <w:t>Легковые автомобили ТОЙОТА RAV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цкий Вячеслав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бюджетного общеобразовательного учреждения  «Канская школ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6 463,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ХОНДА St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2 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МАЗДА</w:t>
            </w:r>
            <w:r>
              <w:rPr>
                <w:sz w:val="20"/>
                <w:szCs w:val="20"/>
                <w:lang w:val="en-US"/>
              </w:rPr>
              <w:t xml:space="preserve"> Ax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 Никола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Назаровский аграрный техникум имени А.Ф. Вепр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93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-210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8 72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дрик Рад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бюджетного образовательного учреждения дополнительного образования «Красноярский краевой Дворец пионеров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12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СУБАРУ Leg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12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енсон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Красноярский многопрофильный техникум имени В.П. Астаф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6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ХУНДАЙ 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ыненко Ростислав Николае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Приангарский политехниче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70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incoln</w:t>
            </w:r>
            <w:r>
              <w:rPr>
                <w:sz w:val="20"/>
                <w:szCs w:val="20"/>
              </w:rPr>
              <w:t xml:space="preserve"> Navig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42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тыцин Виктор Алексеевич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колледж отраслевых технологий и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6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ХУНДАЙ ix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982,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Мельников Алекс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Ачинский колледж отраслевых технологий и бизн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43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CRET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НДА C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ицкая Виктория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бюджетного образовательного учреждения «Березовская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Легковой автомобиль МИЦУБИСИ ЛАНСЕР 4G15-SM1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Татьяна Яро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бюджетного общеобразовательного учреждения «Красноярская школа № 6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82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 ХУНДАЙ ix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УС RX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36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КЗАП 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нов Александ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Минусинский кадетский корп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82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МИЦУБИСИ </w:t>
            </w:r>
            <w:r>
              <w:rPr>
                <w:sz w:val="20"/>
                <w:szCs w:val="20"/>
                <w:lang w:val="en-US"/>
              </w:rPr>
              <w:t>Pager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ШЕВРОЛЕ Cobalt</w:t>
              </w:r>
            </w:hyperlink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  <w:sz w:val="2"/>
                <w:szCs w:val="2"/>
              </w:rPr>
            </w:pPr>
            <w:r>
              <w:rPr>
                <w:strike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груцкий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ий кадетский корпус имени А.И. Лебед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 29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ЙО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84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шкина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Красноярский детский дом № 2 им. И.А. Пономар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55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5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аев Василий 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монтажны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 82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о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-интернат № 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88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ОЙОТА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10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ОЙОТА Pa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хина Окса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en-US" w:eastAsia="en-US"/>
              </w:rPr>
              <w:t xml:space="preserve">Директор </w:t>
            </w:r>
            <w:r>
              <w:rPr>
                <w:b/>
                <w:sz w:val="20"/>
              </w:rPr>
              <w:t>краевого государственного бюджетного общеобразовательного учреждения «Железногорская школа –интернат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9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957 91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автомобили: ХОНДА Civ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ТОЙОТА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Corolla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Run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Россия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т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52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Россия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адчая Нин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Емельянов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88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М мо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9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баджа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оверхова Га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Шушен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99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о Окс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Зеленогорская школа-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84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бщая долевая собственность,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  <w:br/>
              <w:t>ВАЗ 2107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TIi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35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каровская Лад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Эвенкий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48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5 21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е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Исполнительный директор краевого государственного автономного учреждения «Красноярский краевой фонд поддержки научной и научно-техническ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 27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САНГ ЙОНГ </w:t>
            </w: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04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Odiss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ков Вадим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индустриально-металлургиче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18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Sor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орская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педагогический колледж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27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66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ХОНДА Н-</w:t>
            </w:r>
            <w:r>
              <w:rPr>
                <w:sz w:val="20"/>
                <w:szCs w:val="20"/>
                <w:lang w:val="en-US"/>
              </w:rPr>
              <w:t>CV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ин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разовательного учреждения дополнительного образования «Центр дополнительного образования детей - заочная естественно-научная школа при Сибирском федеральном университете»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70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товых Валент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22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(общая долевая собственность,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31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НО Дасте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никова Гал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Бородин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92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9/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9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37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егковой автомобиль МАЗДА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ров Ю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строите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7 2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-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 ХЕНДЭ Getz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ЛЬ Ant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ченко Серг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 «Зеленогорский техникум промышленных технологий и серви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40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О Flu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кова Елена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 «Ачинский педагог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 34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ОНДА</w:t>
            </w:r>
            <w:r>
              <w:rPr>
                <w:sz w:val="20"/>
                <w:szCs w:val="20"/>
                <w:lang w:val="en-US"/>
              </w:rPr>
              <w:t xml:space="preserve"> F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8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щенко Светл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Мариинская женская гимназия-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11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</w:t>
            </w:r>
            <w:r>
              <w:rPr>
                <w:sz w:val="20"/>
                <w:szCs w:val="20"/>
                <w:lang w:val="en-US"/>
              </w:rPr>
              <w:t xml:space="preserve">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ель Гал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Лесосибирск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99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6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НИССАН Sun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рко Ангел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образовательного учреждения дополнительного образования «Центр дополнительного образования «Честь и слава Краснояр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81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73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ШКОДА </w:t>
            </w:r>
            <w:r>
              <w:rPr>
                <w:b w:val="false"/>
                <w:sz w:val="20"/>
                <w:szCs w:val="20"/>
                <w:lang w:val="en-US"/>
              </w:rPr>
              <w:t>CW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дурова Валерия Сергеевн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 № 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146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енко Андр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Канский детский дом им. Ю.А. Гагар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99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Легковые автомобили: ВАЗ-21213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LC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«Казан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Storm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 МЭ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специализированного учреждения «Центр оценки качества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 45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Большеулуй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13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ЛАДА</w:t>
            </w:r>
            <w:r>
              <w:rPr>
                <w:sz w:val="20"/>
                <w:szCs w:val="20"/>
                <w:lang w:val="en-US"/>
              </w:rPr>
              <w:t xml:space="preserve"> 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1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ХУНДАЙ Elan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КМ 38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" w:hRule="atLeast"/>
        </w:trPr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анович Валент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 № 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7 57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207/8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2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 СПАС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бюджетного общеобразовательного учреждения «Красноярская школа-интернат </w:t>
              <w:br/>
              <w:t>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95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bCs/>
                <w:sz w:val="20"/>
                <w:szCs w:val="20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el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34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автотранспорт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53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15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ков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Ачинский кадетский корпус имени Героя Советского Союза Г.Г. Голуб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4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534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ова Вероник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Тинская школа-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80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2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Х-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плюев Геннад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по обеспечению исполнения полномочий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 49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97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тникова Светл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общеобразовательного  учреждения «Краевая школа-интернат по работе с одаренными детьми «Школа космонав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14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  <w:r>
              <w:rPr>
                <w:sz w:val="20"/>
                <w:szCs w:val="20"/>
                <w:lang w:val="en-US"/>
              </w:rPr>
              <w:t xml:space="preserve"> Vi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алуев Николай Филип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Партизан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6 03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30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31 19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гонская Мар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политехниче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54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1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А 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  <w:lang w:val="en-US"/>
              </w:rPr>
            </w:pPr>
            <w:r>
              <w:rPr>
                <w:sz w:val="4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  <w:lang w:val="en-US"/>
              </w:rPr>
            </w:pPr>
            <w:r>
              <w:rPr>
                <w:sz w:val="4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  <w:lang w:val="en-US"/>
              </w:rPr>
            </w:pPr>
            <w:r>
              <w:rPr>
                <w:sz w:val="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  <w:lang w:val="en-US"/>
              </w:rPr>
            </w:pPr>
            <w:r>
              <w:rPr>
                <w:sz w:val="4"/>
                <w:szCs w:val="20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ботова Мария Мачра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Лесосибирский детский дом имени Ф.Э. Дзержин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66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ук Павел Федорович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Лесосибирский кадетский корп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683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o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МЗ 828420 КМ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ихин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Красноярский техникум транспорта и серви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23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МИЦУБИСИ AS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4 98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ков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50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имцева Нина Меч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Дивногорский гидроэнергетический техникум имени А.Е. Бочк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90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82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-ное сред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 с коляской</w:t>
              <w:br/>
              <w:t>ИМЗ-381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кин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Сосновобор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25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Ф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1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n-US"/>
              </w:rPr>
              <w:t>l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евич Анатолий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Боготольский техникум тран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78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УАЗ-3315101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ОЙОТА Funcargo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АЗ P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atri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Фрег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рогресс-2М»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 Ал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учреждения «Дом работников просве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26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ые автомобили </w:t>
            </w:r>
            <w:hyperlink r:id="rId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ШЕВРОЛЕ</w:t>
              </w:r>
            </w:hyperlink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Нива;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4"/>
                <w:szCs w:val="20"/>
              </w:rPr>
            </w:pPr>
            <w:r>
              <w:rPr>
                <w:b w:val="false"/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  <w:szCs w:val="20"/>
              </w:rPr>
            </w:pPr>
            <w:r>
              <w:rPr>
                <w:b w:val="false"/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лер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Партизанск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53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2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ые автомобили: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ИССАН Bluebird Sylphy,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З 35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хин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6 54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2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t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Буран» А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 (общая долевая собственность, 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 97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Буран» А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а Ве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Таймыр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 430,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78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ганов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 краевого государственного автономного учреждения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67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2 14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Toc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ае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образовательного учреждения дополнительного образования «Краевая детско-юношеская спортив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46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 56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МИЦУБИСИ Аутле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рина Ири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Ачинская школа № 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09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 77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рай Юлия 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Дудин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88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ндыбо         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бюджетного общеобразовательного учреждения «Красноярская школа № 5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43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</w:t>
            </w:r>
            <w:r>
              <w:rPr>
                <w:sz w:val="20"/>
                <w:szCs w:val="20"/>
                <w:lang w:val="en-US"/>
              </w:rPr>
              <w:t xml:space="preserve"> собственность</w:t>
            </w:r>
            <w:r>
              <w:rPr>
                <w:sz w:val="20"/>
                <w:szCs w:val="20"/>
              </w:rPr>
              <w:t>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70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  <w:br/>
              <w:t>X-Trai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енко Леонид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учреждения «Краевой центр психолого-медико-социального сопровож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72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вко Лид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Иланский детск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47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 Николай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аграр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32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очно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-ное сред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ход «</w:t>
            </w:r>
            <w:r>
              <w:rPr>
                <w:sz w:val="20"/>
                <w:szCs w:val="20"/>
                <w:lang w:val="en-US"/>
              </w:rPr>
              <w:t>Skand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55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0 5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тых Людмил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29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 xml:space="preserve">, 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бель Виктор Рейнголь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Лебяженская школа-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14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7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Окс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технологический техникум пищевой промышл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78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 xml:space="preserve"> ВАЗ 21120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Dus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ind w:right="10034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06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chevrolet/captiva/7903084/?from=wizard&amp;rid=62" TargetMode="External"/><Relationship Id="rId3" Type="http://schemas.openxmlformats.org/officeDocument/2006/relationships/hyperlink" Target="http://auto.yandex.ru/chevrolet/cobalt/8544659/?from=wizard&amp;rid=62" TargetMode="External"/><Relationship Id="rId4" Type="http://schemas.openxmlformats.org/officeDocument/2006/relationships/hyperlink" Target="http://ru.wikipedia.org/wiki/Chevrolet_Ni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6:00Z</dcterms:created>
  <dc:creator>zea</dc:creator>
  <dc:description/>
  <cp:keywords/>
  <dc:language>en-US</dc:language>
  <cp:lastModifiedBy>melk</cp:lastModifiedBy>
  <cp:lastPrinted>2019-06-13T16:24:00Z</cp:lastPrinted>
  <dcterms:modified xsi:type="dcterms:W3CDTF">2019-06-13T09:29:00Z</dcterms:modified>
  <cp:revision>1202</cp:revision>
  <dc:subject/>
  <dc:title/>
</cp:coreProperties>
</file>