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</w:t>
        <w:br/>
        <w:t>расходах за 2018 год, об имуществе и обязательствах имущественного характера по состоянию на 31 декабря 2018 года, представленные государственными гражданскими служащими министерства образования Красноярского края, замещающими должности категории «руководители»</w:t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1"/>
        <w:gridCol w:w="1266"/>
        <w:gridCol w:w="1498"/>
        <w:gridCol w:w="1080"/>
        <w:gridCol w:w="1013"/>
        <w:gridCol w:w="1514"/>
        <w:gridCol w:w="1343"/>
        <w:gridCol w:w="1072"/>
        <w:gridCol w:w="1004"/>
        <w:gridCol w:w="159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Наталь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14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SsangYong Rext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 63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Татья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667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334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долевая собственность, 1/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4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ass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лис Константин Луц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70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927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долевая собственность, 2/3 доли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 Максим Вале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образования Краснояр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567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0:00Z</dcterms:created>
  <dc:creator>zea</dc:creator>
  <dc:description/>
  <cp:keywords/>
  <dc:language>en-US</dc:language>
  <cp:lastModifiedBy>zea</cp:lastModifiedBy>
  <cp:lastPrinted>2013-04-19T11:57:00Z</cp:lastPrinted>
  <dcterms:modified xsi:type="dcterms:W3CDTF">2019-05-21T10:24:00Z</dcterms:modified>
  <cp:revision>33</cp:revision>
  <dc:subject/>
  <dc:title/>
</cp:coreProperties>
</file>