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оходах, расходах</w:t>
      </w:r>
    </w:p>
    <w:p>
      <w:pPr>
        <w:pStyle w:val="Normal"/>
        <w:rPr>
          <w:b/>
          <w:b/>
        </w:rPr>
      </w:pPr>
      <w:r>
        <w:rPr>
          <w:b/>
        </w:rPr>
        <w:t>за 2018 год, об имуществе и обязательствах имущественного характера по состоянию на 31 декабря 2018 года, представленные государственными гражданскими служащими министерства образования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81"/>
        <w:gridCol w:w="1343"/>
        <w:gridCol w:w="1560"/>
        <w:gridCol w:w="1211"/>
        <w:gridCol w:w="913"/>
        <w:gridCol w:w="1534"/>
        <w:gridCol w:w="1262"/>
        <w:gridCol w:w="1283"/>
        <w:gridCol w:w="913"/>
        <w:gridCol w:w="1494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бщая сумма дохода за 2017 г. (руб.)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-щие на праве собственности, с указанием вида и мар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кин Павел Викт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информатизации, защиты информации и государственной тай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87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Renault DUST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кова Любовь Борис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учреждений для детей-сирот и детей, оставшихся без попечения роди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70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3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тина Ан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91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касова Татья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о взаимодействию с муниципальными органами опеки и попечительства, усын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01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Mitsubishi Lanc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кетова Татьяна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государственной аккредитации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01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1004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074, Honda Strea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зерова Яна Ю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развития науки и высш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16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Наталья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46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хтева Марина Вита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онтроля исполнения бюджета и размещения заказ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 32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KIA Sporta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45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ая Наталья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бухгалтер отдела бухгалтерского уч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08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дова Ольга Леонид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80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07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X-tr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якова Татья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контроля исполнения бюджета и размещения заказ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9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3 74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ord Monde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сыгин Владимир Марс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97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9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Tucs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29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паева Светлан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осуществления государственных полномочий в области межбюджетных трансфертов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02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58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6/4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3/92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3/168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954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0 141,2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Cub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тель Евгения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43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венко Елена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98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пренцева Виктория Борис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97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Fit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Прицеп</w:t>
              <w:br/>
              <w:t>КМЗ 8284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идиктова Елена Евген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 66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499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есенская Ольг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26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03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ord Foc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доход от продажи легкового автомобиля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доход от продажи легковых автомобилей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доход от продажи легковых автомобилей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Галин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экономики краевых учреждений общего образования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10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Дарья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бухгалтер отдела бухгалтерского уч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18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копления за предыдущие годы, кредитные средства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Ирина Евген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пеци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67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2/2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azda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7 13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2/2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azda CX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доход от продажи легкового автомобиля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йман Татья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портивно-массовой работы, организации отдыха и оздоровления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73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7/1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24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тц Ирина Фед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о взаимодействию с муниципальными органами опеки и попечительства, усын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54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87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azda Dem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кова Ольга Константи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учреждений для детей-сирот и детей, оставшихся без попечения роди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1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а Инна Вале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78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77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а Светла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контроля качества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94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07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V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ва Наталия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осуществления государственных полномочий в области межбюджетных трансфертов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43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7 09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ix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к Денис Валер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3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0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дасова Татьяна Алекс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5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анова Елена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пеци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09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ева Ири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казначейского исполнения бюджета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84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8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ord Mondeo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716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ц Денис Серг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развития науки и высш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 80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щина Ирина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учреждений для детей-сирот и детей, оставшихся без попечения роди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67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2 40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Sporta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ятловская Татьян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72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Светлан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дошкольного образования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17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ord Foc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0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Mitsubishi Canter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  <w:br/>
              <w:t>к легковому автомобилю КМ 38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ковская Ксения Дмитр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развития науки и высш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63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нко Лейли Альберт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33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стро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36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Terra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иль Марина Борис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дополнительного образования и работы с педагогическими кад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4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их Галина Иоганнес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взаимодействию с муниципальными органами опеки и попечительства, усын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36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Peugeot 3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рьева Ири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кадров и управления документац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65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енко Елена Тихо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по взаимодействию с муниципальными органами опеки и попечительства, усын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50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ина Татья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о взаимодействию с муниципальными органами опеки и попечительства, усын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94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Легковой автомобиль Nissan Qashqa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4 68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nd Cruiser Prado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CF Moto TerraLander 80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МЗСА 8177Е,</w:t>
              <w:br/>
              <w:t>МЗСА 8177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накопления за предыдущие годы, доход, полученный в порядке дарения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нова Еле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кадров и управления документац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7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Евгения Пав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юрист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71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No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Татьяна Вале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дополнительного образования и работы с педагогическими кад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77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Jet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чук Евгения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19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Людмила Эдуард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спортивно-массовой работы, организации отдыха и оздоровления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45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Людмил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17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47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X-Tr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ина Татья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экономики краевых учреждений профессионального образования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37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люс Юлия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18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упру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18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Hyundai i30, Toyota Town Ace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-81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ковская Надежд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взаимодействию со средствами массовой информации отдела кадетских учебных заведений и работы с одаренными деть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94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а Ларис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ресурсного обеспе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914 42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ская Анастасия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осуществления государственных полномочий в области межбюджетных трансфертов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81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68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Acc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жева  Татьян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контроля качества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46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чакова Галин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50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мнова Надежда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11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чевая Ирин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51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88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Funcar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ч Елена Григо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34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лецкая Елена Вадим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дополнительного образования и работы с педагогическими кад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88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лурова Наталья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85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 Сергей Михайл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12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86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ус Константин Арту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контроля качества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8 53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Civi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ин-Гончаров Владислав Валер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50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хмаль Еле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дополнительного образования и работы с педагогическими кад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24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ень Олеся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02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чук Татьяна Вениами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контроля качества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58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,9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1 5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 Jimny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Solar</w:t>
            </w:r>
            <w:r>
              <w:rPr>
                <w:sz w:val="20"/>
                <w:szCs w:val="20"/>
              </w:rPr>
              <w:t xml:space="preserve"> 4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6 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кова Любовь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60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83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am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ша Евгения Вале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76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62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АМ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шова Светлана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77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90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кутина Ирин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30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07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атин Леонид Павл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ый администратор отдела информатизации, защиты информации и государственной тай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77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скажевская Надежд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95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ковец Людмил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58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ева Алена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учреждений для детей-сирот и детей, оставшихся без попечения роди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01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Will Cyph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67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>, Mitsubishi Paje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а Наталья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4 67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Opel Anta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ева Светлан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обеспечения условий образовательного процесса отдела ресурсного обеспе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9 30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0 95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Avens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енко Татья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72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 824 85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itroen C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нчик Марина Вале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бухгалтер отдела бухгалтерского уч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3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043, Subaru Forest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ина Ольг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6 78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7/2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52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Легковой автомобиль Toyota Cald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цкая Светлана Валенти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26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2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долевая собственность, 1/6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7,7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 КЗАП 8140,</w:t>
              <w:br/>
              <w:t>МЗСА 8177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 73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а Екатерина Григо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3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етьева Ольг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21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удо Татья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о взаимодействию с муниципальными органами опеки и попечительства, усын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08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06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ина Татья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10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sz w:val="20"/>
                <w:szCs w:val="20"/>
              </w:rPr>
              <w:t>Медовщикова Юлия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ного бухгалтера отдела бухгалтерского уч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65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61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зрина Татьяна Льв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89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5 42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Larg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арение денежных средств, кредит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Наталья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85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21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При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кулова Галина Родио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53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цан Еле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16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нко Тарас Григор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информатизации, защиты информации и государственной тай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45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 32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KIA Sporta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Андрей Александ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6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ева Мария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52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31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BMW Х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ина Марина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учреждений для детей-сирот и детей, оставшихся без попечения роди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1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3 94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Land Cruiser Prad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Татьяна Леонт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государственной аккредитации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84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66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Alle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нева Наталья Эдуард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дошкольного образования 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49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цова Дарья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91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унева Дина Алекс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казначейского исполнения бюджета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77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97/1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83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3/100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Ири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5 54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  <w:br/>
              <w:br/>
              <w:b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Skoda Rapid, Honda Odyss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3 80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Paje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джева Татьяна Валер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5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08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клина Наталья Серге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67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 Grand Vitara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  <w:br/>
              <w:t>АЛК 7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атьева Юлия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кадров и управления документац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16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Po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нев Артем Игор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78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гова Наталья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кадетских учебных заведений и работы с одаренными деть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6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нченко Ларис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адетских учебных заведений и работы с одаренными деть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62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24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а Наталия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контроля использования бюджетных средств отдела контроля исполнения бюджета и размещения заказ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40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ынзарь Елен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экономики учреждений профессионального образования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29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5/3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Fi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90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5/3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Lada 219020 Grant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стун Алексей Анатол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62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V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ченко Елена Станислав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портивно-массовой работы, организации отдыха и оздоровления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58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6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Civi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 14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юкевич Любовь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учреждений для детей-сирот и детей, оставшихся без попечения роди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ные средства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кевич Еле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государственной аккредитации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6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Avens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69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baru Forest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Юлия Андр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пеци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69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Lanc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94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нжанина Дина Пав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ресурсного обеспе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8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Легковой автомобиль (накопления за предыдущие годы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ан Татья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пеци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64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цов Иван Валер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– юрист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13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Honda Odyss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31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 Ирин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98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ашов Владимир Серг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мобилизационной подготовке отдела информатизации, защиты информации и государственной тай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6 8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Toyota Land Cruiser Prad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17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юк Ирина Вале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65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чук Ирина Вале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47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2/1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(долевая собственность, 2/1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60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1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6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(долевая собственность, 1/1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gn</w:t>
            </w:r>
            <w:r>
              <w:rPr>
                <w:sz w:val="20"/>
                <w:szCs w:val="20"/>
              </w:rPr>
              <w:t>, Москвич-2140 (долевая собственность, 1,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СТ-15, минитрактор Д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тина Марина Леонид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49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  <w:t>Opel Cor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90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ix3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енникова Мира Алекс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82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шенко Ири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о взаимодействию с муниципальными органами опеки и попечительства, усын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18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3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74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zda Cap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минская Людмила Борис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7 35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рхова Наталья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кадров и управления документац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3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330/1000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44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azda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ець Татья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документации отдела кадров и управления документац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96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щенко Елена Вале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43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Fi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ерина Ольг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спортивно-массовой работы, организации отдыха и оздоровления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19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 67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azda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хова Галина Георг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8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2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6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i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ская Наталья Ю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контроля качества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72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Rapi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оева Алена Иннокент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60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Pass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07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оров Вячеслав Евген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информатизации, защиты информации и государственной тай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88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baru Forester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Мотоло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ВХ Marine SDP-33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 прицепы ММ381021, 8213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87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Tucs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ва Людмил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77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еева Еле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пеци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82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95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Larg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енко Галина Ю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контроля исполнения бюджета и размещения заказ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33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а Юлия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пеци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1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Toyota Sup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10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azda Cap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а Еле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о взаимодействию с муниципальными органами опеки и попечительства, усын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86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3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Екатерин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ресурсного обеспе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0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4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ненко Наталья Геннад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экономики краевых учреждений профессионального образования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46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65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самутдинова Алина Ильяс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бухгалтер отдела бухгалтерского уч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57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м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8 42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, доход от продажи автомобиля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ина Мария Вале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специ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81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83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CR-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танкова Лилия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37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потан Оксана Ю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документации отдела кадров и управления документац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59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57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кова Ан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ресурсного обеспе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37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енева Людмил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 сектора дошкольного образования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96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08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ова Любовь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53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Ju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ова Людмил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экономики краевых учреждений общего образования о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10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KIA Cee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брина Екатери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портивно-массовой работы, организации отдыха и оздоровления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динова Ири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казначейского исполнения бюджета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7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54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13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МЗСА-81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айковская Анн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экономики краевых учреждений общего образования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00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BMW X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  <w:br/>
              <w:t>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8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ГАЗ-2752, Mercedes-Benz G50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las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Лодка </w:t>
              <w:br/>
            </w:r>
            <w:r>
              <w:rPr>
                <w:sz w:val="20"/>
                <w:szCs w:val="20"/>
                <w:lang w:val="en-US"/>
              </w:rPr>
              <w:t>Solar</w:t>
            </w:r>
            <w:r>
              <w:rPr>
                <w:sz w:val="20"/>
                <w:szCs w:val="20"/>
              </w:rPr>
              <w:t xml:space="preserve"> 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ыткина Марина Иннокент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обеспечения условий образовательного процесса отдела ресурсного обеспе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91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райнер Наталья Борис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8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51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 (долевая собственность, 124/1525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Chevrolet Aveo, </w:t>
              <w:br/>
              <w:t>Skoda Octav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оль Юлия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74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45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 Honda Partner, Ford Foc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ыр Екатери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кадетских учебных заведений и работы с одаренными деть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39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All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0 90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Ips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 Татья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государственной аккредитации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77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No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а Елена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ом бухгалтерского учета – главный бухгалт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50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шевич Ольга Вячеслав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развития науки и высш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67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62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Subaru Impreza, Subaru Legacy Outback, Honda CR-V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Грузовой автомобиль ГАЗ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самостоятельной постройки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транспортное средство, не имеющее двигателя, Енисей 4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унземс Галина Леонид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83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  <w:br/>
              <w:t>(долевая собственность, 3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Vit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6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1:00Z</dcterms:created>
  <dc:creator>zea</dc:creator>
  <dc:description/>
  <cp:keywords/>
  <dc:language>en-US</dc:language>
  <cp:lastModifiedBy>zea</cp:lastModifiedBy>
  <cp:lastPrinted>2013-04-19T11:57:00Z</cp:lastPrinted>
  <dcterms:modified xsi:type="dcterms:W3CDTF">2019-05-29T04:57:00Z</dcterms:modified>
  <cp:revision>685</cp:revision>
  <dc:subject/>
  <dc:title/>
</cp:coreProperties>
</file>