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ведения о доходах, </w:t>
        <w:br/>
        <w:t>расходах за 2017 год, об имуществе и обязательствах имущественного характера по состоянию на 31 декабря 2017 года, представленные государственными гражданскими служащими министерства образования Красноярского края, замещающими должности категории «руководители»</w:t>
      </w:r>
    </w:p>
    <w:p>
      <w:pPr>
        <w:pStyle w:val="Normal"/>
        <w:rPr/>
      </w:pPr>
      <w:r>
        <w:rPr/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91"/>
        <w:gridCol w:w="1266"/>
        <w:gridCol w:w="1498"/>
        <w:gridCol w:w="1080"/>
        <w:gridCol w:w="1013"/>
        <w:gridCol w:w="1514"/>
        <w:gridCol w:w="1343"/>
        <w:gridCol w:w="1072"/>
        <w:gridCol w:w="1004"/>
        <w:gridCol w:w="1593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умма дохода за 2017 г. (руб.)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-щие на праве собственности, с указанием вида и мар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охина Наталья Викто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заместитель министра образования Краснояр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 174,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SsangYong Rext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юлис Константин Луцис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министра образования Краснояр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 216,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ина Ольг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министра образования Краснояр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4 398,8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Квартира</w:t>
              <w:br/>
              <w:t>(долевая собственность, 2/3 доли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мянцев Максим Валерь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министра образования Краснояр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3 166,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40:00Z</dcterms:created>
  <dc:creator>zea</dc:creator>
  <dc:description/>
  <cp:keywords/>
  <dc:language>en-US</dc:language>
  <cp:lastModifiedBy>zea</cp:lastModifiedBy>
  <cp:lastPrinted>2013-04-19T11:57:00Z</cp:lastPrinted>
  <dcterms:modified xsi:type="dcterms:W3CDTF">2018-05-18T07:00:00Z</dcterms:modified>
  <cp:revision>22</cp:revision>
  <dc:subject/>
  <dc:title/>
</cp:coreProperties>
</file>