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Cs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>
          <w:rStyle w:val="StrongEmphasis"/>
          <w:bCs/>
          <w:color w:val="333333"/>
        </w:rPr>
        <w:t>о доходах, расходах, об имуществе и обязательствах имущественного характера, представленные директорами организаций, созданных для выполнения задач, поставленных перед Федеральной службой по надзору в сфере природопользования Российской Федерации и членов их семь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/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"/>
        <w:gridCol w:w="1461"/>
        <w:gridCol w:w="1550"/>
        <w:gridCol w:w="1296"/>
        <w:gridCol w:w="1843"/>
        <w:gridCol w:w="942"/>
        <w:gridCol w:w="957"/>
        <w:gridCol w:w="1134"/>
        <w:gridCol w:w="936"/>
        <w:gridCol w:w="1086"/>
        <w:gridCol w:w="15"/>
        <w:gridCol w:w="1309"/>
        <w:gridCol w:w="1598"/>
        <w:gridCol w:w="1336"/>
        <w:gridCol w:w="15"/>
        <w:gridCol w:w="28"/>
      </w:tblGrid>
      <w:tr>
        <w:trPr>
          <w:tblHeader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,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sz w:val="20"/>
                <w:szCs w:val="20"/>
              </w:rPr>
              <w:t>площадь (кв,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лабораторного анализа и технических измерений по Центральному федеральному окру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егирев Е.С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CBR1000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 041,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кин М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Я В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6 113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Ю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.   и.о. главного бухгал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 719,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цубиси Паджер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575,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н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филиала ЦЛАТИ по Белгоро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9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вин И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Брянской об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5 621,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РЕНО Каптю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28,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ылов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ЛАТИ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424,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 С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Воронеж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7 214,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1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66,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ев Д.А.</w:t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Руководитель филиалов ЦЛАТИ по Ивановской и Костромской  област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taho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109,8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ЦЛАТИ по Ку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 89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ов Ю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Липец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льксваген-Голь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 778,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74,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яков С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Ор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568,8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205,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 Туар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Ряза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 Туар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96 194,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Фольксваген Тигу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411,7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 Ю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Смоле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тсубиси Паджер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454,8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К</w:t>
            </w:r>
            <w:r>
              <w:rPr>
                <w:sz w:val="20"/>
                <w:szCs w:val="20"/>
                <w:lang w:val="en-US"/>
              </w:rPr>
              <w:t>IA SO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19,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ин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Тамб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itroen C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364 182,6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Ямщиков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/>
                <w:sz w:val="20"/>
                <w:szCs w:val="20"/>
              </w:rPr>
              <w:t xml:space="preserve">уководитель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илиала </w:t>
            </w:r>
            <w:r>
              <w:rPr>
                <w:rFonts w:cs="Times New Roman"/>
                <w:sz w:val="20"/>
                <w:szCs w:val="20"/>
              </w:rPr>
              <w:t>ЦЛАТИ по Тве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участок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sz w:val="20"/>
                <w:szCs w:val="20"/>
              </w:rPr>
              <w:t>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/м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ойот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LC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 125 256,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0" w:right="-109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</w:t>
            </w:r>
            <w:r>
              <w:rPr>
                <w:rFonts w:cs="Times New Roman"/>
                <w:sz w:val="20"/>
                <w:szCs w:val="20"/>
              </w:rPr>
              <w:t>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ломерное судн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"Казанка"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9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под индивидуальное жил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9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негоболотоход </w:t>
            </w:r>
            <w:r>
              <w:rPr>
                <w:rFonts w:cs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К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остевой дом (лет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3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sz w:val="20"/>
                <w:szCs w:val="20"/>
              </w:rPr>
              <w:t>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</w:rPr>
              <w:t>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/>
                <w:sz w:val="20"/>
                <w:szCs w:val="20"/>
              </w:rPr>
              <w:t>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3" w:right="-13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0 648,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нин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Туль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0 117,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п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648,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Е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лиала ЦЛАТИ по Яросла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8 031,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729,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«Федеральный центр анализа и оценки техногенного воздействи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ЦА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BMW530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 939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ин Е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015 г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 650,8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7 г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, 2014 г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90 201,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локин А.В.</w:t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526,9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381,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кая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- начальник финансового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145, 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а М.Н.</w:t>
            </w:r>
          </w:p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- начальник финансово-экономического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849,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727,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лабораторного анализа и технических измерений по Северо-Западному федеральному окру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 А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ЛАТИ по СЗФ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 471,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833,6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кин Ю.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53,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19,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ова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478,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8 640,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гуев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322,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нова В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«ЦЛАТИ по Архангель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481,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GREAT WALL HOVER H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63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2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льский А.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«ЦЛАТИ по Вологод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124 243,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90,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ов П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ЦЛАТИ по Калининград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97 810,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(крытый б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77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ева Т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ЦЛАТИ по Республике Карел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Ford Fokus </w:t>
            </w:r>
            <w:r>
              <w:rPr>
                <w:sz w:val="20"/>
                <w:szCs w:val="20"/>
              </w:rPr>
              <w:t>хэтчб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618 985,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а С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ЛАТИ по Республике Ком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17/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499,6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а М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ЦЛАТИ по Мурман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ФОРД К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71 747,5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ЦЛАТИ по Псков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636,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оторное судно- Дельфин  660 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3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Арктическая дирекция по техническому обеспечению надзора на мор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 С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296 352,6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488 019,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 В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ВАЗ Лада Ларг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9,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84,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йин Е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ам -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395 6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лимов Ю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Ямало-Ненец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айота </w:t>
            </w:r>
            <w:r>
              <w:rPr>
                <w:sz w:val="20"/>
                <w:szCs w:val="20"/>
                <w:lang w:val="en-US"/>
              </w:rPr>
              <w:t>LC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 544, 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Мерседес 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Балтийская дирекция по техническому обеспечению надзора на мор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охов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Volkswagen Tigu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369,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293,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рова Н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865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8 046,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яе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. руководитель фил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Renaul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222,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алова О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-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733,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ЖНЫ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У Центр лабораторного анализа и технических измерений по Южному федеральному окру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злова М.Н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819 167,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 дол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 дол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ушко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/м Рено Дас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4 210,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32,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инова О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71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429 646,8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9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8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71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9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18/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ошникова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HYUNDAI SOLAR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56,00    (в том числе        2 750 000 от продажи квартиры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частнов Т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 ЦЛАТИ по Астраха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3 981,24 ( в том числе 2 000 000 от продажи жилого дома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 Фольксваген Пол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69,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батова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ЦЛАТИ по Краснодарскому кра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Мерседес Бенц с240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 412,3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250,8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,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омадов М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Чеченской Республи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Фольксваген Туаре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 559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08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иев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Республике Дагест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53505"/>
            <w:r>
              <w:rPr>
                <w:sz w:val="20"/>
                <w:szCs w:val="20"/>
              </w:rPr>
              <w:t>Индивидуальная</w:t>
            </w:r>
            <w:bookmarkEnd w:id="0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КИА цера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81,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КИА спортейдж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66,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иев Д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КБ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055,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паров М.К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филиала ЦЛАТИ по КЧ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 206,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врилов И.Я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филиала  ЦЛАТИ по Кавказским Минеральным Вод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 022,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020,4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ыров Э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по Республике Северная Осетия-Ал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/м ВАЗ 2121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/м Субару  Аутб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946,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нский М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ЦЛАТИ по Ставропольскому кра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/м Mitsubishi Paj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1 543,98 (в том числе 2 800 000 от продажи квартиры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нко К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очинского фил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09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карян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филиала по Волго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740,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ИЖ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365,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ленкевич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директора филиала по Республике Кр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13,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Черноморо-Азовская дирекция по техническому обеспечению надзора на мор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267 768,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/м Ниссан </w:t>
            </w:r>
            <w:r>
              <w:rPr>
                <w:color w:val="000000"/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а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9,1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цов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3,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ин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6,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9,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ова Е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бухгалтер- начальник отдела БУ. Фи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/м Jeep Compas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308 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4 442,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Северо-Каспийская дирекция по техническому обеспечению на мор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 В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ГБУ Севкасптехмордирекц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 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241,9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35,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алов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«СевКасптехмордирекц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48 883,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Е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ФГБУ СевКасптехмордирекция»-начальник информацион-но-аналитического цент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636,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162,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MC Jimmi, 1993 </w:t>
            </w:r>
            <w:r>
              <w:rPr>
                <w:sz w:val="20"/>
                <w:szCs w:val="20"/>
              </w:rPr>
              <w:t>г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шев В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«СевКасптехмордирекция» -начальник Калмыцкого от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Mitsubishi paje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789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23,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 М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ГБУ «СевКасптехмордирекция» - руководитель филиала ФГБУ «СевКасптехмордирекция» Дагестан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19,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жная Г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ГБУ «СевКасптехмордирекц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567,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-2107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sola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48,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Центр лабораторного анализа и технических измерений по Приволжскому федеральному округу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Yamaxa XVS 1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090 28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Hyundai sola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2 13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4 703,9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ин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/м Hyundai Ге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38,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ин Д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ммерческим вопро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 OPEL INSIG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475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кин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Тойота «Лексу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38,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Оренбург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272,8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Audi A6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984,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5 м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Чувашской Республик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881,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Хундай Кр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58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аев Я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Пермскому кра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249,7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94,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баева И.К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Республике Мордов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bookmarkStart w:id="1" w:name="_GoBack"/>
            <w:bookmarkEnd w:id="1"/>
            <w:r>
              <w:rPr>
                <w:sz w:val="20"/>
                <w:szCs w:val="20"/>
              </w:rPr>
              <w:t>654 921,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ельянов В.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.о. Директора филиала «ЦЛАТИ по Саратов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636,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5,7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тов Д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филиала «ЦЛАТИ по Пензен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069 521,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MI-DO, 2015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1 111,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торонин В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Киров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102 656,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городни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4 52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600/166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имиров А.У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Республике Башкортост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73 500,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RAV4,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0 109,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лов Ф.Э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Ульянов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легковой Киа Опти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56 118,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4 552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уров Я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«ЦЛАТИ по Самарской област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POLARIS FOREST 500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 652 976,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 комплексная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Порше CAYENN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 923 927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Государственный научно-исследовательский институт промышленной эколог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ре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кин Ю.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>а/м Тойота «Ланкрузер Пра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614 217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2 08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главного бухгал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03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лабораторного анализа и технических измерений по Уральскому федеральному окру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Е.Т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энд Ровер  Фрилендер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78 894,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948 988,9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ыпкина О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легковой Ниссан Кашк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48 988,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легковой Форд Фок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3 2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М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93 50,7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Н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номике и финанс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-х 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01 739,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ХОНДА Acc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344 841,7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3-комнат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хина Л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Курга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78 334,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0,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144 Лада Сам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2 520,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кина Н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по Челяби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Чери тигго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32 53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57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3/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кевич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Тюме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862 014,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332,9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Ямало-Ненецкому автономному окру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Ниссан Экс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746,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260,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ынова Н. 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Директора филиала ФГБУ по Ханты-Мансийскому автономному округу-Юг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 733,9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легковой УАЗ 315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992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грузовой МАН 40414DFAK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обильное Кедр-6,2  (И-1) на базе прице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лабораторного анализа и технических измерений по Сибирскому федеральному округ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с К.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Мицубиси Оутленд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57 631,45     (в том числе от продажи недвижимости 4 850 000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ирное помещение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02,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ирное помещение 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тьева И.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245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рев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888,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838,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109,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а/м легковой Тайота Алле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,9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а Л.Е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Енисейскому реги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Мерседес 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7 350,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айн Фрилайн-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102 221,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-щения гаражей и автостоя-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йота</w:t>
            </w:r>
            <w:r>
              <w:rPr>
                <w:sz w:val="20"/>
                <w:szCs w:val="20"/>
                <w:lang w:val="en-US"/>
              </w:rPr>
              <w:t xml:space="preserve"> LAND CRUISER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ова Г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Алтайскому кра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0"/>
                <w:szCs w:val="20"/>
              </w:rPr>
              <w:t>1 2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6,08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uto" w:line="360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зюля В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Ом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24,9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азда TRIBU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60,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ых О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Кемер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-щения гаражей и автостоя-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Тайота Кам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803,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390,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ратова О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ЦЛАТИ по Том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271,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n Lacetti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25,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а Е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ЦЛАТИ по Восточно-Сибирскому реги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0"/>
                <w:szCs w:val="20"/>
              </w:rPr>
              <w:t>а/м Nissan Qachka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9 938,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Центр лабораторного анализа и технических измерений по Дальневосточному федеральному округу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ик Ю.Л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эфенд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6 750,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tels Viking S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Solar Solar 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епы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Универсал 111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илов А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499 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644,7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ивец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850,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Ви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 083,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О.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филиала ЦЛАТИ по Сахалин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562,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565,7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цова И.П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ЦЛАТИ по Камчатскому кра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 339,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ХОНДА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795,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ук И.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филиала ЦЛАТИ по Республике Саха (Якут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 107,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Toyota Wis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именко Е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директора филиала ЦЛАТИ по Аму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CU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 92,6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ая дирекция по техническому обеспечению надзора на мо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ерович Е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221 776,8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ченко И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oyota Cam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984,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гаданского фил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shd w:fill="FFFFFF" w:val="clear"/>
              </w:rPr>
              <w:t xml:space="preserve">  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193,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323,6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оокеанская дирекция по техническому обеспечению надзора на мо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енин И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 383,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ышкина Т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ам-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896 735,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ный договор от 01,10,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халинского фил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42,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85,8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гун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абаровского фил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299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22,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У «Научно-исследовательский центр по редким и исчезающим видам животных и растений» «Красная книг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ченко В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а/м Ниссан Блюберд Силф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829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а/м Ниссан Пресса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14,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до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249,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486,0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П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2 398,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0:00Z</dcterms:created>
  <dc:creator>sosnovskayaov</dc:creator>
  <dc:description/>
  <cp:keywords/>
  <dc:language>en-US</dc:language>
  <cp:lastModifiedBy>Востриков Тимофей Александрович</cp:lastModifiedBy>
  <cp:lastPrinted>2020-07-30T15:36:00Z</cp:lastPrinted>
  <dcterms:modified xsi:type="dcterms:W3CDTF">2020-08-17T07:30:00Z</dcterms:modified>
  <cp:revision>3</cp:revision>
  <dc:subject/>
  <dc:title>Сведения</dc:title>
</cp:coreProperties>
</file>