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ind w:left="11080" w:hanging="0"/>
        <w:jc w:val="right"/>
        <w:rPr>
          <w:bCs/>
          <w:sz w:val="28"/>
          <w:szCs w:val="28"/>
          <w:lang w:val="ru-RU"/>
        </w:rPr>
      </w:pPr>
      <w:r>
        <w:rPr>
          <w:rStyle w:val="6"/>
          <w:sz w:val="28"/>
          <w:szCs w:val="28"/>
        </w:rPr>
        <w:t xml:space="preserve">                      </w:t>
      </w:r>
    </w:p>
    <w:p>
      <w:pPr>
        <w:pStyle w:val="71"/>
        <w:shd w:fill="auto" w:val="clear"/>
        <w:tabs>
          <w:tab w:val="clear" w:pos="708"/>
          <w:tab w:val="left" w:pos="10235" w:leader="underscore"/>
          <w:tab w:val="left" w:pos="13355" w:leader="underscore"/>
        </w:tabs>
        <w:ind w:left="1360" w:right="1660" w:firstLine="940"/>
        <w:jc w:val="center"/>
        <w:rPr>
          <w:rStyle w:val="7"/>
          <w:color w:val="000000"/>
          <w:lang w:val="ru-RU"/>
        </w:rPr>
      </w:pPr>
      <w:r>
        <w:rPr>
          <w:rStyle w:val="7"/>
          <w:b/>
          <w:color w:val="000000"/>
        </w:rPr>
        <w:t>С</w:t>
      </w:r>
      <w:r>
        <w:rPr>
          <w:rStyle w:val="7"/>
          <w:b/>
          <w:color w:val="000000"/>
          <w:lang w:val="ru-RU"/>
        </w:rPr>
        <w:t>ВЕДЕНИЯ</w:t>
      </w:r>
      <w:r>
        <w:rPr>
          <w:rStyle w:val="7"/>
          <w:b/>
          <w:color w:val="000000"/>
        </w:rPr>
        <w:t xml:space="preserve"> </w:t>
      </w:r>
    </w:p>
    <w:p>
      <w:pPr>
        <w:pStyle w:val="71"/>
        <w:shd w:fill="auto" w:val="clear"/>
        <w:tabs>
          <w:tab w:val="clear" w:pos="708"/>
          <w:tab w:val="left" w:pos="10235" w:leader="underscore"/>
          <w:tab w:val="left" w:pos="13355" w:leader="underscore"/>
        </w:tabs>
        <w:ind w:left="1360" w:right="1660" w:firstLine="940"/>
        <w:jc w:val="center"/>
        <w:rPr/>
      </w:pPr>
      <w:r>
        <w:rPr>
          <w:rStyle w:val="7"/>
          <w:rFonts w:cs="Arial Narrow" w:ascii="Arial Narrow" w:hAnsi="Arial Narrow"/>
          <w:b/>
          <w:color w:val="000000"/>
          <w:sz w:val="20"/>
          <w:szCs w:val="20"/>
        </w:rPr>
        <w:t xml:space="preserve">о доходах, расходах, об имуществе и обязательствах имущественного характера </w:t>
      </w:r>
      <w:r>
        <w:rPr>
          <w:rStyle w:val="7"/>
          <w:rFonts w:cs="Arial Narrow" w:ascii="Arial Narrow" w:hAnsi="Arial Narrow"/>
          <w:b/>
          <w:color w:val="000000"/>
          <w:sz w:val="20"/>
          <w:szCs w:val="20"/>
          <w:lang w:val="ru-RU"/>
        </w:rPr>
        <w:t xml:space="preserve">руководителей организаций, созданных для выполнения задач, поставленных перед Министерством жилищно-коммунального хозяйства Республики Крым, </w:t>
        <w:br/>
      </w:r>
      <w:r>
        <w:rPr>
          <w:rStyle w:val="7"/>
          <w:rFonts w:cs="Arial Narrow" w:ascii="Arial Narrow" w:hAnsi="Arial Narrow"/>
          <w:b/>
          <w:color w:val="000000"/>
          <w:sz w:val="20"/>
          <w:szCs w:val="20"/>
        </w:rPr>
        <w:t>с 01 января 20</w:t>
      </w:r>
      <w:r>
        <w:rPr>
          <w:rStyle w:val="7"/>
          <w:rFonts w:cs="Arial Narrow" w:ascii="Arial Narrow" w:hAnsi="Arial Narrow"/>
          <w:b/>
          <w:color w:val="000000"/>
          <w:sz w:val="20"/>
          <w:szCs w:val="20"/>
          <w:lang w:val="ru-RU"/>
        </w:rPr>
        <w:t>17</w:t>
      </w:r>
      <w:r>
        <w:rPr>
          <w:rStyle w:val="7"/>
          <w:rFonts w:cs="Arial Narrow" w:ascii="Arial Narrow" w:hAnsi="Arial Narrow"/>
          <w:b/>
          <w:color w:val="000000"/>
          <w:sz w:val="20"/>
          <w:szCs w:val="20"/>
          <w:u w:val="single"/>
        </w:rPr>
        <w:t xml:space="preserve"> </w:t>
      </w:r>
      <w:r>
        <w:rPr>
          <w:rStyle w:val="7"/>
          <w:rFonts w:cs="Arial Narrow" w:ascii="Arial Narrow" w:hAnsi="Arial Narrow"/>
          <w:b/>
          <w:color w:val="000000"/>
          <w:sz w:val="20"/>
          <w:szCs w:val="20"/>
        </w:rPr>
        <w:t>года по 31 декабря 2</w:t>
      </w:r>
      <w:r>
        <w:rPr>
          <w:rStyle w:val="7"/>
          <w:rFonts w:cs="Arial Narrow" w:ascii="Arial Narrow" w:hAnsi="Arial Narrow"/>
          <w:b/>
          <w:color w:val="000000"/>
          <w:sz w:val="20"/>
          <w:szCs w:val="20"/>
          <w:lang w:val="ru-RU"/>
        </w:rPr>
        <w:t xml:space="preserve">017 </w:t>
      </w:r>
      <w:r>
        <w:rPr>
          <w:rStyle w:val="7"/>
          <w:rFonts w:cs="Arial Narrow" w:ascii="Arial Narrow" w:hAnsi="Arial Narrow"/>
          <w:b/>
          <w:color w:val="000000"/>
          <w:sz w:val="20"/>
          <w:szCs w:val="20"/>
        </w:rPr>
        <w:t>года</w:t>
      </w:r>
    </w:p>
    <w:tbl>
      <w:tblPr>
        <w:tblW w:w="15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276"/>
        <w:gridCol w:w="1170"/>
        <w:gridCol w:w="1479"/>
        <w:gridCol w:w="899"/>
        <w:gridCol w:w="1271"/>
        <w:gridCol w:w="1134"/>
        <w:gridCol w:w="746"/>
        <w:gridCol w:w="1338"/>
        <w:gridCol w:w="1302"/>
        <w:gridCol w:w="20"/>
        <w:gridCol w:w="1615"/>
        <w:gridCol w:w="82"/>
        <w:gridCol w:w="137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Style w:val="2ArialNarrow"/>
                <w:rFonts w:cs="Times New Roman"/>
              </w:rPr>
              <w:t>Объекты недвижимости, находящиеся в пользовании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Style w:val="2ArialNarrow"/>
                <w:rFonts w:cs="Times New Roman"/>
              </w:rPr>
              <w:t>Транспортные средства (вид, марка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Style w:val="2ArialNarrow"/>
                <w:rFonts w:cs="Times New Roman"/>
              </w:rPr>
              <w:t>Декларированный годовой доход (руб.)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6" w:before="0" w:after="0"/>
              <w:ind w:hanging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en-US" w:eastAsia="en-US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 xml:space="preserve"> </w:t>
            </w:r>
            <w:r>
              <w:rPr>
                <w:rStyle w:val="2ArialNarrow"/>
                <w:rFonts w:cs="Times New Roman"/>
                <w:color w:val="000000"/>
                <w:lang w:val="en-US" w:eastAsia="en-US"/>
              </w:rPr>
              <w:t>(вид</w:t>
            </w:r>
          </w:p>
          <w:p>
            <w:pPr>
              <w:pStyle w:val="21"/>
              <w:shd w:fill="auto" w:val="clear"/>
              <w:spacing w:lineRule="exact" w:line="226" w:before="0" w:after="0"/>
              <w:ind w:hanging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en-US" w:eastAsia="en-US"/>
              </w:rPr>
              <w:t>приобретенного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Style w:val="2ArialNarrow"/>
                <w:rFonts w:cs="Times New Roman"/>
              </w:rPr>
              <w:t>имущества)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en-US" w:eastAsia="en-US"/>
              </w:rPr>
              <w:t>вид</w:t>
            </w:r>
          </w:p>
          <w:p>
            <w:pPr>
              <w:pStyle w:val="Normal"/>
              <w:ind w:right="-177" w:hanging="0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Style w:val="2ArialNarrow"/>
                <w:rFonts w:cs="Times New Roman"/>
              </w:rPr>
              <w:t>объек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en-US" w:eastAsia="en-US"/>
              </w:rPr>
              <w:t>вид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Style w:val="2ArialNarrow"/>
                <w:rFonts w:cs="Times New Roman"/>
              </w:rPr>
              <w:t>собствен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9" w:hanging="0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Style w:val="2ArialNarrow"/>
                <w:rFonts w:cs="Times New Roman"/>
              </w:rPr>
              <w:t>площадь (кв. м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en-US" w:eastAsia="en-US"/>
              </w:rPr>
              <w:t>страна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Style w:val="2ArialNarrow"/>
                <w:rFonts w:cs="Times New Roman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en-US" w:eastAsia="en-US"/>
              </w:rPr>
              <w:t>вид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Style w:val="2ArialNarrow"/>
                <w:rFonts w:cs="Times New Roman"/>
              </w:rPr>
              <w:t>объек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Style w:val="2ArialNarrow"/>
                <w:rFonts w:cs="Times New Roman"/>
              </w:rPr>
              <w:t>площадь (кв.м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en-US" w:eastAsia="en-US"/>
              </w:rPr>
              <w:t>страна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Style w:val="2ArialNarrow"/>
                <w:rFonts w:cs="Times New Roman"/>
              </w:rPr>
              <w:t>расположен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Государственное унитарное предприятие Республики Крым «Крымтеплокоммунэнерго»</w:t>
            </w:r>
          </w:p>
        </w:tc>
      </w:tr>
      <w:tr>
        <w:trPr>
          <w:trHeight w:val="6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ДОЙЧЕВ</w:t>
            </w:r>
          </w:p>
          <w:p>
            <w:pPr>
              <w:pStyle w:val="Normal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Виктор</w:t>
            </w:r>
          </w:p>
          <w:p>
            <w:pPr>
              <w:pStyle w:val="Normal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Васил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Генеральный дирек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ind w:hanging="0"/>
              <w:jc w:val="center"/>
              <w:rPr>
                <w:rFonts w:ascii="Arial Narrow" w:hAnsi="Arial Narrow" w:cs="Arial Narrow"/>
                <w:lang w:val="ru-RU" w:eastAsia="en-US"/>
              </w:rPr>
            </w:pPr>
            <w:r>
              <w:rPr>
                <w:rFonts w:cs="Arial Narrow" w:ascii="Arial Narrow" w:hAnsi="Arial Narrow"/>
                <w:lang w:val="ru-RU" w:eastAsia="en-US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общая долевая</w:t>
            </w:r>
          </w:p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(1/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1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жилой</w:t>
            </w:r>
          </w:p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д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10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HONDA CR_V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 154 660,0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8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ind w:left="170" w:hanging="20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аппартаме-нты</w:t>
            </w:r>
            <w:r>
              <w:rPr>
                <w:rStyle w:val="2ArialNarrow"/>
                <w:rFonts w:cs="Times New Roman"/>
                <w:color w:val="FFFFFF"/>
                <w:lang w:val="ru-RU" w:eastAsia="en-US"/>
              </w:rPr>
              <w:t>-</w:t>
            </w: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на базе отдых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180"/>
              <w:ind w:left="113" w:hanging="20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7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земельный</w:t>
            </w:r>
          </w:p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участо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18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К-750М</w:t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КУЛИКОВ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ергей Геннад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Первый заместитель генерального директор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н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 xml:space="preserve">жилой </w:t>
            </w:r>
          </w:p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д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10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Российская Федерац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H</w:t>
            </w: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YUNDAI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Tucson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 878 558,5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9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Российская Федерац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ArialNarrow"/>
                <w:rFonts w:ascii="Arial Narrow" w:hAnsi="Arial Narrow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н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 xml:space="preserve">жилой </w:t>
            </w:r>
          </w:p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д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10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Российская Федерац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26 704,0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9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Российская Федерац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АРЖАНЦЕВА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Заместитель генерального директора по финансовой деятельности- главный бухгалте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земельный участок</w:t>
            </w:r>
          </w:p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ind w:left="-57"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877,0</w:t>
            </w:r>
          </w:p>
          <w:p>
            <w:pPr>
              <w:pStyle w:val="Normal"/>
              <w:jc w:val="center"/>
              <w:rPr>
                <w:rStyle w:val="2ArialNarrow"/>
                <w:rFonts w:ascii="Arial Narrow" w:hAnsi="Arial Narrow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 xml:space="preserve">    </w:t>
            </w: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нет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-</w:t>
            </w:r>
          </w:p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иссан Кашкай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 699 961,3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6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180" w:after="180"/>
              <w:ind w:hanging="25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жилой 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180" w:after="180"/>
              <w:ind w:hanging="25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rStyle w:val="2ArialNarrow"/>
                <w:rFonts w:cs="Times New Roma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47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/>
            </w:pPr>
            <w:r>
              <w:rPr>
                <w:rStyle w:val="2ArialNarrow"/>
                <w:rFonts w:cs="Times New Roman"/>
              </w:rPr>
              <w:t>Российская 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180" w:after="180"/>
              <w:ind w:hanging="25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180" w:after="180"/>
              <w:ind w:hanging="25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1,6</w:t>
            </w:r>
          </w:p>
          <w:p>
            <w:pPr>
              <w:pStyle w:val="Normal"/>
              <w:ind w:hanging="25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/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180" w:after="180"/>
              <w:ind w:hanging="25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180" w:after="180"/>
              <w:ind w:hanging="25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"/>
              <w:jc w:val="center"/>
              <w:rPr>
                <w:rStyle w:val="2ArialNarrow"/>
                <w:rFonts w:ascii="Arial Narrow" w:hAnsi="Arial Narrow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Normal"/>
              <w:ind w:hanging="25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/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180" w:after="180"/>
              <w:ind w:hanging="25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180" w:after="180"/>
              <w:ind w:hanging="25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0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/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ТОYОТА </w:t>
            </w: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Lexus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Х 460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968 216,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ТАРАСОВ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Виталий 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Заместитель генерального директора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по общим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вопроса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left="-57"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4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 100 777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left="-57"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10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en-US" w:eastAsia="en-US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Santa Fe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5 745,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46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ГРЕКОВ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митрий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Владими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генерального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иректора по безопасност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квартир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left="-57"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индивидуальна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65,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48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Российская Федерац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Аллион 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 380 754,96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left="-57"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ind w:left="170" w:hanging="20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 xml:space="preserve">земельный </w:t>
            </w:r>
          </w:p>
          <w:p>
            <w:pPr>
              <w:pStyle w:val="21"/>
              <w:spacing w:lineRule="exact" w:line="200" w:before="0" w:after="0"/>
              <w:ind w:left="170" w:hanging="20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участо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1008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ind w:left="113" w:hanging="20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Российская Федерац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left="-57"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 xml:space="preserve">жилой </w:t>
            </w:r>
          </w:p>
          <w:p>
            <w:pPr>
              <w:pStyle w:val="21"/>
              <w:spacing w:lineRule="exact" w:line="200" w:before="0" w:after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д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54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ind w:left="113" w:hanging="20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Российская Федерац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земельный учас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left="-57"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100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54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Российская Федера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60 911,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ЗАБАРА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нжене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left="-57"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 xml:space="preserve">общая </w:t>
            </w:r>
          </w:p>
          <w:p>
            <w:pPr>
              <w:pStyle w:val="21"/>
              <w:shd w:fill="auto" w:val="clear"/>
              <w:spacing w:lineRule="exact" w:line="200" w:before="0" w:after="0"/>
              <w:ind w:left="-57"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долевая</w:t>
            </w:r>
          </w:p>
          <w:p>
            <w:pPr>
              <w:pStyle w:val="21"/>
              <w:shd w:fill="auto" w:val="clear"/>
              <w:spacing w:lineRule="exact" w:line="200" w:before="0" w:after="0"/>
              <w:ind w:left="-57"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(1/4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4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740 987,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left="-57"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 xml:space="preserve">общая </w:t>
            </w:r>
          </w:p>
          <w:p>
            <w:pPr>
              <w:pStyle w:val="21"/>
              <w:shd w:fill="auto" w:val="clear"/>
              <w:spacing w:lineRule="exact" w:line="200" w:before="0" w:after="0"/>
              <w:ind w:left="-57"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долевая</w:t>
            </w:r>
          </w:p>
          <w:p>
            <w:pPr>
              <w:pStyle w:val="21"/>
              <w:shd w:fill="auto" w:val="clear"/>
              <w:spacing w:lineRule="exact" w:line="200" w:before="0" w:after="0"/>
              <w:ind w:left="-57"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(1/4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43.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83 349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ПРИЛИПКО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Заместитель</w:t>
            </w:r>
          </w:p>
          <w:p>
            <w:pPr>
              <w:pStyle w:val="Normal"/>
              <w:ind w:left="-57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генерального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директора по строительств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left="-57"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 xml:space="preserve">общая </w:t>
            </w:r>
          </w:p>
          <w:p>
            <w:pPr>
              <w:pStyle w:val="21"/>
              <w:shd w:fill="auto" w:val="clear"/>
              <w:spacing w:lineRule="exact" w:line="200" w:before="0" w:after="0"/>
              <w:ind w:left="-57"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долевая</w:t>
            </w:r>
          </w:p>
          <w:p>
            <w:pPr>
              <w:pStyle w:val="21"/>
              <w:shd w:fill="auto" w:val="clear"/>
              <w:spacing w:lineRule="exact" w:line="200" w:before="0" w:after="0"/>
              <w:ind w:left="-57"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(1/4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6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left="-57"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34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Российская Федера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 xml:space="preserve">SKODA 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Fabia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 040 788,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7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left="-57"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 xml:space="preserve">общая </w:t>
            </w:r>
          </w:p>
          <w:p>
            <w:pPr>
              <w:pStyle w:val="21"/>
              <w:shd w:fill="auto" w:val="clear"/>
              <w:spacing w:lineRule="exact" w:line="200" w:before="0" w:after="0"/>
              <w:ind w:left="-57"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долевая</w:t>
            </w:r>
          </w:p>
          <w:p>
            <w:pPr>
              <w:pStyle w:val="21"/>
              <w:shd w:fill="auto" w:val="clear"/>
              <w:spacing w:lineRule="exact" w:line="200" w:before="0" w:after="0"/>
              <w:ind w:left="-57"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(1/4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67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left="-57"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34.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Российская Федера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06 281,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left="-57"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left="-57"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34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Российская Федера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Государственное унитарное предприятие Республики Крым «Вода Крыма»</w:t>
            </w:r>
          </w:p>
        </w:tc>
      </w:tr>
      <w:tr>
        <w:trPr>
          <w:trHeight w:val="4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БАЖЕНОВ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Викто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Генеральный дирек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земельный учас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left="-57"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984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гараж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19,5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Российская Федерация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ТОYОТА </w:t>
            </w: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Lexus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ЕС 250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3 265 773,02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ind w:hanging="25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ind w:left="113" w:hanging="20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индивидуальна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51,4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00" w:before="0" w:after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00" w:before="0" w:after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00" w:before="0" w:after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00" w:before="180" w:after="18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00" w:before="180" w:after="18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00" w:before="180" w:after="6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ТОYОТА </w:t>
            </w: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Lexus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NX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200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00" w:before="180" w:after="180"/>
              <w:ind w:hanging="25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00" w:before="180" w:after="180"/>
              <w:ind w:hanging="39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00" w:before="180" w:after="6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13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WOLKSWAGEN</w:t>
            </w:r>
          </w:p>
          <w:p>
            <w:pPr>
              <w:pStyle w:val="Normal"/>
              <w:ind w:left="-113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</w:t>
            </w: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KADDi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ind w:hanging="25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земельный учас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ind w:hanging="39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1139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ind w:hanging="155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нет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ТОYОТА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 459 219,79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 xml:space="preserve">    </w:t>
            </w: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жилой 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ind w:hanging="39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5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 xml:space="preserve">    </w:t>
            </w: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00" w:before="0" w:after="0"/>
              <w:ind w:hanging="155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00" w:before="0" w:after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ind w:hanging="25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ind w:hanging="39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11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 xml:space="preserve">    </w:t>
            </w: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00" w:before="0" w:after="0"/>
              <w:ind w:hanging="155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00" w:before="0" w:after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УАЗ-396 ОСТ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КРАШКИНА Валентина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Пав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 xml:space="preserve">Первый заместитель </w:t>
            </w:r>
            <w:r>
              <w:rPr>
                <w:rFonts w:cs="Arial Narrow" w:ascii="Arial Narrow" w:hAnsi="Arial Narrow"/>
                <w:lang w:val="ru-RU" w:eastAsia="en-US"/>
              </w:rPr>
              <w:t>г</w:t>
            </w:r>
            <w:r>
              <w:rPr>
                <w:rFonts w:cs="Arial Narrow" w:ascii="Arial Narrow" w:hAnsi="Arial Narrow"/>
                <w:lang w:val="en-US" w:eastAsia="en-US"/>
              </w:rPr>
              <w:t>енерального директо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земельный учас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left="-57"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2ArialNarrow"/>
                <w:rFonts w:ascii="Arial Narrow" w:hAnsi="Arial Narrow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600,0</w:t>
            </w:r>
          </w:p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 xml:space="preserve">    </w:t>
            </w: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нет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 615 088,65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4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 xml:space="preserve">    </w:t>
            </w: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жилой 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Style w:val="2ArialNarrow"/>
                <w:rFonts w:cs="Times New Roman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Narrow"/>
                <w:rFonts w:cs="Arial Unicode MS"/>
              </w:rPr>
              <w:t xml:space="preserve">   </w:t>
            </w:r>
            <w:r>
              <w:rPr>
                <w:rStyle w:val="2ArialNarrow"/>
                <w:rFonts w:cs="Times New Roman"/>
              </w:rPr>
              <w:t>189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 xml:space="preserve">    </w:t>
            </w: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земельный учас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6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00" w:before="180" w:after="18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ТОYОТА </w:t>
            </w: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Lexus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 260 969,9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РЯБЕНЬКАЯ 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меститель </w:t>
            </w:r>
            <w:r>
              <w:rPr>
                <w:rFonts w:cs="Arial Narrow" w:ascii="Arial Narrow" w:hAnsi="Arial Narrow"/>
              </w:rPr>
              <w:t>г</w:t>
            </w:r>
            <w:r>
              <w:rPr>
                <w:rFonts w:cs="Times New Roman" w:ascii="Arial Narrow" w:hAnsi="Arial Narrow"/>
                <w:sz w:val="20"/>
                <w:szCs w:val="20"/>
              </w:rPr>
              <w:t>енерального директора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по сбыт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left="-57"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 xml:space="preserve">общая </w:t>
            </w:r>
          </w:p>
          <w:p>
            <w:pPr>
              <w:pStyle w:val="21"/>
              <w:shd w:fill="auto" w:val="clear"/>
              <w:spacing w:lineRule="exact" w:line="200" w:before="0" w:after="0"/>
              <w:ind w:left="-57"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долевая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Style w:val="2ArialNarrow"/>
                <w:rFonts w:cs="Times New Roman"/>
              </w:rPr>
              <w:t>(1/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48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Российская Федерац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 376 248,4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61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КНЫР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горь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ва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меститель </w:t>
            </w:r>
            <w:r>
              <w:rPr>
                <w:rFonts w:cs="Arial Narrow" w:ascii="Arial Narrow" w:hAnsi="Arial Narrow"/>
              </w:rPr>
              <w:t>г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енерального директора </w:t>
            </w:r>
            <w:r>
              <w:rPr>
                <w:rFonts w:cs="Arial Narrow" w:ascii="Arial Narrow" w:hAnsi="Arial Narrow"/>
                <w:sz w:val="20"/>
                <w:szCs w:val="20"/>
              </w:rPr>
              <w:t>по управлени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муществом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Style w:val="2ArialNarrow"/>
                <w:rFonts w:cs="Times New Roman"/>
              </w:rPr>
              <w:t>земельный участо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left="-57"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индивидуальна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20000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ind w:left="170" w:hanging="20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 xml:space="preserve">земельный </w:t>
            </w:r>
          </w:p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участо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1716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Российская Федерация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 229 118,38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left="-57" w:hanging="0"/>
              <w:jc w:val="center"/>
              <w:rPr>
                <w:rStyle w:val="2ArialNarrow"/>
                <w:rFonts w:ascii="Arial Narrow" w:hAnsi="Arial Narrow" w:cs="Arial Narrow"/>
                <w:lang w:val="en-US" w:eastAsia="en-US"/>
              </w:rPr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ind w:left="57" w:hanging="20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жилой</w:t>
            </w:r>
          </w:p>
          <w:p>
            <w:pPr>
              <w:pStyle w:val="21"/>
              <w:spacing w:lineRule="exact" w:line="200" w:before="0" w:after="0"/>
              <w:ind w:left="57" w:hanging="20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д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160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Российская Федерац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ind w:left="170" w:hanging="20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 xml:space="preserve">земельный </w:t>
            </w:r>
          </w:p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участо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1716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Российская Федерация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КИА СИД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95 832,60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4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ind w:left="57" w:hanging="20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жилой</w:t>
            </w:r>
          </w:p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д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160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Российская Федерац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ВАСИЛЬКОВ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митрий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генерального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иректора по безопас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Style w:val="2ArialNarrow"/>
                <w:rFonts w:cs="Times New Roman"/>
              </w:rPr>
              <w:t>земельный учас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53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Российская Федерац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 119 795,4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53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Российская Федерац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829 072,4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53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Российская Федерац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53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Российская Федерац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69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Российская Федерац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АНИЛОВИЧ</w:t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горь Васил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генерального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иректора по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эксплуатаци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67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Российская Федерация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MAZDA 6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 349 050,73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45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Российская Федерац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67,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Российская Федерация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Хьюсонг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 xml:space="preserve">GT 250R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79 164,85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4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жилое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помещ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9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67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Российская Федерац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67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Российская Федерац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ВОСКОЛУПОВ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Роман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Павл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Директор по  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производств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Style w:val="2ArialNarrow"/>
                <w:rFonts w:cs="Times New Roman"/>
              </w:rPr>
              <w:t>земельный учас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жилой</w:t>
            </w:r>
          </w:p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дом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62,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Российская Федерац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лодка ПВХ 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Гладиатор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921 527,25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прицеп МЗСА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81771с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земельный учас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06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 xml:space="preserve">    </w:t>
            </w: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 xml:space="preserve">    </w:t>
            </w: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ШЕВРОЛЕ Аве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39 717,7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АРАТАЛИКОВА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Бэла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Эдуард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генерального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иректора по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вопросам экономики и финансо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38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Российская Федерация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 067 582,81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9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 xml:space="preserve">   </w:t>
            </w: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 xml:space="preserve">комната в общежити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12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 xml:space="preserve">    </w:t>
            </w: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Российская Федерация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РОМАНОВА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Коммерческий дирек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left="-57"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 xml:space="preserve">общая </w:t>
            </w:r>
          </w:p>
          <w:p>
            <w:pPr>
              <w:pStyle w:val="21"/>
              <w:shd w:fill="auto" w:val="clear"/>
              <w:spacing w:lineRule="exact" w:line="200" w:before="0" w:after="0"/>
              <w:ind w:left="-57"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долевая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Style w:val="2ArialNarrow"/>
                <w:rFonts w:cs="Times New Roman"/>
              </w:rPr>
              <w:t>(1/5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1.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66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Российская Федерац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51 893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КАЗАНЦЕВА Татьян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Главный бухгалте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общая долевая (1/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0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70,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Российская Федерация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 039 228,41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8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7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Российская Федерац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7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Российская Федерац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Государственное унитарное предприятие Республики Крым  «Водоканал Южного берега Крыма»</w:t>
            </w:r>
          </w:p>
        </w:tc>
      </w:tr>
      <w:tr>
        <w:trPr>
          <w:trHeight w:val="48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КЕДИК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Владими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ирек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общая долевая</w:t>
            </w:r>
          </w:p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(1/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153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  <w:lang w:val="en-US" w:eastAsia="en-US"/>
              </w:rPr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37.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Российская Федерация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FORD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Фьюжен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 523 515,41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4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 xml:space="preserve">    </w:t>
            </w: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земельный учас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ind w:left="170" w:hanging="20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9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 xml:space="preserve">      </w:t>
            </w: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земельный учас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ind w:left="170" w:hanging="20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59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дач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ind w:left="170" w:hanging="20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85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общая долевая</w:t>
            </w:r>
          </w:p>
          <w:p>
            <w:pPr>
              <w:pStyle w:val="21"/>
              <w:spacing w:lineRule="exact" w:line="200" w:before="0" w:after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(1/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153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  <w:lang w:val="en-US" w:eastAsia="en-US"/>
              </w:rPr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37,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97 283,74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общая долевая</w:t>
            </w:r>
          </w:p>
          <w:p>
            <w:pPr>
              <w:pStyle w:val="21"/>
              <w:spacing w:lineRule="exact" w:line="200" w:before="0" w:after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(1/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4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/>
            </w:pPr>
            <w:r>
              <w:rPr>
                <w:rStyle w:val="2ArialNarrow"/>
                <w:rFonts w:cs="Times New Roman"/>
                <w:lang w:val="ru-RU"/>
              </w:rPr>
              <w:t xml:space="preserve">    </w:t>
            </w: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37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272" w:leader="none"/>
              </w:tabs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19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ПЕРЕПЕЧИНА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Главный бухгалте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общая долевая</w:t>
            </w:r>
          </w:p>
          <w:p>
            <w:pPr>
              <w:pStyle w:val="21"/>
              <w:spacing w:lineRule="exact" w:line="200" w:before="0" w:after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(1/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5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lang w:val="ru-RU"/>
              </w:rPr>
              <w:t xml:space="preserve">    </w:t>
            </w: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 xml:space="preserve">комната 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  <w:lang w:val="en-US"/>
              </w:rPr>
              <w:t>20</w:t>
            </w:r>
            <w:r>
              <w:rPr>
                <w:rStyle w:val="2ArialNarrow"/>
                <w:rFonts w:cs="Times New Roman"/>
              </w:rPr>
              <w:t>,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272" w:leader="none"/>
              </w:tabs>
              <w:spacing w:lineRule="exact" w:line="200" w:before="0" w:after="6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Российская Федерация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ШЕВРОЛЕ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Круз KL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39 301,53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 xml:space="preserve">    </w:t>
            </w: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общая долевая</w:t>
            </w:r>
          </w:p>
          <w:p>
            <w:pPr>
              <w:pStyle w:val="21"/>
              <w:spacing w:lineRule="exact" w:line="200" w:before="0" w:after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(1/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33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/>
            </w:pPr>
            <w:r>
              <w:rPr>
                <w:rStyle w:val="2ArialNarrow"/>
                <w:rFonts w:cs="Times New Roman"/>
                <w:lang w:val="ru-RU"/>
              </w:rPr>
              <w:t xml:space="preserve">    </w:t>
            </w: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 xml:space="preserve">    </w:t>
            </w: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общая долевая</w:t>
            </w:r>
          </w:p>
          <w:p>
            <w:pPr>
              <w:pStyle w:val="21"/>
              <w:spacing w:lineRule="exact" w:line="200" w:before="0" w:after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(1/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30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/>
            </w:pPr>
            <w:r>
              <w:rPr>
                <w:rStyle w:val="2ArialNarrow"/>
                <w:rFonts w:cs="Times New Roman"/>
                <w:lang w:val="ru-RU"/>
              </w:rPr>
              <w:t xml:space="preserve">    </w:t>
            </w: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 xml:space="preserve">   </w:t>
            </w: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омна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общая долевая</w:t>
            </w:r>
          </w:p>
          <w:p>
            <w:pPr>
              <w:pStyle w:val="21"/>
              <w:spacing w:lineRule="exact" w:line="200" w:before="0" w:after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(1/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18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/>
            </w:pPr>
            <w:r>
              <w:rPr>
                <w:rStyle w:val="2ArialNarrow"/>
                <w:rFonts w:cs="Times New Roman"/>
                <w:lang w:val="ru-RU"/>
              </w:rPr>
              <w:t xml:space="preserve">    </w:t>
            </w: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земельный учас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left="-57"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7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lang w:val="ru-RU"/>
              </w:rPr>
              <w:t xml:space="preserve">    </w:t>
            </w: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нет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272" w:leader="none"/>
              </w:tabs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847</w:t>
            </w: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Arial Narrow" w:hAnsi="Arial Narrow"/>
                <w:sz w:val="20"/>
                <w:szCs w:val="20"/>
              </w:rPr>
              <w:t>836,07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 xml:space="preserve">  </w:t>
            </w: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общая долевая</w:t>
            </w:r>
          </w:p>
          <w:p>
            <w:pPr>
              <w:pStyle w:val="21"/>
              <w:spacing w:lineRule="exact" w:line="200" w:before="0" w:after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(3/10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5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/>
            </w:pPr>
            <w:r>
              <w:rPr>
                <w:rStyle w:val="2ArialNarrow"/>
                <w:rFonts w:cs="Times New Roman"/>
                <w:lang w:val="ru-RU"/>
              </w:rPr>
              <w:t xml:space="preserve">    </w:t>
            </w: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 xml:space="preserve">  </w:t>
            </w: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общая долевая</w:t>
            </w:r>
          </w:p>
          <w:p>
            <w:pPr>
              <w:pStyle w:val="21"/>
              <w:spacing w:lineRule="exact" w:line="200" w:before="0" w:after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(1/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33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/>
            </w:pPr>
            <w:r>
              <w:rPr>
                <w:rStyle w:val="2ArialNarrow"/>
                <w:rFonts w:cs="Times New Roman"/>
                <w:lang w:val="ru-RU"/>
              </w:rPr>
              <w:t xml:space="preserve">     </w:t>
            </w: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 xml:space="preserve">   </w:t>
            </w: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общая долевая</w:t>
            </w:r>
          </w:p>
          <w:p>
            <w:pPr>
              <w:pStyle w:val="21"/>
              <w:spacing w:lineRule="exact" w:line="200" w:before="0" w:after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(1/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30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/>
            </w:pPr>
            <w:r>
              <w:rPr>
                <w:rStyle w:val="2ArialNarrow"/>
                <w:rFonts w:cs="Times New Roman"/>
                <w:lang w:val="ru-RU"/>
              </w:rPr>
              <w:t xml:space="preserve">    </w:t>
            </w: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 xml:space="preserve">  </w:t>
            </w: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общая долевая</w:t>
            </w:r>
          </w:p>
          <w:p>
            <w:pPr>
              <w:pStyle w:val="21"/>
              <w:spacing w:lineRule="exact" w:line="200" w:before="0" w:after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(1/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47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/>
            </w:pPr>
            <w:r>
              <w:rPr>
                <w:rStyle w:val="2ArialNarrow"/>
                <w:rFonts w:cs="Times New Roman"/>
                <w:lang w:val="ru-RU"/>
              </w:rPr>
              <w:t xml:space="preserve">    </w:t>
            </w: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 xml:space="preserve">  </w:t>
            </w: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омна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общая долевая</w:t>
            </w:r>
          </w:p>
          <w:p>
            <w:pPr>
              <w:pStyle w:val="21"/>
              <w:spacing w:lineRule="exact" w:line="200" w:before="0" w:after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(1/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18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/>
            </w:pPr>
            <w:r>
              <w:rPr>
                <w:rStyle w:val="2ArialNarrow"/>
                <w:rFonts w:cs="Times New Roman"/>
                <w:lang w:val="ru-RU"/>
              </w:rPr>
              <w:t xml:space="preserve">    </w:t>
            </w: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 xml:space="preserve">   </w:t>
            </w: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общая долевая</w:t>
            </w:r>
          </w:p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(1/5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5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  <w:lang w:val="ru-RU"/>
              </w:rPr>
              <w:t xml:space="preserve">    </w:t>
            </w: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272" w:leader="none"/>
              </w:tabs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42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МИРОШНИЧЕНКО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Роман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Леонид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нжене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 xml:space="preserve">   </w:t>
            </w: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земельный учас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общая долевая</w:t>
            </w:r>
          </w:p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(1/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48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>
                <w:rStyle w:val="2ArialNarrow"/>
                <w:rFonts w:cs="Times New Roman"/>
                <w:lang w:val="ru-RU"/>
              </w:rPr>
            </w:pPr>
            <w:r>
              <w:rPr>
                <w:rStyle w:val="2ArialNarrow"/>
                <w:rFonts w:cs="Times New Roman"/>
                <w:lang w:val="ru-RU"/>
              </w:rPr>
              <w:t xml:space="preserve">    </w:t>
            </w: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64,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272" w:leader="none"/>
              </w:tabs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ВАЗ 2106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56 578,00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4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 xml:space="preserve">   </w:t>
            </w: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жилой</w:t>
            </w:r>
          </w:p>
          <w:p>
            <w:pPr>
              <w:pStyle w:val="21"/>
              <w:spacing w:lineRule="exact" w:line="200" w:before="0" w:after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left="-57"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48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/>
            </w:pPr>
            <w:r>
              <w:rPr>
                <w:rStyle w:val="2ArialNarrow"/>
                <w:rFonts w:cs="Times New Roman"/>
                <w:lang w:val="ru-RU"/>
              </w:rPr>
              <w:t xml:space="preserve">    </w:t>
            </w:r>
            <w:r>
              <w:rPr>
                <w:rStyle w:val="2ArialNarrow"/>
                <w:rFonts w:cs="Times New Roman"/>
              </w:rPr>
              <w:t>Российская Федераци</w:t>
            </w:r>
            <w:r>
              <w:rPr>
                <w:rStyle w:val="2ArialNarrow"/>
                <w:rFonts w:cs="Times New Roman"/>
                <w:lang w:val="ru-RU"/>
              </w:rPr>
              <w:t>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 xml:space="preserve">   </w:t>
            </w: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общая долевая</w:t>
            </w:r>
          </w:p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(1/4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5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>
                <w:rStyle w:val="2ArialNarrow"/>
                <w:rFonts w:cs="Times New Roman"/>
                <w:lang w:val="ru-RU"/>
              </w:rPr>
            </w:pPr>
            <w:r>
              <w:rPr>
                <w:rStyle w:val="2ArialNarrow"/>
                <w:rFonts w:cs="Times New Roman"/>
                <w:lang w:val="ru-RU"/>
              </w:rPr>
              <w:t xml:space="preserve">    </w:t>
            </w: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272" w:leader="none"/>
              </w:tabs>
              <w:snapToGrid w:val="false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>
                <w:rStyle w:val="2ArialNarrow"/>
                <w:rFonts w:cs="Times New Roman"/>
                <w:lang w:val="ru-RU"/>
              </w:rPr>
            </w:pPr>
            <w:r>
              <w:rPr>
                <w:rStyle w:val="2ArialNarrow"/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64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272" w:leader="none"/>
              </w:tabs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Style w:val="2ArialNarrow"/>
                <w:rFonts w:cs="Times New Roman"/>
                <w:lang w:val="en-US" w:eastAsia="en-US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37 696,9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Style w:val="2ArialNarrow"/>
                <w:rFonts w:cs="Times New Roman"/>
                <w:lang w:val="en-US" w:eastAsia="en-US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>
                <w:rStyle w:val="2ArialNarrow"/>
                <w:rFonts w:cs="Times New Roman"/>
                <w:lang w:val="ru-RU"/>
              </w:rPr>
            </w:pPr>
            <w:r>
              <w:rPr>
                <w:rStyle w:val="2ArialNarrow"/>
                <w:rFonts w:cs="Times New Roman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64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272" w:leader="none"/>
              </w:tabs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Style w:val="2ArialNarrow"/>
                <w:rFonts w:cs="Times New Roman"/>
                <w:lang w:val="en-US" w:eastAsia="en-US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Style w:val="2ArialNarrow"/>
                <w:rFonts w:cs="Times New Roman"/>
                <w:lang w:val="en-US" w:eastAsia="en-US"/>
              </w:rPr>
              <w:t>нет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Style w:val="2ArialNarrow"/>
                <w:rFonts w:cs="Times New Roman"/>
                <w:lang w:val="en-US" w:eastAsia="en-US"/>
              </w:rPr>
              <w:t>Нет-</w:t>
            </w:r>
          </w:p>
        </w:tc>
      </w:tr>
      <w:tr>
        <w:trPr/>
        <w:tc>
          <w:tcPr>
            <w:tcW w:w="15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Государственное унитарное предприятие Республики Крым  «Крымлифт-Гидроремстрой»</w:t>
            </w:r>
          </w:p>
        </w:tc>
      </w:tr>
      <w:tr>
        <w:trPr>
          <w:trHeight w:val="4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ЧЕБЫШЕВ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Юрий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Григор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иректор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4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lang w:val="ru-RU"/>
              </w:rPr>
              <w:t xml:space="preserve">    </w:t>
            </w: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ПЕЖО 308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817 233,81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приобретение легкового автомобиля   ПЕЖО 308 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а средства полученные от продажи предыдущего автомобиля</w:t>
            </w:r>
          </w:p>
        </w:tc>
      </w:tr>
      <w:tr>
        <w:trPr>
          <w:trHeight w:val="1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дач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/>
            </w:pPr>
            <w:r>
              <w:rPr>
                <w:rStyle w:val="2ArialNarrow"/>
                <w:rFonts w:cs="Times New Roman"/>
                <w:lang w:val="ru-RU"/>
              </w:rPr>
              <w:t xml:space="preserve">    </w:t>
            </w: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48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КОРОЛЕНКО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митрий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Борис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нжене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учас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2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lang w:val="ru-RU"/>
              </w:rPr>
              <w:t xml:space="preserve">    </w:t>
            </w: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lang w:val="ru-RU"/>
              </w:rPr>
            </w:pPr>
            <w:r>
              <w:rPr>
                <w:rStyle w:val="2ArialNarrow"/>
                <w:rFonts w:cs="Times New Roman"/>
                <w:lang w:val="ru-RU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МЕРСЕДЕС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БЕНЦ Е-240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863 727,18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Style w:val="2ArialNarrow"/>
                <w:rFonts w:cs="Times New Roman"/>
                <w:lang w:val="en-US" w:eastAsia="en-US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Style w:val="2ArialNarrow"/>
                <w:rFonts w:cs="Times New Roman"/>
                <w:lang w:val="en-US" w:eastAsia="en-US"/>
              </w:rPr>
              <w:t>(1/4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8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/>
            </w:pPr>
            <w:r>
              <w:rPr>
                <w:rStyle w:val="2ArialNarrow"/>
                <w:rFonts w:cs="Times New Roman"/>
                <w:lang w:val="ru-RU"/>
              </w:rPr>
              <w:t xml:space="preserve">    </w:t>
            </w: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lang w:val="ru-RU"/>
              </w:rPr>
            </w:pPr>
            <w:r>
              <w:rPr>
                <w:rStyle w:val="2ArialNarrow"/>
                <w:rFonts w:cs="Times New Roman"/>
                <w:lang w:val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ПЕЖО 308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приобретение легкового автомобиля   ПЕЖО 308 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а собственные средства</w:t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lang w:val="ru-RU"/>
              </w:rPr>
            </w:pPr>
            <w:r>
              <w:rPr>
                <w:rStyle w:val="2ArialNarrow"/>
                <w:rFonts w:cs="Times New Roman"/>
                <w:lang w:val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ЧЕРНЯХОВСКАЯ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бухгалте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Style w:val="2ArialNarrow"/>
                <w:rFonts w:cs="Times New Roman"/>
                <w:lang w:val="en-US" w:eastAsia="en-US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jc w:val="center"/>
              <w:rPr>
                <w:rStyle w:val="2ArialNarrow"/>
                <w:rFonts w:cs="Times New Roman"/>
                <w:lang w:val="ru-RU"/>
              </w:rPr>
            </w:pPr>
            <w:r>
              <w:rPr>
                <w:rStyle w:val="2ArialNarrow"/>
                <w:rFonts w:cs="Times New Roman"/>
                <w:lang w:val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714 721,7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4485" w:leader="none"/>
          <w:tab w:val="left" w:pos="5355" w:leader="none"/>
        </w:tabs>
        <w:jc w:val="center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  <w:t>Государственное унитарное предприятие Республики Крым  «Крымский республиканский единый информационно-расчетный центр»</w:t>
      </w:r>
    </w:p>
    <w:tbl>
      <w:tblPr>
        <w:tblW w:w="15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276"/>
        <w:gridCol w:w="1170"/>
        <w:gridCol w:w="1479"/>
        <w:gridCol w:w="899"/>
        <w:gridCol w:w="1271"/>
        <w:gridCol w:w="1134"/>
        <w:gridCol w:w="746"/>
        <w:gridCol w:w="1338"/>
        <w:gridCol w:w="1322"/>
        <w:gridCol w:w="1615"/>
        <w:gridCol w:w="1460"/>
      </w:tblGrid>
      <w:tr>
        <w:trPr>
          <w:trHeight w:val="47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ГАЛАХОВ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Денис 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Александ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Генеральный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иректор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н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6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ИССАН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Тиан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 380 599,9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00" w:before="180" w:after="18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76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н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1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Style w:val="2ArialNarrow"/>
                <w:rFonts w:cs="Times New Roman"/>
                <w:lang w:val="en-US" w:eastAsia="en-US"/>
              </w:rPr>
              <w:t>не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Style w:val="2ArialNarrow"/>
                <w:rFonts w:cs="Times New Roman"/>
                <w:lang w:val="en-US" w:eastAsia="en-US"/>
              </w:rPr>
              <w:t>нет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Style w:val="2ArialNarrow"/>
                <w:rFonts w:cs="Times New Roman"/>
                <w:lang w:val="en-US" w:eastAsia="en-US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00" w:before="180" w:after="18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76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ЧУМАЧЕНКО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Первый заместитель генерального директо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земельный</w:t>
            </w:r>
          </w:p>
          <w:p>
            <w:pPr>
              <w:pStyle w:val="21"/>
              <w:spacing w:lineRule="exact" w:line="200" w:before="0" w:after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Fonts w:cs="Arial Narrow" w:ascii="Arial Narrow" w:hAnsi="Arial Narrow"/>
              </w:rPr>
              <w:t>учас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33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жилой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Style w:val="2ArialNarrow"/>
                <w:rFonts w:cs="Times New Roman"/>
                <w:lang w:val="en-US" w:eastAsia="en-US"/>
              </w:rPr>
              <w:t>дом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0,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RAV4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 206 011,9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rPr/>
            </w:pPr>
            <w:r>
              <w:rPr>
                <w:rStyle w:val="2ArialNarrow"/>
                <w:rFonts w:cs="Times New Roman"/>
                <w:color w:val="000000"/>
                <w:lang w:val="en-US" w:eastAsia="en-US"/>
              </w:rPr>
              <w:t xml:space="preserve">  </w:t>
            </w: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жилой</w:t>
            </w:r>
          </w:p>
          <w:p>
            <w:pPr>
              <w:pStyle w:val="21"/>
              <w:spacing w:lineRule="exact" w:line="200" w:before="0" w:after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8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 Narrow" w:hAnsi="Arial Narrow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ВОЛКОВ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Антон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Владими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н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участо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7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Great</w:t>
            </w: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wall</w:t>
            </w: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c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6461</w:t>
            </w: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km</w:t>
            </w: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 204 615,49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Style w:val="2ArialNarrow"/>
                <w:rFonts w:ascii="Arial Narrow" w:hAnsi="Arial Narrow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00" w:before="0" w:after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Style w:val="2ArialNarrow"/>
                <w:rFonts w:cs="Times New Roman"/>
                <w:lang w:val="en-US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74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Style w:val="2ArialNarrow"/>
                <w:rFonts w:ascii="Arial Narrow" w:hAnsi="Arial Narrow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00" w:before="0" w:after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Style w:val="2ArialNarrow"/>
                <w:rFonts w:cs="Times New Roman"/>
                <w:lang w:val="en-US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84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УАЗ 31519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Style w:val="2ArialNarrow"/>
                <w:rFonts w:ascii="Arial Narrow" w:hAnsi="Arial Narrow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н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Style w:val="2ArialNarrow"/>
                <w:rFonts w:cs="Times New Roman"/>
                <w:lang w:val="en-US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74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Style w:val="2ArialNarrow"/>
                <w:rFonts w:cs="Times New Roman"/>
                <w:lang w:val="en-US" w:eastAsia="en-US"/>
              </w:rPr>
              <w:t>не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Style w:val="2ArialNarrow"/>
                <w:rFonts w:cs="Times New Roman"/>
                <w:lang w:val="en-US" w:eastAsia="en-US"/>
              </w:rPr>
              <w:t>нет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  <w:lang w:val="en-US" w:eastAsia="en-US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Style w:val="2ArialNarrow"/>
                <w:rFonts w:ascii="Arial Narrow" w:hAnsi="Arial Narrow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00" w:before="0" w:after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Style w:val="2ArialNarrow"/>
                <w:rFonts w:cs="Times New Roman"/>
                <w:lang w:val="en-US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84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Style w:val="2ArialNarrow"/>
                <w:rFonts w:ascii="Arial Narrow" w:hAnsi="Arial Narrow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6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нет</w:t>
            </w:r>
          </w:p>
        </w:tc>
      </w:tr>
      <w:tr>
        <w:trPr>
          <w:trHeight w:val="4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Style w:val="2ArialNarrow"/>
                <w:rFonts w:ascii="Arial Narrow" w:hAnsi="Arial Narrow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н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74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Style w:val="2ArialNarrow"/>
                <w:rFonts w:ascii="Arial Narrow" w:hAnsi="Arial Narrow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00" w:before="0" w:after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Style w:val="2ArialNarrow"/>
                <w:rFonts w:cs="Times New Roman"/>
                <w:lang w:val="en-US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84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КАКОДУБ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Главный бухгалте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Style w:val="2ArialNarrow"/>
                <w:rFonts w:cs="Times New Roman"/>
                <w:lang w:val="en-US" w:eastAsia="en-US"/>
              </w:rPr>
              <w:t>(1/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853 007,7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Государственное унитарное предприятие Республики Крым   «Крымэкоресурсы»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АНИЛОВ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Виталий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Валер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ирек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земельный</w:t>
            </w:r>
          </w:p>
          <w:p>
            <w:pPr>
              <w:pStyle w:val="21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Fonts w:cs="Arial Narrow" w:ascii="Arial Narrow" w:hAnsi="Arial Narrow"/>
              </w:rPr>
              <w:t>учас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16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земельный</w:t>
            </w:r>
          </w:p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Fonts w:cs="Arial Narrow" w:ascii="Arial Narrow" w:hAnsi="Arial Narrow"/>
              </w:rPr>
              <w:t>участо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800,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Nadia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341 061,5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жилой</w:t>
            </w:r>
          </w:p>
          <w:p>
            <w:pPr>
              <w:pStyle w:val="21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lang w:val="en-US" w:eastAsia="en-US"/>
              </w:rPr>
              <w:t>дом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индивидуальна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86,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земельный</w:t>
            </w:r>
          </w:p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Fonts w:cs="Arial Narrow" w:ascii="Arial Narrow" w:hAnsi="Arial Narrow"/>
              </w:rPr>
              <w:t>участо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19769,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lang w:val="en-US" w:eastAsia="en-US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9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lang w:val="en-US" w:eastAsia="en-US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7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 xml:space="preserve">    </w:t>
            </w: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38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земельный</w:t>
            </w:r>
          </w:p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Fonts w:cs="Arial Narrow" w:ascii="Arial Narrow" w:hAnsi="Arial Narrow"/>
              </w:rPr>
              <w:t>участо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3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юн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 014 733,58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 xml:space="preserve">   </w:t>
            </w: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38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н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земельный</w:t>
            </w:r>
          </w:p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Fonts w:cs="Arial Narrow" w:ascii="Arial Narrow" w:hAnsi="Arial Narrow"/>
              </w:rPr>
              <w:t>участо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19769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 xml:space="preserve">   </w:t>
            </w: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38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38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Style w:val="2ArialNarrow"/>
                <w:rFonts w:cs="Times New Roman"/>
                <w:lang w:val="en-US" w:eastAsia="en-US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Style w:val="2ArialNarrow"/>
                <w:rFonts w:cs="Times New Roman"/>
                <w:lang w:val="en-US" w:eastAsia="en-US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Style w:val="2ArialNarrow"/>
                <w:rFonts w:cs="Times New Roman"/>
                <w:lang w:val="en-US" w:eastAsia="en-US"/>
              </w:rPr>
              <w:t>нет</w:t>
            </w:r>
          </w:p>
        </w:tc>
      </w:tr>
      <w:tr>
        <w:trPr>
          <w:trHeight w:val="88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ЕДОВ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Заместитель директора по экономике и финанса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63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712 532,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3.: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SKODA Octavia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53 129,2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7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 xml:space="preserve">    </w:t>
            </w: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3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 xml:space="preserve">   </w:t>
            </w: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62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37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КОВАЛЬСКИЙ Евгений Анатольевич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Заместитель директора по   производству и хозяйственной деятельност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  <w:p>
            <w:pPr>
              <w:pStyle w:val="21"/>
              <w:spacing w:lineRule="exact" w:line="200" w:before="0" w:after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легковые 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SKODA Octavia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DAEWOO Lanos;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ВАЗ ЛАДА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12140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818 946,6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приобретение легкового автомобиля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ВАЗ ЛАДА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212140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банковский кредит   </w:t>
            </w:r>
          </w:p>
        </w:tc>
      </w:tr>
      <w:tr>
        <w:trPr>
          <w:trHeight w:val="13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13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 w:before="0" w:after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 xml:space="preserve">    </w:t>
            </w: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6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5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Volkswagen Polo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73 633,2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7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5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7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Шабурова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бухгалте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  <w:lang w:val="en-US"/>
              </w:rPr>
            </w:pPr>
            <w:r>
              <w:rPr>
                <w:rStyle w:val="2ArialNarrow"/>
                <w:rFonts w:cs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en-US" w:eastAsia="en-US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FORD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F</w:t>
            </w: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usion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726 233,6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1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Style w:val="2ArialNarrow"/>
                <w:rFonts w:cs="Times New Roman"/>
                <w:lang w:val="en-US" w:eastAsia="en-US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4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14 847,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Приобретение квартиры, индивидуальная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банковский кредит</w:t>
            </w:r>
          </w:p>
        </w:tc>
      </w:tr>
      <w:tr>
        <w:trPr>
          <w:trHeight w:val="381" w:hRule="atLeast"/>
        </w:trPr>
        <w:tc>
          <w:tcPr>
            <w:tcW w:w="15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Некоммерческая организация «Региональный фонд капитального ремонта многоквартирных домов Республики Крым»</w:t>
            </w:r>
          </w:p>
        </w:tc>
      </w:tr>
      <w:tr>
        <w:trPr>
          <w:trHeight w:val="4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ГЛЕБОВ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танислав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Валери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Первый заместитель генерального директор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83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745 613,24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>
          <w:trHeight w:val="4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24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83/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МЕРСЕДЕС G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63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>
          <w:trHeight w:val="43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49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>
          <w:trHeight w:val="4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83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АНТОСЕВИЧ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  <w:lang w:val="en-US" w:eastAsia="en-US"/>
              </w:rPr>
            </w:pPr>
            <w:r>
              <w:rPr>
                <w:rStyle w:val="2ArialNarrow"/>
                <w:rFonts w:cs="Times New Roman"/>
                <w:lang w:val="en-US" w:eastAsia="en-US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2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41 137,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>
          <w:trHeight w:val="4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ЛОМАКИН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Александ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  <w:lang w:val="en-US" w:eastAsia="en-US"/>
              </w:rPr>
            </w:pPr>
            <w:r>
              <w:rPr>
                <w:rStyle w:val="2ArialNarrow"/>
                <w:rFonts w:cs="Times New Roman"/>
                <w:lang w:val="en-US" w:eastAsia="en-US"/>
              </w:rPr>
              <w:t>квартир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Style w:val="2ArialNarrow"/>
                <w:rFonts w:cs="Times New Roman"/>
                <w:lang w:val="en-US" w:eastAsia="en-US"/>
              </w:rPr>
              <w:t>(1/2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83,4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жилой</w:t>
            </w:r>
          </w:p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lang w:val="en-US" w:eastAsia="en-US"/>
              </w:rPr>
              <w:t>д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21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XM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SORENTO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860 505,34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4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земельный</w:t>
            </w:r>
          </w:p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Fonts w:cs="Arial Narrow" w:ascii="Arial Narrow" w:hAnsi="Arial Narrow"/>
              </w:rPr>
              <w:t>участо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4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  <w:lang w:val="en-US" w:eastAsia="en-US"/>
              </w:rPr>
            </w:pPr>
            <w:r>
              <w:rPr>
                <w:rStyle w:val="2ArialNarrow"/>
                <w:rFonts w:cs="Times New Roman"/>
                <w:lang w:val="en-US" w:eastAsia="en-US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Style w:val="2ArialNarrow"/>
                <w:rFonts w:cs="Times New Roman"/>
                <w:lang w:val="en-US" w:eastAsia="en-US"/>
              </w:rPr>
              <w:t>(1/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83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нет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  <w:lang w:val="en-US" w:eastAsia="en-US"/>
              </w:rPr>
            </w:pPr>
            <w:r>
              <w:rPr>
                <w:rStyle w:val="2ArialNarrow"/>
                <w:rFonts w:cs="Times New Roman"/>
                <w:lang w:val="en-US" w:eastAsia="en-US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83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ПИЛИОТИ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горь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гор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  <w:lang w:val="en-US" w:eastAsia="en-US"/>
              </w:rPr>
            </w:pPr>
            <w:r>
              <w:rPr>
                <w:rStyle w:val="2ArialNarrow"/>
                <w:rFonts w:cs="Times New Roman"/>
                <w:lang w:val="en-US" w:eastAsia="en-US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2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нет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FORD F</w:t>
            </w: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usion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844 563,16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>
          <w:trHeight w:val="4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  <w:lang w:val="en-US" w:eastAsia="en-US"/>
              </w:rPr>
            </w:pPr>
            <w:r>
              <w:rPr>
                <w:rStyle w:val="2ArialNarrow"/>
                <w:rFonts w:cs="Times New Roman"/>
                <w:lang w:val="en-US" w:eastAsia="en-US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  <w:lang w:val="en-US" w:eastAsia="en-US"/>
              </w:rPr>
              <w:t>гара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  <w:lang w:val="en-US" w:eastAsia="en-US"/>
              </w:rPr>
            </w:pPr>
            <w:r>
              <w:rPr>
                <w:rStyle w:val="2ArialNarrow"/>
                <w:rFonts w:cs="Times New Roman"/>
                <w:lang w:val="en-US" w:eastAsia="en-US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26 332,7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63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РАЧЕВА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Алла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бухгалте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  <w:lang w:val="en-US" w:eastAsia="en-US"/>
              </w:rPr>
            </w:pPr>
            <w:r>
              <w:rPr>
                <w:rStyle w:val="2ArialNarrow"/>
                <w:rFonts w:cs="Times New Roman"/>
                <w:lang w:val="en-US" w:eastAsia="en-US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Style w:val="2ArialNarrow"/>
                <w:rFonts w:cs="Times New Roman"/>
                <w:lang w:val="en-US" w:eastAsia="en-US"/>
              </w:rPr>
              <w:t>(1/4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5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3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866 254,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15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Государственное казенное учреждение Республики Крым «Управление капитального ремонта многоквартирных домов»</w:t>
            </w:r>
          </w:p>
        </w:tc>
      </w:tr>
      <w:tr>
        <w:trPr>
          <w:trHeight w:val="48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ОВЫДЕНКО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Юрий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Александ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Заместитель директора-</w:t>
            </w:r>
          </w:p>
          <w:p>
            <w:pPr>
              <w:pStyle w:val="Normal"/>
              <w:ind w:left="-57" w:hanging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сполняющий обязанности директор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45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759 231,19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3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45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>
          <w:trHeight w:val="4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ЛЬНИК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атольевна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Заместитель директора-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бухгалтер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кварти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3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755 870,6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cs="Times New Roman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жилой</w:t>
            </w:r>
          </w:p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lang w:val="en-US" w:eastAsia="en-US"/>
              </w:rPr>
              <w:t>д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Narrow"/>
                <w:rFonts w:ascii="Arial Narrow" w:hAnsi="Arial Narrow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5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Автономная некоммерческая организация «ЖКХ контроль Республики Крым»</w:t>
            </w:r>
          </w:p>
        </w:tc>
      </w:tr>
      <w:tr>
        <w:trPr>
          <w:trHeight w:val="4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ПЕТРОВ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Анатолий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Дирек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жилой</w:t>
            </w:r>
          </w:p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lang w:val="en-US" w:eastAsia="en-US"/>
              </w:rPr>
              <w:t>д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75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64 696,6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жилой</w:t>
            </w:r>
          </w:p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lang w:val="en-US" w:eastAsia="en-US"/>
              </w:rPr>
              <w:t>д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75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ИСС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MURANO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3,5 </w:t>
            </w: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S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 146 175,8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жилой</w:t>
            </w:r>
          </w:p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Style w:val="2ArialNarrow"/>
                <w:rFonts w:cs="Times New Roman"/>
                <w:lang w:val="en-US" w:eastAsia="en-US"/>
              </w:rPr>
              <w:t>д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75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ЛЮХИН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Заместитель директо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ИССАН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Almer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889 917,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  <w:lang w:val="en-US" w:eastAsia="en-US"/>
              </w:rPr>
            </w:pPr>
            <w:r>
              <w:rPr>
                <w:rStyle w:val="2ArialNarrow"/>
                <w:rFonts w:cs="Times New Roman"/>
                <w:lang w:val="en-US" w:eastAsia="en-US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5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562 868</w:t>
            </w:r>
            <w:r>
              <w:rPr>
                <w:rFonts w:cs="Times New Roman" w:ascii="Arial Narrow" w:hAnsi="Arial Narrow"/>
                <w:sz w:val="20"/>
                <w:szCs w:val="20"/>
              </w:rPr>
              <w:t>,</w:t>
            </w: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ИЗОТОВА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Юлианна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(главный)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бухгалте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  <w:lang w:val="en-US" w:eastAsia="en-US"/>
              </w:rPr>
            </w:pPr>
            <w:r>
              <w:rPr>
                <w:rStyle w:val="2ArialNarrow"/>
                <w:rFonts w:cs="Times New Roman"/>
                <w:lang w:val="en-US" w:eastAsia="en-US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/>
            </w:pPr>
            <w:r>
              <w:rPr>
                <w:rStyle w:val="2ArialNarrow"/>
                <w:rFonts w:cs="Times New Roman"/>
                <w:color w:val="000000"/>
                <w:lang w:val="ru-RU" w:eastAsia="en-US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Style w:val="2ArialNarrow"/>
                <w:rFonts w:cs="Times New Roman"/>
                <w:lang w:val="en-US" w:eastAsia="en-US"/>
              </w:rPr>
              <w:t>(1/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8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Narrow"/>
                <w:rFonts w:cs="Times New Roman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07 302,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ArialNarrow"/>
                <w:rFonts w:cs="Times New Roman"/>
              </w:rPr>
            </w:pPr>
            <w:r>
              <w:rPr>
                <w:rStyle w:val="2ArialNarrow"/>
                <w:rFonts w:cs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hanging="0"/>
              <w:jc w:val="center"/>
              <w:rPr>
                <w:rStyle w:val="2ArialNarrow"/>
                <w:rFonts w:cs="Times New Roman"/>
                <w:color w:val="000000"/>
                <w:lang w:val="ru-RU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 w:eastAsia="en-US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6">
    <w:name w:val="Основной текст (6)_"/>
    <w:qFormat/>
    <w:rPr>
      <w:sz w:val="26"/>
      <w:szCs w:val="26"/>
      <w:lang w:bidi="ar-SA"/>
    </w:rPr>
  </w:style>
  <w:style w:type="character" w:styleId="7">
    <w:name w:val="Основной текст (7)_"/>
    <w:qFormat/>
    <w:rPr>
      <w:b/>
      <w:bCs/>
      <w:sz w:val="28"/>
      <w:szCs w:val="28"/>
      <w:lang w:bidi="ar-SA"/>
    </w:rPr>
  </w:style>
  <w:style w:type="character" w:styleId="2ArialNarrow">
    <w:name w:val="Основной текст (2) + Arial Narrow"/>
    <w:qFormat/>
    <w:rPr>
      <w:rFonts w:ascii="Arial Narrow" w:hAnsi="Arial Narrow" w:cs="Arial Narrow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180"/>
      <w:ind w:hanging="2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88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83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4:33:00Z</dcterms:created>
  <dc:creator>XP GAME 2009</dc:creator>
  <dc:description/>
  <dc:language>en-US</dc:language>
  <cp:lastModifiedBy>Пользователь Windows</cp:lastModifiedBy>
  <dcterms:modified xsi:type="dcterms:W3CDTF">2018-05-18T14:33:00Z</dcterms:modified>
  <cp:revision>2</cp:revision>
  <dc:subject/>
  <dc:title>Приложение 3</dc:title>
</cp:coreProperties>
</file>