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руководителями и работниками государственных унитарных предприятий Республики Крым, отнесенных к ведению Министерства курортов и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туризма Республики Крым за отчетный период с 1 января 2019 года по 31 декабря 2019 года</w:t>
      </w:r>
    </w:p>
    <w:tbl>
      <w:tblPr>
        <w:tblW w:w="1612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6"/>
        <w:gridCol w:w="1800"/>
        <w:gridCol w:w="1544"/>
        <w:gridCol w:w="1522"/>
        <w:gridCol w:w="1060"/>
        <w:gridCol w:w="1274"/>
        <w:gridCol w:w="1544"/>
        <w:gridCol w:w="1060"/>
        <w:gridCol w:w="996"/>
        <w:gridCol w:w="1242"/>
        <w:gridCol w:w="18"/>
        <w:gridCol w:w="12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ая сумма декларированного дохода за 2019 г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 средств, принадлежащих на праве собственности (вид, марка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нитарное предприятие Республики Крым «Солнечная Таврика»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Л.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П РК «Солнечная Тав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4 747,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</w:tr>
      <w:tr>
        <w:trPr>
          <w:trHeight w:val="4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ай И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ГУП РК «Солнечная Тав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05,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Н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РК «Солнечная Таври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 559,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  <w:r>
              <w:rPr>
                <w:b/>
              </w:rPr>
              <w:t>//−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арственное унитарное научно-производственное предприятие Республики Крым «Крымская гидрогеолог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но-эксплуатационная станция»</w:t>
            </w:r>
          </w:p>
        </w:tc>
      </w:tr>
      <w:tr>
        <w:trPr>
          <w:trHeight w:val="4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ицкий В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УНПП РК «Крымская ГГРЭ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7 644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23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ейко А.А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ГУНПП РК «Крымская ГГРЭ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 609,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40, 2010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2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елян В.И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ГУНПП РК «Крымская ГГРЭ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 865,0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−</w:t>
            </w:r>
            <w:r>
              <w:rPr>
                <w:b/>
                <w:sz w:val="18"/>
                <w:szCs w:val="18"/>
              </w:rPr>
              <w:t>//−</w:t>
            </w:r>
          </w:p>
        </w:tc>
      </w:tr>
      <w:tr>
        <w:trPr>
          <w:trHeight w:val="2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638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утер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199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V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−</w:t>
            </w:r>
            <w:r>
              <w:rPr>
                <w:b/>
                <w:sz w:val="18"/>
                <w:szCs w:val="18"/>
              </w:rPr>
              <w:t>//−</w:t>
            </w:r>
          </w:p>
        </w:tc>
      </w:tr>
      <w:tr>
        <w:trPr>
          <w:trHeight w:val="1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Государственное унитарное предприятие Республики Крым «Крымский туристский центр»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янскя Н.Ю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УП РК «Крымский туристский центр»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 602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/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65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ебкова А.Н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ГУП РК «Крымский туристский центр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50,1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упруг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 Tucson 2016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4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−</w:t>
            </w:r>
            <w:r>
              <w:rPr>
                <w:color w:val="000000"/>
                <w:sz w:val="18"/>
                <w:szCs w:val="18"/>
              </w:rPr>
              <w:t>//−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2 218,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потечный кредит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пруг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С.Н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ГУП РК «Крымский туристский центр»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499,09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4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769,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7130-113-0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−</w:t>
            </w:r>
            <w:r>
              <w:rPr>
                <w:sz w:val="18"/>
                <w:szCs w:val="18"/>
              </w:rPr>
              <w:t>//−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134" w:right="4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0:00Z</dcterms:created>
  <dc:creator>User</dc:creator>
  <dc:description/>
  <cp:keywords/>
  <dc:language>en-US</dc:language>
  <cp:lastModifiedBy>User</cp:lastModifiedBy>
  <cp:lastPrinted>2015-09-28T13:39:00Z</cp:lastPrinted>
  <dcterms:modified xsi:type="dcterms:W3CDTF">2020-05-13T11:43:00Z</dcterms:modified>
  <cp:revision>61</cp:revision>
  <dc:subject/>
  <dc:title/>
</cp:coreProperties>
</file>