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лицами, замещающими государтсвенные должности и должности государтсвенной гражданской службы в Министерстве курортов и туризма Республики Крым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20"/>
        <w:gridCol w:w="1562"/>
        <w:gridCol w:w="1260"/>
        <w:gridCol w:w="1620"/>
        <w:gridCol w:w="900"/>
        <w:gridCol w:w="1260"/>
        <w:gridCol w:w="1800"/>
        <w:gridCol w:w="720"/>
        <w:gridCol w:w="1239"/>
        <w:gridCol w:w="6"/>
        <w:gridCol w:w="15"/>
        <w:gridCol w:w="1440"/>
        <w:gridCol w:w="54"/>
        <w:gridCol w:w="6"/>
        <w:gridCol w:w="1255"/>
      </w:tblGrid>
      <w:tr>
        <w:trPr>
          <w:trHeight w:val="10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дохода за 2016г. (руб)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х на праве собственности (вид, марка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приобретен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 имущества, источник)</w:t>
            </w:r>
          </w:p>
        </w:tc>
      </w:tr>
      <w:tr>
        <w:trPr>
          <w:trHeight w:val="178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 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 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адь (кв.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взаимодействия со средствами размещения</w:t>
            </w:r>
          </w:p>
        </w:tc>
      </w:tr>
      <w:tr>
        <w:trPr>
          <w:trHeight w:val="10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юк С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заведующий отдел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20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45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чева О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28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937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и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каченко Л.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324,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1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восян А.С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8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доля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19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говцева О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244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ewoo Lanos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копления за предыдущие годы -</w:t>
            </w:r>
          </w:p>
        </w:tc>
      </w:tr>
      <w:tr>
        <w:trPr>
          <w:trHeight w:val="2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7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иродных лечебных ресурсов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ёшин Н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97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фьянов Л.Э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680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9 113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А.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71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5/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714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</w:t>
            </w:r>
            <w:r>
              <w:rPr>
                <w:sz w:val="18"/>
                <w:szCs w:val="18"/>
                <w:lang w:val="en-US"/>
              </w:rPr>
              <w:t xml:space="preserve"> CHAN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туризма</w:t>
            </w:r>
          </w:p>
        </w:tc>
      </w:tr>
      <w:tr>
        <w:trPr>
          <w:trHeight w:val="43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цулова О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594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З </w:t>
            </w:r>
            <w:r>
              <w:rPr>
                <w:sz w:val="18"/>
                <w:szCs w:val="18"/>
                <w:lang w:val="en-US"/>
              </w:rPr>
              <w:t>SENS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97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15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звитию видов туризма</w:t>
            </w:r>
          </w:p>
        </w:tc>
      </w:tr>
      <w:tr>
        <w:trPr>
          <w:trHeight w:val="42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ан И.Д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заведующий отдело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4 6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ратьева А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3 127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ницкая А.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6 842,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йнер С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отпуске по уходу за ребенк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85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алова Н.Ю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78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0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имиджевых мероприятий и взаимодействия с регионами</w:t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онтьева Н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24 22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78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а А.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669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ила М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80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аркетинга и развития</w:t>
            </w:r>
          </w:p>
        </w:tc>
      </w:tr>
      <w:tr>
        <w:trPr/>
        <w:tc>
          <w:tcPr>
            <w:tcW w:w="1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аналитики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мбицкий И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заведующий отделом анали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57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84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кина Л.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й категор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91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ewoo Lan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 М.К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76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894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сегян А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 09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кредит</w:t>
            </w:r>
          </w:p>
        </w:tc>
      </w:tr>
      <w:tr>
        <w:trPr>
          <w:trHeight w:val="6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i Coop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улюк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7 45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20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дова Ю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й катег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правление экономического и стратегического планирова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ыненко Ю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5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автомобиля, кредит</w:t>
            </w:r>
          </w:p>
        </w:tc>
      </w:tr>
      <w:tr>
        <w:trPr/>
        <w:tc>
          <w:tcPr>
            <w:tcW w:w="1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реализации государственных целевых программ</w:t>
            </w:r>
          </w:p>
        </w:tc>
      </w:tr>
      <w:tr>
        <w:trPr>
          <w:trHeight w:val="80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нко Я.Я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заведующий отдело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937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28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овершенолетний ребен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ский А.С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тдела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626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гаритов 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59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64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тукова В.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Juk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Отдел инвестиционной политики 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енко М.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44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3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FORD Focus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фазан О.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131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РД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лярова Е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55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организационным вопросам, делопроизводству, правовой и кадровой работе</w:t>
            </w:r>
          </w:p>
        </w:tc>
      </w:tr>
      <w:tr>
        <w:trPr>
          <w:trHeight w:val="45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ценко О.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 359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867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рганизационным вопросам и делопроизводству</w:t>
            </w:r>
          </w:p>
        </w:tc>
      </w:tr>
      <w:tr>
        <w:trPr>
          <w:trHeight w:val="43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овская С.С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заведующий отдело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547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olkswagen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во Н.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19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л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равового и кадрового сопровождения</w:t>
            </w:r>
          </w:p>
        </w:tc>
      </w:tr>
      <w:tr>
        <w:trPr>
          <w:trHeight w:val="45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гнатьева А.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39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9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Х-Трей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ышева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отпуске по уходу за ребенк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17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прыкина Ю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35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18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Опти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женкова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21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ященко Н.П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301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инасового сопровождения и бухгалтерского учет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ненко Л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3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52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рнус Т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5 46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Шкода Октав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дияш Н.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6 47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eely GC6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це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40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яева  С.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738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2:00Z</dcterms:created>
  <dc:creator>User</dc:creator>
  <dc:description/>
  <cp:keywords/>
  <dc:language>en-US</dc:language>
  <cp:lastModifiedBy>User</cp:lastModifiedBy>
  <dcterms:modified xsi:type="dcterms:W3CDTF">2018-05-04T06:05:00Z</dcterms:modified>
  <cp:revision>42</cp:revision>
  <dc:subject/>
  <dc:title/>
</cp:coreProperties>
</file>