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 об имуществе и обязательствах имущественного характера, предоставленные руководством предприятий, учреждений, находящихся в ведении Министерства транспорта Республики Крым </w:t>
        <w:br/>
        <w:t>за отчётный финансовый года с 01 января 2017 года по 31 декабря 2017</w:t>
      </w:r>
      <w:r>
        <w:rPr/>
        <w:t xml:space="preserve"> года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40"/>
        <w:gridCol w:w="1569"/>
        <w:gridCol w:w="1491"/>
        <w:gridCol w:w="900"/>
        <w:gridCol w:w="37"/>
        <w:gridCol w:w="1035"/>
        <w:gridCol w:w="8"/>
        <w:gridCol w:w="37"/>
        <w:gridCol w:w="1440"/>
        <w:gridCol w:w="1440"/>
        <w:gridCol w:w="900"/>
        <w:gridCol w:w="1080"/>
        <w:gridCol w:w="1129"/>
        <w:gridCol w:w="126"/>
        <w:gridCol w:w="867"/>
      </w:tblGrid>
      <w:tr>
        <w:trPr>
          <w:trHeight w:val="1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щая сумма декларированного годового дохода за 2017 год (руб.)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8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..)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и марка транспорт-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и наименования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средств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П РК «Крымавтотранс»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бчук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560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X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OLE_LINK40"/>
            <w:bookmarkStart w:id="1" w:name="OLE_LINK39"/>
            <w:bookmarkStart w:id="2" w:name="_Hlk482282009"/>
            <w:bookmarkStart w:id="3" w:name="OLE_LINK38"/>
            <w:bookmarkStart w:id="4" w:name="OLE_LINK37"/>
            <w:bookmarkStart w:id="5" w:name="OLE_LINK40"/>
            <w:bookmarkStart w:id="6" w:name="OLE_LINK39"/>
            <w:bookmarkStart w:id="7" w:name="_Hlk482282009"/>
            <w:bookmarkStart w:id="8" w:name="OLE_LINK38"/>
            <w:bookmarkStart w:id="9" w:name="OLE_LINK37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07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0" w:name="OLE_LINK47"/>
            <w:bookmarkStart w:id="11" w:name="OLE_LINK42"/>
            <w:bookmarkStart w:id="12" w:name="OLE_LINK41"/>
            <w:r>
              <w:rPr>
                <w:sz w:val="16"/>
                <w:szCs w:val="16"/>
              </w:rPr>
              <w:t>Несовершеннолетний ребенок</w:t>
            </w:r>
            <w:bookmarkEnd w:id="10"/>
            <w:bookmarkEnd w:id="11"/>
            <w:bookmarkEnd w:id="1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кова Д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81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, 5/6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тамен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тамен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48,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асс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в Г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та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та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,0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3" w:name="OLE_LINK46"/>
            <w:bookmarkStart w:id="14" w:name="OLE_LINK45"/>
            <w:bookmarkEnd w:id="13"/>
            <w:bookmarkEnd w:id="14"/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5" w:name="OLE_LINK46"/>
            <w:bookmarkStart w:id="16" w:name="OLE_LINK45"/>
            <w:bookmarkStart w:id="17" w:name="OLE_LINK46"/>
            <w:bookmarkStart w:id="18" w:name="OLE_LINK45"/>
            <w:bookmarkEnd w:id="17"/>
            <w:bookmarkEnd w:id="18"/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та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та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_Hlk482284583"/>
            <w:bookmarkStart w:id="20" w:name="OLE_LINK53"/>
            <w:bookmarkStart w:id="21" w:name="OLE_LINK52"/>
            <w:bookmarkEnd w:id="19"/>
            <w:bookmarkEnd w:id="20"/>
            <w:bookmarkEnd w:id="21"/>
            <w:r>
              <w:rPr>
                <w:sz w:val="16"/>
                <w:szCs w:val="16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щеряк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организации пассажирских перевоз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835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ihatsu Sir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2" w:name="OLE_LINK49"/>
            <w:bookmarkStart w:id="23" w:name="OLE_LINK48"/>
            <w:bookmarkEnd w:id="22"/>
            <w:bookmarkEnd w:id="23"/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4" w:name="OLE_LINK49"/>
            <w:bookmarkStart w:id="25" w:name="OLE_LINK48"/>
            <w:bookmarkStart w:id="26" w:name="OLE_LINK49"/>
            <w:bookmarkStart w:id="27" w:name="OLE_LINK48"/>
            <w:bookmarkEnd w:id="26"/>
            <w:bookmarkEnd w:id="27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_Hlk482607593"/>
            <w:bookmarkStart w:id="29" w:name="OLE_LINK120"/>
            <w:bookmarkStart w:id="30" w:name="OLE_LINK3"/>
            <w:bookmarkStart w:id="31" w:name="_Hlk482607593"/>
            <w:bookmarkStart w:id="32" w:name="OLE_LINK120"/>
            <w:bookmarkStart w:id="33" w:name="OLE_LINK3"/>
            <w:bookmarkEnd w:id="31"/>
            <w:bookmarkEnd w:id="32"/>
            <w:bookmarkEnd w:id="33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4" w:name="OLE_LINK10"/>
            <w:bookmarkStart w:id="35" w:name="OLE_LINK9"/>
            <w:bookmarkStart w:id="36" w:name="_Hlk482287875"/>
            <w:bookmarkStart w:id="37" w:name="OLE_LINK55"/>
            <w:bookmarkStart w:id="38" w:name="OLE_LINK54"/>
            <w:bookmarkStart w:id="39" w:name="OLE_LINK10"/>
            <w:bookmarkStart w:id="40" w:name="OLE_LINK9"/>
            <w:bookmarkStart w:id="41" w:name="_Hlk482287875"/>
            <w:bookmarkStart w:id="42" w:name="OLE_LINK55"/>
            <w:bookmarkStart w:id="43" w:name="OLE_LINK54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ншин С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безопасност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792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, полученный от продажи легкового автомобиля (Шкода Скаут, 2011 г.), накопления за предыдущие годы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чко А.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инженерно-техническим вопросам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97,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,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000,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, 1/3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_Hlk482376823"/>
            <w:bookmarkStart w:id="45" w:name="OLE_LINK206"/>
            <w:bookmarkStart w:id="46" w:name="OLE_LINK205"/>
            <w:bookmarkStart w:id="47" w:name="_Hlk482290156"/>
            <w:bookmarkStart w:id="48" w:name="OLE_LINK61"/>
            <w:bookmarkStart w:id="49" w:name="OLE_LINK60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sz w:val="16"/>
                <w:szCs w:val="16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0" w:name="OLE_LINK36"/>
            <w:bookmarkStart w:id="51" w:name="OLE_LINK35"/>
            <w:r>
              <w:rPr>
                <w:sz w:val="16"/>
                <w:szCs w:val="16"/>
              </w:rPr>
              <w:t>Российская Федерация</w:t>
            </w:r>
            <w:bookmarkEnd w:id="50"/>
            <w:bookmarkEnd w:id="51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_Hlk482376929"/>
            <w:bookmarkStart w:id="53" w:name="OLE_LINK209"/>
            <w:bookmarkStart w:id="54" w:name="OLE_LINK208"/>
            <w:bookmarkEnd w:id="52"/>
            <w:bookmarkEnd w:id="53"/>
            <w:bookmarkEnd w:id="54"/>
            <w:r>
              <w:rPr>
                <w:sz w:val="16"/>
                <w:szCs w:val="16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ик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инженер-начальник производственного отде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47,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bookmarkStart w:id="55" w:name="OLE_LINK285"/>
            <w:bookmarkStart w:id="56" w:name="OLE_LINK284"/>
            <w:r>
              <w:rPr>
                <w:b/>
                <w:color w:val="000000"/>
                <w:sz w:val="16"/>
                <w:szCs w:val="16"/>
              </w:rPr>
              <w:t>ГУП РК «Крымтроллейбус»</w:t>
            </w:r>
            <w:bookmarkEnd w:id="55"/>
            <w:bookmarkEnd w:id="56"/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копье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656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нда </w:t>
            </w:r>
            <w:r>
              <w:rPr>
                <w:color w:val="000000"/>
                <w:sz w:val="16"/>
                <w:szCs w:val="16"/>
                <w:lang w:val="en-US"/>
              </w:rPr>
              <w:t>Acc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4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7" w:name="OLE_LINK286"/>
            <w:bookmarkStart w:id="58" w:name="_Hlk482376293"/>
            <w:bookmarkStart w:id="59" w:name="OLE_LINK202"/>
            <w:bookmarkStart w:id="60" w:name="OLE_LINK201"/>
            <w:bookmarkEnd w:id="57"/>
            <w:bookmarkEnd w:id="58"/>
            <w:bookmarkEnd w:id="59"/>
            <w:bookmarkEnd w:id="60"/>
            <w:r>
              <w:rPr>
                <w:sz w:val="16"/>
                <w:szCs w:val="16"/>
              </w:rPr>
              <w:t>9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иганшин Н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енерального директора по финансово-экономическим вопросам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020,4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61" w:name="OLE_LINK122"/>
            <w:bookmarkStart w:id="62" w:name="OLE_LINK121"/>
            <w:r>
              <w:rPr>
                <w:color w:val="000000"/>
                <w:sz w:val="16"/>
                <w:szCs w:val="16"/>
              </w:rPr>
              <w:t>Российская Федераци</w:t>
            </w:r>
            <w:bookmarkEnd w:id="61"/>
            <w:bookmarkEnd w:id="62"/>
            <w:r>
              <w:rPr>
                <w:color w:val="000000"/>
                <w:sz w:val="16"/>
                <w:szCs w:val="16"/>
              </w:rPr>
              <w:t>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ыхалин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енерального директора по общим и юридическим вопрос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117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долевая,1/4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фиров С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енерального директора по безопасност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636,0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finiti FX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013,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ссан </w:t>
            </w:r>
            <w:r>
              <w:rPr>
                <w:color w:val="000000"/>
                <w:sz w:val="16"/>
                <w:szCs w:val="16"/>
                <w:lang w:val="en-US"/>
              </w:rPr>
              <w:t>juk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юченко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енерального директора по эксплуа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951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льксваген пасс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аина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3" w:name="_Hlk482632753"/>
            <w:bookmarkStart w:id="64" w:name="OLE_LINK288"/>
            <w:bookmarkStart w:id="65" w:name="OLE_LINK287"/>
            <w:bookmarkEnd w:id="63"/>
            <w:bookmarkEnd w:id="64"/>
            <w:bookmarkEnd w:id="65"/>
            <w:r>
              <w:rPr>
                <w:sz w:val="16"/>
                <w:szCs w:val="16"/>
              </w:rPr>
              <w:t>1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964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, 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6" w:name="_Hlk482376398"/>
            <w:bookmarkStart w:id="67" w:name="OLE_LINK204"/>
            <w:bookmarkStart w:id="68" w:name="OLE_LINK203"/>
            <w:bookmarkEnd w:id="66"/>
            <w:bookmarkEnd w:id="67"/>
            <w:bookmarkEnd w:id="68"/>
            <w:r>
              <w:rPr>
                <w:sz w:val="16"/>
                <w:szCs w:val="16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гумен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инжен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3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евая,1/4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YDI</w:t>
            </w:r>
            <w:r>
              <w:rPr>
                <w:color w:val="000000"/>
                <w:sz w:val="16"/>
                <w:szCs w:val="16"/>
              </w:rPr>
              <w:t>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21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евая,1/4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9" w:name="OLE_LINK263"/>
            <w:bookmarkStart w:id="70" w:name="OLE_LINK252"/>
            <w:r>
              <w:rPr>
                <w:b/>
                <w:sz w:val="16"/>
                <w:szCs w:val="16"/>
              </w:rPr>
              <w:t>ГУП РК «Универсал-Авиа»</w:t>
            </w:r>
            <w:bookmarkEnd w:id="69"/>
            <w:bookmarkEnd w:id="70"/>
          </w:p>
        </w:tc>
      </w:tr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бесный П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71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роен С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1" w:name="OLE_LINK254"/>
            <w:bookmarkStart w:id="72" w:name="_Hlk482637028"/>
            <w:bookmarkStart w:id="73" w:name="OLE_LINK245"/>
            <w:bookmarkStart w:id="74" w:name="OLE_LINK244"/>
            <w:bookmarkStart w:id="75" w:name="OLE_LINK254"/>
            <w:bookmarkStart w:id="76" w:name="_Hlk482637028"/>
            <w:bookmarkStart w:id="77" w:name="OLE_LINK245"/>
            <w:bookmarkStart w:id="78" w:name="OLE_LINK244"/>
            <w:bookmarkEnd w:id="75"/>
            <w:bookmarkEnd w:id="76"/>
            <w:bookmarkEnd w:id="77"/>
            <w:bookmarkEnd w:id="78"/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10,2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9" w:name="_Hlk482291344"/>
            <w:bookmarkStart w:id="80" w:name="OLE_LINK65"/>
            <w:bookmarkStart w:id="81" w:name="OLE_LINK64"/>
            <w:bookmarkEnd w:id="79"/>
            <w:bookmarkEnd w:id="80"/>
            <w:bookmarkEnd w:id="81"/>
            <w:r>
              <w:rPr>
                <w:sz w:val="16"/>
                <w:szCs w:val="16"/>
              </w:rPr>
              <w:t>16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шнир 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коммерческой работ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908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, 1/3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,1/3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2" w:name="OLE_LINK230"/>
            <w:bookmarkStart w:id="83" w:name="OLE_LINK229"/>
            <w:bookmarkStart w:id="84" w:name="_Hlk482291592"/>
            <w:bookmarkStart w:id="85" w:name="OLE_LINK67"/>
            <w:bookmarkStart w:id="86" w:name="OLE_LINK66"/>
            <w:bookmarkEnd w:id="82"/>
            <w:bookmarkEnd w:id="83"/>
            <w:bookmarkEnd w:id="84"/>
            <w:bookmarkEnd w:id="85"/>
            <w:bookmarkEnd w:id="86"/>
            <w:r>
              <w:rPr>
                <w:sz w:val="16"/>
                <w:szCs w:val="16"/>
              </w:rPr>
              <w:t>17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окин.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виационной безопасност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946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,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я за предыдущие годы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, 1/2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82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,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анова Р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69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лксваген Поин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7" w:name="OLE_LINK249"/>
            <w:bookmarkStart w:id="88" w:name="OLE_LINK248"/>
            <w:r>
              <w:rPr>
                <w:b/>
                <w:sz w:val="16"/>
                <w:szCs w:val="16"/>
              </w:rPr>
              <w:t>ГУП РК «Крымское межотраслевое предприятие промышленного железнодорожного транспорта»</w:t>
            </w:r>
            <w:bookmarkEnd w:id="87"/>
            <w:bookmarkEnd w:id="88"/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9" w:name="OLE_LINK141"/>
            <w:bookmarkStart w:id="90" w:name="OLE_LINK140"/>
            <w:bookmarkStart w:id="91" w:name="_Hlk482361639"/>
            <w:bookmarkStart w:id="92" w:name="OLE_LINK135"/>
            <w:bookmarkStart w:id="93" w:name="OLE_LINK134"/>
            <w:bookmarkEnd w:id="89"/>
            <w:bookmarkEnd w:id="90"/>
            <w:bookmarkEnd w:id="91"/>
            <w:bookmarkEnd w:id="92"/>
            <w:bookmarkEnd w:id="93"/>
            <w:r>
              <w:rPr>
                <w:sz w:val="16"/>
                <w:szCs w:val="16"/>
              </w:rPr>
              <w:t>1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роздо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51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«РИ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94" w:name="_Hlk482361775"/>
            <w:bookmarkStart w:id="95" w:name="OLE_LINK137"/>
            <w:bookmarkStart w:id="96" w:name="OLE_LINK136"/>
            <w:bookmarkStart w:id="97" w:name="_Hlk482361775"/>
            <w:bookmarkStart w:id="98" w:name="OLE_LINK137"/>
            <w:bookmarkStart w:id="99" w:name="OLE_LINK136"/>
            <w:bookmarkEnd w:id="97"/>
            <w:bookmarkEnd w:id="98"/>
            <w:bookmarkEnd w:id="99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12,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00" w:name="_Hlk482361867"/>
            <w:bookmarkStart w:id="101" w:name="OLE_LINK139"/>
            <w:bookmarkStart w:id="102" w:name="OLE_LINK138"/>
            <w:bookmarkStart w:id="103" w:name="_Hlk482361867"/>
            <w:bookmarkStart w:id="104" w:name="OLE_LINK139"/>
            <w:bookmarkStart w:id="105" w:name="OLE_LINK138"/>
            <w:bookmarkEnd w:id="103"/>
            <w:bookmarkEnd w:id="104"/>
            <w:bookmarkEnd w:id="105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ьзоб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828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06,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6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яя кухн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на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чук 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403,1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2/3)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ЗУКИ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Х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106" w:name="_Hlk482264815"/>
            <w:bookmarkStart w:id="107" w:name="OLE_LINK5"/>
            <w:bookmarkStart w:id="108" w:name="OLE_LINK4"/>
            <w:bookmarkStart w:id="109" w:name="_Hlk482264815"/>
            <w:bookmarkStart w:id="110" w:name="OLE_LINK5"/>
            <w:bookmarkStart w:id="111" w:name="OLE_LINK4"/>
            <w:bookmarkEnd w:id="109"/>
            <w:bookmarkEnd w:id="110"/>
            <w:bookmarkEnd w:id="111"/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112" w:name="_Hlk482363371"/>
            <w:bookmarkStart w:id="113" w:name="OLE_LINK143"/>
            <w:bookmarkStart w:id="114" w:name="OLE_LINK142"/>
            <w:bookmarkStart w:id="115" w:name="_Hlk482363371"/>
            <w:bookmarkStart w:id="116" w:name="OLE_LINK143"/>
            <w:bookmarkStart w:id="117" w:name="OLE_LINK142"/>
            <w:bookmarkEnd w:id="115"/>
            <w:bookmarkEnd w:id="116"/>
            <w:bookmarkEnd w:id="117"/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70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,2/3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18" w:name="OLE_LINK151"/>
            <w:bookmarkStart w:id="119" w:name="OLE_LINK150"/>
            <w:bookmarkStart w:id="120" w:name="_Hlk482363381"/>
            <w:bookmarkStart w:id="121" w:name="OLE_LINK145"/>
            <w:bookmarkStart w:id="122" w:name="OLE_LINK144"/>
            <w:bookmarkStart w:id="123" w:name="OLE_LINK151"/>
            <w:bookmarkStart w:id="124" w:name="OLE_LINK150"/>
            <w:bookmarkStart w:id="125" w:name="_Hlk482363381"/>
            <w:bookmarkStart w:id="126" w:name="OLE_LINK145"/>
            <w:bookmarkStart w:id="127" w:name="OLE_LINK144"/>
            <w:bookmarkEnd w:id="123"/>
            <w:bookmarkEnd w:id="124"/>
            <w:bookmarkEnd w:id="125"/>
            <w:bookmarkEnd w:id="126"/>
            <w:bookmarkEnd w:id="127"/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8" w:name="_Hlk482365906"/>
            <w:bookmarkStart w:id="129" w:name="OLE_LINK149"/>
            <w:bookmarkStart w:id="130" w:name="OLE_LINK148"/>
            <w:bookmarkStart w:id="131" w:name="_Hlk482365563"/>
            <w:bookmarkStart w:id="132" w:name="OLE_LINK147"/>
            <w:bookmarkStart w:id="133" w:name="OLE_LINK146"/>
            <w:bookmarkEnd w:id="128"/>
            <w:bookmarkEnd w:id="129"/>
            <w:bookmarkEnd w:id="130"/>
            <w:bookmarkEnd w:id="131"/>
            <w:bookmarkEnd w:id="132"/>
            <w:bookmarkEnd w:id="133"/>
            <w:r>
              <w:rPr>
                <w:sz w:val="16"/>
                <w:szCs w:val="16"/>
              </w:rPr>
              <w:t>2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ховская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82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Т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34" w:name="_Hlk482366504"/>
            <w:bookmarkStart w:id="135" w:name="OLE_LINK153"/>
            <w:bookmarkStart w:id="136" w:name="OLE_LINK152"/>
            <w:bookmarkStart w:id="137" w:name="_Hlk482366504"/>
            <w:bookmarkStart w:id="138" w:name="OLE_LINK153"/>
            <w:bookmarkStart w:id="139" w:name="OLE_LINK152"/>
            <w:bookmarkEnd w:id="137"/>
            <w:bookmarkEnd w:id="138"/>
            <w:bookmarkEnd w:id="139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20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40" w:name="OLE_LINK159"/>
            <w:bookmarkStart w:id="141" w:name="OLE_LINK158"/>
            <w:bookmarkStart w:id="142" w:name="_Hlk482366860"/>
            <w:bookmarkStart w:id="143" w:name="OLE_LINK157"/>
            <w:bookmarkStart w:id="144" w:name="OLE_LINK156"/>
            <w:bookmarkStart w:id="145" w:name="OLE_LINK159"/>
            <w:bookmarkStart w:id="146" w:name="OLE_LINK158"/>
            <w:bookmarkStart w:id="147" w:name="_Hlk482366860"/>
            <w:bookmarkStart w:id="148" w:name="OLE_LINK157"/>
            <w:bookmarkStart w:id="149" w:name="OLE_LINK156"/>
            <w:bookmarkEnd w:id="145"/>
            <w:bookmarkEnd w:id="146"/>
            <w:bookmarkEnd w:id="147"/>
            <w:bookmarkEnd w:id="148"/>
            <w:bookmarkEnd w:id="149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50" w:name="_Hlk482368106"/>
            <w:bookmarkStart w:id="151" w:name="OLE_LINK169"/>
            <w:bookmarkStart w:id="152" w:name="OLE_LINK168"/>
            <w:bookmarkStart w:id="153" w:name="_Hlk482368106"/>
            <w:bookmarkStart w:id="154" w:name="OLE_LINK169"/>
            <w:bookmarkStart w:id="155" w:name="OLE_LINK168"/>
            <w:bookmarkEnd w:id="153"/>
            <w:bookmarkEnd w:id="154"/>
            <w:bookmarkEnd w:id="155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56" w:name="OLE_LINK161"/>
            <w:bookmarkStart w:id="157" w:name="OLE_LINK160"/>
            <w:r>
              <w:rPr>
                <w:sz w:val="16"/>
                <w:szCs w:val="16"/>
              </w:rPr>
              <w:t>Несовершеннолетний ребенок</w:t>
            </w:r>
            <w:bookmarkEnd w:id="156"/>
            <w:bookmarkEnd w:id="15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58" w:name="_Hlk482367857"/>
            <w:bookmarkStart w:id="159" w:name="OLE_LINK165"/>
            <w:bookmarkStart w:id="160" w:name="OLE_LINK164"/>
            <w:bookmarkStart w:id="161" w:name="_Hlk482367857"/>
            <w:bookmarkStart w:id="162" w:name="OLE_LINK165"/>
            <w:bookmarkStart w:id="163" w:name="OLE_LINK164"/>
            <w:bookmarkEnd w:id="161"/>
            <w:bookmarkEnd w:id="162"/>
            <w:bookmarkEnd w:id="163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4" w:name="OLE_LINK173"/>
            <w:bookmarkStart w:id="165" w:name="OLE_LINK172"/>
            <w:bookmarkStart w:id="166" w:name="_Hlk482368382"/>
            <w:bookmarkStart w:id="167" w:name="OLE_LINK171"/>
            <w:bookmarkStart w:id="168" w:name="OLE_LINK170"/>
            <w:bookmarkEnd w:id="164"/>
            <w:bookmarkEnd w:id="165"/>
            <w:bookmarkEnd w:id="166"/>
            <w:bookmarkEnd w:id="167"/>
            <w:bookmarkEnd w:id="168"/>
            <w:r>
              <w:rPr>
                <w:sz w:val="16"/>
                <w:szCs w:val="16"/>
              </w:rPr>
              <w:t>2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аренко О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инжене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77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,1/4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69" w:name="_Hlk482614671"/>
            <w:bookmarkStart w:id="170" w:name="OLE_LINK188"/>
            <w:bookmarkStart w:id="171" w:name="OLE_LINK179"/>
            <w:bookmarkStart w:id="172" w:name="_Hlk482614671"/>
            <w:bookmarkStart w:id="173" w:name="OLE_LINK188"/>
            <w:bookmarkStart w:id="174" w:name="OLE_LINK179"/>
            <w:bookmarkEnd w:id="172"/>
            <w:bookmarkEnd w:id="173"/>
            <w:bookmarkEnd w:id="174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62,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75" w:name="OLE_LINK260"/>
            <w:bookmarkStart w:id="176" w:name="OLE_LINK259"/>
            <w:r>
              <w:rPr>
                <w:b/>
                <w:sz w:val="16"/>
                <w:szCs w:val="16"/>
              </w:rPr>
              <w:t>ГУП РК «Крымские морские порты»</w:t>
            </w:r>
            <w:bookmarkEnd w:id="175"/>
            <w:bookmarkEnd w:id="176"/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77" w:name="_Hlk482292658"/>
            <w:bookmarkStart w:id="178" w:name="OLE_LINK69"/>
            <w:bookmarkStart w:id="179" w:name="OLE_LINK68"/>
            <w:bookmarkEnd w:id="177"/>
            <w:bookmarkEnd w:id="178"/>
            <w:bookmarkEnd w:id="179"/>
            <w:r>
              <w:rPr>
                <w:sz w:val="16"/>
                <w:szCs w:val="16"/>
              </w:rPr>
              <w:t>24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джиев М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енерального директора по безопасност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608,4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80" w:name="_Hlk482372773"/>
            <w:bookmarkStart w:id="181" w:name="OLE_LINK181"/>
            <w:bookmarkStart w:id="182" w:name="OLE_LINK180"/>
            <w:bookmarkEnd w:id="180"/>
            <w:bookmarkEnd w:id="181"/>
            <w:bookmarkEnd w:id="182"/>
            <w:r>
              <w:rPr>
                <w:sz w:val="16"/>
                <w:szCs w:val="16"/>
              </w:rPr>
              <w:t>2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83" w:name="_Hlk482264692"/>
            <w:bookmarkStart w:id="184" w:name="OLE_LINK2"/>
            <w:bookmarkStart w:id="185" w:name="OLE_LINK1"/>
            <w:bookmarkEnd w:id="183"/>
            <w:bookmarkEnd w:id="184"/>
            <w:bookmarkEnd w:id="185"/>
            <w:r>
              <w:rPr>
                <w:b/>
                <w:sz w:val="16"/>
                <w:szCs w:val="16"/>
              </w:rPr>
              <w:t>Гаран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енерального директ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77700,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Pathfinde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58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87,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дько С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енерального директора по железнодорожным перевозкам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684,6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ely Emgrand FE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совой Р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енерального директора по инвестициям и реализации ФЦ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61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an Juk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, полученный в порядке дарения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, 1/2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1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 Q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 Q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, полученный от продажи легкового автомобиля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, 1/2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 A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жняк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енерального директора -главный инжене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164,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, 1/4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,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41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, 1/4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,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-Нива 21230 универс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йков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166,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, 1/6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, 1/6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0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иид универса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для перевозки водной техники,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86" w:name="OLE_LINK277"/>
            <w:bookmarkStart w:id="187" w:name="OLE_LINK276"/>
            <w:r>
              <w:rPr>
                <w:b/>
                <w:sz w:val="16"/>
                <w:szCs w:val="16"/>
              </w:rPr>
              <w:t>ГАУ РК «Крымский автомобильный учебный комбинат»</w:t>
            </w:r>
            <w:bookmarkEnd w:id="186"/>
            <w:bookmarkEnd w:id="187"/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88" w:name="_Hlk482632508"/>
            <w:bookmarkStart w:id="189" w:name="OLE_LINK279"/>
            <w:bookmarkStart w:id="190" w:name="OLE_LINK278"/>
            <w:bookmarkEnd w:id="188"/>
            <w:bookmarkEnd w:id="189"/>
            <w:bookmarkEnd w:id="190"/>
            <w:r>
              <w:rPr>
                <w:sz w:val="16"/>
                <w:szCs w:val="16"/>
              </w:rPr>
              <w:t>30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йко Е.Ф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423,6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ассат В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рщиков И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171,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евая, ¼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, 1/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, 3/8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яя кухн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91" w:name="_Hlk482269763"/>
            <w:bookmarkStart w:id="192" w:name="OLE_LINK12"/>
            <w:bookmarkStart w:id="193" w:name="OLE_LINK11"/>
            <w:bookmarkStart w:id="194" w:name="_Hlk482269763"/>
            <w:bookmarkStart w:id="195" w:name="OLE_LINK12"/>
            <w:bookmarkStart w:id="196" w:name="OLE_LINK11"/>
            <w:bookmarkEnd w:id="194"/>
            <w:bookmarkEnd w:id="195"/>
            <w:bookmarkEnd w:id="196"/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89,1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7" w:name="OLE_LINK28"/>
            <w:bookmarkStart w:id="198" w:name="OLE_LINK27"/>
            <w:r>
              <w:rPr>
                <w:sz w:val="16"/>
                <w:szCs w:val="16"/>
              </w:rPr>
              <w:t xml:space="preserve">ЗАЗ </w:t>
            </w:r>
            <w:r>
              <w:rPr>
                <w:sz w:val="16"/>
                <w:szCs w:val="16"/>
                <w:lang w:val="en-US"/>
              </w:rPr>
              <w:t>TF48YP</w:t>
            </w:r>
            <w:bookmarkEnd w:id="197"/>
            <w:bookmarkEnd w:id="19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99" w:name="OLE_LINK14"/>
            <w:bookmarkStart w:id="200" w:name="OLE_LINK13"/>
            <w:r>
              <w:rPr>
                <w:sz w:val="16"/>
                <w:szCs w:val="16"/>
              </w:rPr>
              <w:t>Российская Федерация</w:t>
            </w:r>
            <w:bookmarkEnd w:id="199"/>
            <w:bookmarkEnd w:id="200"/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1" w:name="OLE_LINK283"/>
            <w:bookmarkStart w:id="202" w:name="OLE_LINK282"/>
            <w:bookmarkStart w:id="203" w:name="OLE_LINK18"/>
            <w:bookmarkStart w:id="204" w:name="_Hlk482270798"/>
            <w:bookmarkStart w:id="205" w:name="OLE_LINK17"/>
            <w:bookmarkStart w:id="206" w:name="OLE_LINK16"/>
            <w:bookmarkStart w:id="207" w:name="OLE_LINK8"/>
            <w:bookmarkStart w:id="208" w:name="_Hlk482269281"/>
            <w:bookmarkStart w:id="209" w:name="OLE_LINK7"/>
            <w:bookmarkStart w:id="210" w:name="OLE_LINK6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r>
              <w:rPr>
                <w:sz w:val="16"/>
                <w:szCs w:val="16"/>
              </w:rPr>
              <w:t>3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ырчу Е.Д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634,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11" w:name="_Hlk482270908"/>
            <w:bookmarkStart w:id="212" w:name="OLE_LINK20"/>
            <w:bookmarkStart w:id="213" w:name="OLE_LINK19"/>
            <w:bookmarkStart w:id="214" w:name="_Hlk482270908"/>
            <w:bookmarkStart w:id="215" w:name="OLE_LINK20"/>
            <w:bookmarkStart w:id="216" w:name="OLE_LINK19"/>
            <w:bookmarkEnd w:id="214"/>
            <w:bookmarkEnd w:id="215"/>
            <w:bookmarkEnd w:id="216"/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17" w:name="OLE_LINK24"/>
            <w:bookmarkStart w:id="218" w:name="OLE_LINK23"/>
            <w:bookmarkStart w:id="219" w:name="_Hlk482271148"/>
            <w:bookmarkStart w:id="220" w:name="OLE_LINK22"/>
            <w:bookmarkStart w:id="221" w:name="OLE_LINK21"/>
            <w:bookmarkStart w:id="222" w:name="OLE_LINK24"/>
            <w:bookmarkStart w:id="223" w:name="OLE_LINK23"/>
            <w:bookmarkStart w:id="224" w:name="_Hlk482271148"/>
            <w:bookmarkStart w:id="225" w:name="OLE_LINK22"/>
            <w:bookmarkStart w:id="226" w:name="OLE_LINK21"/>
            <w:bookmarkEnd w:id="222"/>
            <w:bookmarkEnd w:id="223"/>
            <w:bookmarkEnd w:id="224"/>
            <w:bookmarkEnd w:id="225"/>
            <w:bookmarkEnd w:id="226"/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27" w:name="OLE_LINK80"/>
            <w:bookmarkStart w:id="228" w:name="OLE_LINK79"/>
            <w:bookmarkStart w:id="229" w:name="_Hlk482294482"/>
            <w:bookmarkStart w:id="230" w:name="OLE_LINK71"/>
            <w:bookmarkStart w:id="231" w:name="OLE_LINK70"/>
            <w:bookmarkStart w:id="232" w:name="OLE_LINK80"/>
            <w:bookmarkStart w:id="233" w:name="OLE_LINK79"/>
            <w:bookmarkStart w:id="234" w:name="_Hlk482294482"/>
            <w:bookmarkStart w:id="235" w:name="OLE_LINK71"/>
            <w:bookmarkStart w:id="236" w:name="OLE_LINK70"/>
            <w:bookmarkEnd w:id="232"/>
            <w:bookmarkEnd w:id="233"/>
            <w:bookmarkEnd w:id="234"/>
            <w:bookmarkEnd w:id="235"/>
            <w:bookmarkEnd w:id="236"/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30:00Z</dcterms:created>
  <dc:creator>Admin</dc:creator>
  <dc:description/>
  <cp:keywords/>
  <dc:language>en-US</dc:language>
  <cp:lastModifiedBy>vera1</cp:lastModifiedBy>
  <cp:lastPrinted>2016-05-17T10:20:00Z</cp:lastPrinted>
  <dcterms:modified xsi:type="dcterms:W3CDTF">2018-07-02T09:33:00Z</dcterms:modified>
  <cp:revision>4</cp:revision>
  <dc:subject/>
  <dc:title>Сведения о доходах, расходах об имуществе и обязательствах имущественного характера, представленные</dc:title>
</cp:coreProperties>
</file>