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Государственного комитета ветеринарии Республики Крым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также их супруг (супругов) и несовершеннолетних детей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630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6"/>
                              <w:gridCol w:w="1961"/>
                              <w:gridCol w:w="2353"/>
                              <w:gridCol w:w="1224"/>
                              <w:gridCol w:w="1620"/>
                              <w:gridCol w:w="999"/>
                              <w:gridCol w:w="1341"/>
                              <w:gridCol w:w="1820"/>
                              <w:gridCol w:w="1060"/>
                              <w:gridCol w:w="1440"/>
                              <w:gridCol w:w="2210"/>
                              <w:gridCol w:w="1785"/>
                              <w:gridCol w:w="1571"/>
                            </w:tblGrid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ЛЕНДЕР-СУГОНЯКО Л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чальник управления финансов, экономики и бухгалтерского учё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3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ВАЗ-211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 097 090,3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ые автомобил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Хундай Санта Ф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) Ссанг Йонг Actyon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61 935,5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 w:before="240" w:after="0"/>
                                    <w:ind w:left="23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ната в общежит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ОЙКО Н.Г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ьник управления ветеринарии в г. Симферополь, Главный государственный ветеринарный инспектор г. Симферопол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ой автомобиль: ВАЗ 2107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 229 913,5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5 360,5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УШИНА О.П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чальник центрального управления государственного ветеринарного надзора и контроля, Главный государственный ветеринарный инспектор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0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 183 312,6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900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ые автомобил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FORD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Mondeo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KJ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Tager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>3) прицеп к легковому автомобилю МЗСА 81773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 32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оссийская Федерация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ЕВИКОВ А.В.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льник управления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Легковой автомобиль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АЗ 1118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 258 373,8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ндивидуальная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6 875,9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spacing w:lineRule="auto" w:line="216" w:before="24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совершеннолетний ребёнок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4.5pt;height:841.9pt;mso-wrap-distance-left:9pt;mso-wrap-distance-right:9pt;mso-wrap-distance-top:0pt;mso-wrap-distance-bottom:0pt;margin-top:0.05pt;mso-position-vertical-relative:text;margin-left: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6"/>
                        <w:gridCol w:w="1961"/>
                        <w:gridCol w:w="2353"/>
                        <w:gridCol w:w="1224"/>
                        <w:gridCol w:w="1620"/>
                        <w:gridCol w:w="999"/>
                        <w:gridCol w:w="1341"/>
                        <w:gridCol w:w="1820"/>
                        <w:gridCol w:w="1060"/>
                        <w:gridCol w:w="1440"/>
                        <w:gridCol w:w="2210"/>
                        <w:gridCol w:w="1785"/>
                        <w:gridCol w:w="1571"/>
                      </w:tblGrid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АЛЕНДЕР-СУГОНЯКО Л.В.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Начальник управления финансов, экономики и бухгалтерского учё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3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ВАЗ-21100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 097 090,36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ые автомоби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Хундай Санта Ф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) Ссанг Йонг Actyon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61 935,50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5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 w:before="240" w:after="0"/>
                              <w:ind w:left="23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ната в общежити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ЙКО Н.Г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управления ветеринарии в г. Симферополь, Главный государственный ветеринарный инспектор г. Симферопол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ой автомобиль: ВАЗ 2107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 229 913,57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5 360,5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УШИНА О.П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чальник центрального управления государственного ветеринарного надзора и контроля, Главный государственный ветеринарный инспектор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0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 183 312,6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900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ые автомоби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FORD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Mondeo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2)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KJ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Tager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3) прицеп к легковому автомобилю МЗСА 81773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1 32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оссийская Федерация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ЕВИКОВ А.В.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ьник управления правовой и кадровой работы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Легковой автомобиль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АЗ 1118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 258 373,8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ндивидуальная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6 875,9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spacing w:lineRule="auto" w:line="216" w:before="24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совершеннолетний ребёнок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4:00Z</dcterms:created>
  <dc:creator>Бакланова Т.В.</dc:creator>
  <dc:description/>
  <dc:language>en-US</dc:language>
  <cp:lastModifiedBy>Elena</cp:lastModifiedBy>
  <cp:lastPrinted>2018-05-14T13:33:00Z</cp:lastPrinted>
  <dcterms:modified xsi:type="dcterms:W3CDTF">2018-05-14T11:5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