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 государственных бюджетных учреждений подведомственных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му комитету ветеринарии Республики Крым,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супруг (супругов) и несовершеннолетних детей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01 январ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по 31 декабр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9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032"/>
        <w:gridCol w:w="2282"/>
        <w:gridCol w:w="1224"/>
        <w:gridCol w:w="1620"/>
        <w:gridCol w:w="999"/>
        <w:gridCol w:w="1341"/>
        <w:gridCol w:w="1820"/>
        <w:gridCol w:w="1060"/>
        <w:gridCol w:w="1440"/>
        <w:gridCol w:w="2210"/>
        <w:gridCol w:w="1785"/>
        <w:gridCol w:w="1571"/>
      </w:tblGrid>
      <w:tr>
        <w:trPr>
          <w:tblHeader w:val="true"/>
          <w:trHeight w:val="195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 xml:space="preserve">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16" w:before="240" w:after="0"/>
              <w:ind w:left="8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кин Д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Региональная государственная ветеринарная лаборатория Республики Кры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0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16" w:before="240" w:after="0"/>
              <w:ind w:left="8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ЕНКО И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Региональная государственная ветеринарная лаборатория Республики Кры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 597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ГОН Н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Региональная государственная ветеринарная лаборатория Республики Кры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 567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ШКО О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Главны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 РК «Региональная государственная ветеринарная лаборатория Республики Кры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 63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 736,1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ЕНКО С.Г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уковод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Республикански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САНГ ЙОНГ Рекстон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1 482,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е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ЛИЗ М.Я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Республикански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DAEWOO Lano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 506,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ВЕЦ М.Г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 628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4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ВАЗ 2102;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) мотоцикл ИЖ Ю-5К;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3) прицеп 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му автомобилю ЗАЗ 810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 332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ВОЛЬСКИЙ А.Л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руко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 РК «Керчен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 216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287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 Ю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руко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 РК «Керчен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 551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 679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16" w:before="240" w:after="0"/>
              <w:ind w:left="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ХВАЛОВ С.А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grand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 924,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265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А А.Н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руко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 РК «Ленин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 312,7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ПОЛИТАКИ А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Ленин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985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УК О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уковод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Евпаторий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: 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inter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 323,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Lanos TF69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 33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ЧЕНКО Е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меститель руко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Евпаторий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 941,0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ИЧЕНКО О.А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Главный бухгалтер ГБУ Р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Евпаторийский городско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515,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ДЬКО В.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.о. руко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Черномор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576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ЧЕНКО А.А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Главный бухгалтер ГБУ Р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Черномор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иест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 735, 7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b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291,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ОЙ В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уковод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Сак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 348,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NISSAN Te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ЯКА Ю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лавный бухгал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Сак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730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ЦЕНКО М.Н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ГБУ РК «Сак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 554,0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ВАЗ 21130-120-2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ХОР А.А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уковод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Феодосийский городско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06;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ВАЗ 211540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 486,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54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ЦКАЯ Н.Н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Феодосийский городско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 133,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АЗ 3110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134,2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РГА О.Ю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меститель руко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Феодосийский городско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 429,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ТИН С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уковод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Ялтин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LARGUS KSOY5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236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 Н.Б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меститель руко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Ялтин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718,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648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 М.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 ГБУ РК «Ялтин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090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МАНОВ А.Т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меститель руко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 РК «Совет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 421,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 033,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УШКИНА Г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 ГБУ РК «Совет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3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 И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БУ РК «Красногварде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 17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 ВАЗ 2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 287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ИТЯНСКАЯ Л.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Красногварде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 972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ТА Д.С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БУ РК «Джанкой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 068,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ДЖА М.У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ГБУ РК «Джанкой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12;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 363,0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 138,1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ЮК Л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Джанко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 018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БИНОВА С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РК «Керчен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 700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 Т.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ГБУ РК «Керчен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383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 Н.М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ГБУ РК «Керчен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 528,2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ЛЯВЕРОВ Н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ГБУ РК «Керченская межрайонная ветеринарная лаборатория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 806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и Ким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ЗАНИЕВ Р.Н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БУ РК  «Симферополь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 446,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111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27,8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 В.П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ГБУ РК «Симферополь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 ДЭУ сен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 908,9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солярис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 319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Г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 975,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T 2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70 775,0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ХОТНАЯ А.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БУ РК  «Первома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 562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710,0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53" w:leader="none"/>
                <w:tab w:val="right" w:pos="170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ЧУК Ю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Первома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35 736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53" w:leader="none"/>
                <w:tab w:val="right" w:pos="170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 628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53" w:leader="none"/>
                <w:tab w:val="right" w:pos="170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53" w:leader="none"/>
                <w:tab w:val="right" w:pos="170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ЛЯКИМОВ Э.И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БУ РК «Раздольнен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53" w:leader="none"/>
                <w:tab w:val="right" w:pos="170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 671,3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53" w:leader="none"/>
                <w:tab w:val="right" w:pos="170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В.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ГБУ РК «Раздольнен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422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ГНИНСКАЯ Т.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Раздольнен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53" w:leader="none"/>
                <w:tab w:val="right" w:pos="170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 847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К Т.А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БУ РК  «Нижнегор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ngo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 129,8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ИНА А.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ГБУ РК  «Нижнегор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 86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Рено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K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е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ng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60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53" w:leader="none"/>
                <w:tab w:val="right" w:pos="170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ЧУК И.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Нижнегор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 875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20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МБОВ А.О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и руководителя ГБУ РК «Киров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 727,9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 464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5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ДЫКИНА Е.Г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Киров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 454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ЛИШЕНКО А.Г.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БУ РК «Белогор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17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 102,7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 336,1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ШЕВА О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Белогор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721,0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 826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ИНСКАЯ И.Н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РК «Нижнегор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 ВАЗ Лада Ка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 14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 С.Г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ГБУ РК «Нижнегор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 550,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53" w:leader="none"/>
                <w:tab w:val="right" w:pos="170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ЛАКОВА А.П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Нижнегор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 731,3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 T260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ТРАФИК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012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Ю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БУ РК «Красноперекоп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 697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545,6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ИЧ Л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ГБУ РК «Красноперекоп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 85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ИНЕЦ А.А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Красноперекопский районный 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 711,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K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16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.6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 014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ЧЕНКО Л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РК «Красноперекоп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I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2 748,3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А Е.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ГБУ РК «Красноперекоп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 802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АНИНА О.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Красноперекоп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grand (FE-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 325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ОСЁРДОВА А.А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РК «Джанкойская межрайонная ветеринарная лаборатория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 774,0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661,6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ГУЗЕ Ю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Джанкой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803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 768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АЙЛОВ Р.И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БУ РК «Бахчисара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695,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8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DAEWOO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Nexia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2)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FORD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Fiesta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107,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а Д.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лавный бухгалтер ГБУ РК «Бахчисара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 287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БИН М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уководитель ГБУ РК «Республиканская станция по борьбе с болезнями животных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: 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dd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 590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6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РСАЛИЕВА Э.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ГБУ РК «Республиканская станция по борьбе с болезнями животных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 916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9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386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5:00Z</dcterms:created>
  <dc:creator>Бакланова Т.В.</dc:creator>
  <dc:description/>
  <dc:language>en-US</dc:language>
  <cp:lastModifiedBy>Elena</cp:lastModifiedBy>
  <cp:lastPrinted>2015-04-29T10:41:00Z</cp:lastPrinted>
  <dcterms:modified xsi:type="dcterms:W3CDTF">2018-05-14T13:45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