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Сведения </w:t>
      </w:r>
    </w:p>
    <w:p>
      <w:pPr>
        <w:pStyle w:val="ConsPlusNormal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доходах, расходах, об имуществе и обязательствах имущественного характера государственных гражданских служащих</w:t>
      </w:r>
    </w:p>
    <w:p>
      <w:pPr>
        <w:pStyle w:val="ConsPlusNormal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епартамента здравоохранения Курганской области, а также их супругов и несовершеннолетних детей</w:t>
      </w:r>
    </w:p>
    <w:p>
      <w:pPr>
        <w:pStyle w:val="ConsPlusNormal"/>
        <w:ind w:hanging="0"/>
        <w:jc w:val="center"/>
        <w:rPr/>
      </w:pPr>
      <w:r>
        <w:rPr>
          <w:b/>
          <w:bCs/>
          <w:color w:val="000000"/>
          <w:sz w:val="24"/>
          <w:szCs w:val="24"/>
        </w:rPr>
        <w:t>за период с 1 января по 31 декабря 2018 года</w:t>
      </w:r>
    </w:p>
    <w:p>
      <w:pPr>
        <w:pStyle w:val="Normal"/>
        <w:jc w:val="center"/>
        <w:rPr/>
      </w:pPr>
      <w:r>
        <w:rPr>
          <w:rFonts w:eastAsia="Arial"/>
          <w:b/>
          <w:bCs/>
          <w:color w:val="000000"/>
          <w:sz w:val="22"/>
          <w:szCs w:val="22"/>
        </w:rPr>
        <w:t xml:space="preserve">                 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23"/>
        <w:gridCol w:w="2322"/>
        <w:gridCol w:w="1350"/>
        <w:gridCol w:w="1450"/>
        <w:gridCol w:w="1390"/>
        <w:gridCol w:w="1260"/>
        <w:gridCol w:w="1154"/>
        <w:gridCol w:w="1456"/>
        <w:gridCol w:w="1377"/>
        <w:gridCol w:w="1136"/>
        <w:gridCol w:w="986"/>
      </w:tblGrid>
      <w:tr>
        <w:trPr>
          <w:trHeight w:val="790" w:hRule="exact"/>
        </w:trPr>
        <w:tc>
          <w:tcPr>
            <w:tcW w:w="18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Фамилия, инициалы</w:t>
            </w:r>
          </w:p>
        </w:tc>
        <w:tc>
          <w:tcPr>
            <w:tcW w:w="232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Общая сумма деклариро-ванного годового дохода за 2018 год (руб.)</w:t>
            </w:r>
          </w:p>
        </w:tc>
        <w:tc>
          <w:tcPr>
            <w:tcW w:w="1450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Сведения об источниках получения средств, за счет которых совершена сделка (вид преобретен-ного имущества, источники)</w:t>
            </w:r>
          </w:p>
        </w:tc>
        <w:tc>
          <w:tcPr>
            <w:tcW w:w="52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079" w:hRule="atLeast"/>
        </w:trPr>
        <w:tc>
          <w:tcPr>
            <w:tcW w:w="18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Вид объектов недвижи-мо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Площадь (кв.м.)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Страна располо-жения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Транс-портные средства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Вид объектов недвижи-мости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Площадь (кв.м.)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Страна распо-ложе-ния</w:t>
            </w:r>
          </w:p>
        </w:tc>
      </w:tr>
      <w:tr>
        <w:trPr>
          <w:trHeight w:val="1079" w:hRule="atLeast"/>
        </w:trPr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Ахмадышина Елена</w:t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Амировна</w:t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ачальник отдела организации медицинской помощи женщинам и детям управления лицензирования и организации медицинской помощи Департамента здравоохранения Курганской области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29"/>
                <w:color w:val="000000"/>
              </w:rPr>
              <w:t>743307,10</w:t>
            </w:r>
          </w:p>
          <w:p>
            <w:pPr>
              <w:pStyle w:val="Normal"/>
              <w:snapToGrid w:val="false"/>
              <w:jc w:val="center"/>
              <w:rPr>
                <w:rStyle w:val="FontStyle29"/>
                <w:rFonts w:eastAsia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9,1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Беляшова</w:t>
            </w:r>
          </w:p>
          <w:p>
            <w:pPr>
              <w:pStyle w:val="Normal"/>
              <w:snapToGrid w:val="false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Анна</w:t>
            </w:r>
          </w:p>
          <w:p>
            <w:pPr>
              <w:pStyle w:val="Normal"/>
              <w:snapToGrid w:val="false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Сергеевна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главный специалист службы бухгалтерско-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  <w:highlight w:val="yellow"/>
              </w:rPr>
            </w:pPr>
            <w:r>
              <w:rPr>
                <w:rFonts w:eastAsia="Arial"/>
                <w:sz w:val="22"/>
                <w:szCs w:val="22"/>
              </w:rPr>
              <w:t xml:space="preserve">го учета и отчетности отдела материально-технического обеспечения, бухгалтерского учета и отчетности управления финансового и материально-технического обеспечения </w:t>
            </w:r>
            <w:r>
              <w:rPr>
                <w:rFonts w:eastAsia="Arial"/>
                <w:color w:val="000000"/>
                <w:sz w:val="22"/>
                <w:szCs w:val="22"/>
              </w:rPr>
              <w:t>Департамента здравоохранения Курганской области</w:t>
            </w:r>
            <w:r>
              <w:rPr>
                <w:rFonts w:eastAsia="Arial"/>
                <w:sz w:val="22"/>
                <w:szCs w:val="22"/>
              </w:rPr>
              <w:t xml:space="preserve"> – заместитель главного бухгалте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90,00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совместная собствен-ность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55,7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оссия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</w:tr>
      <w:tr>
        <w:trPr>
          <w:trHeight w:val="959" w:hRule="atLeast"/>
        </w:trPr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супруг</w:t>
            </w:r>
          </w:p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77526,44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совместная собствен-ность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55,7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оссия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Arial"/>
                <w:sz w:val="22"/>
                <w:szCs w:val="22"/>
                <w:lang w:val="en-US"/>
              </w:rPr>
            </w:pPr>
            <w:r>
              <w:rPr>
                <w:rFonts w:eastAsia="Arial"/>
                <w:sz w:val="22"/>
                <w:szCs w:val="22"/>
              </w:rPr>
              <w:t xml:space="preserve">Автомобиль легковой ШЕВРОЛЕ </w:t>
            </w:r>
            <w:r>
              <w:rPr>
                <w:rFonts w:eastAsia="Arial"/>
                <w:sz w:val="22"/>
                <w:szCs w:val="22"/>
                <w:lang w:val="en-US"/>
              </w:rPr>
              <w:t>LACETTI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несовершенно-</w:t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летний ребенок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55,7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оссия</w:t>
            </w:r>
          </w:p>
        </w:tc>
      </w:tr>
      <w:tr>
        <w:trPr>
          <w:trHeight w:val="1079" w:hRule="atLeast"/>
        </w:trPr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несовершенно-</w:t>
            </w:r>
          </w:p>
          <w:p>
            <w:pPr>
              <w:pStyle w:val="Normal"/>
              <w:snapToGrid w:val="false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летний ребенок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55,7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оссия</w:t>
            </w:r>
          </w:p>
        </w:tc>
      </w:tr>
      <w:tr>
        <w:trPr>
          <w:trHeight w:val="554" w:hRule="atLeast"/>
        </w:trPr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Воронова Светлана Николаевна</w:t>
            </w:r>
          </w:p>
        </w:tc>
        <w:tc>
          <w:tcPr>
            <w:tcW w:w="232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ведущий специалист финансово-экономическо-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  <w:highlight w:val="yellow"/>
              </w:rPr>
            </w:pPr>
            <w:r>
              <w:rPr>
                <w:rFonts w:eastAsia="Arial"/>
                <w:sz w:val="22"/>
                <w:szCs w:val="22"/>
              </w:rPr>
              <w:t>го отдела управления финансового и материально-технического обеспечения Департамента здравоохранения Курганской области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67153,58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44,6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оссия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04,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66" w:hRule="atLeast"/>
        </w:trPr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/>
                <w:b/>
                <w:sz w:val="22"/>
                <w:szCs w:val="22"/>
              </w:rPr>
              <w:t>супруг</w:t>
            </w:r>
          </w:p>
        </w:tc>
        <w:tc>
          <w:tcPr>
            <w:tcW w:w="232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228290,13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004,0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Автомобиль легковой РЕНО Логан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44,6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оссия</w:t>
            </w:r>
          </w:p>
        </w:tc>
      </w:tr>
      <w:tr>
        <w:trPr>
          <w:trHeight w:val="1079" w:hRule="atLeast"/>
        </w:trPr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несовершенно-</w:t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летний ребенок</w:t>
            </w:r>
          </w:p>
        </w:tc>
        <w:tc>
          <w:tcPr>
            <w:tcW w:w="232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Земельный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участок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44,6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004,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оссия</w:t>
            </w:r>
          </w:p>
        </w:tc>
      </w:tr>
      <w:tr>
        <w:trPr>
          <w:trHeight w:val="1079" w:hRule="atLeast"/>
        </w:trPr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Герасимова Марина Владимировна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заместитель начальника управления лицензирования и  организации медицинской помощи Департамента здравоохранения Курганской области - начальник отдела организации медицинской помощи взрослому населению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85577,58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Садовый домик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/3 дол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25,0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2,1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8,3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1426" w:hRule="atLeast"/>
        </w:trPr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273431,33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(с учетом продажи имущества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413,0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Автомобиль легковой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КИА 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KIA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ХМ 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FL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(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Sorento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) 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Гараж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8,3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8,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1079" w:hRule="atLeast"/>
        </w:trPr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Гиршева</w:t>
            </w:r>
          </w:p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Наталия</w:t>
            </w:r>
          </w:p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Вячеславовна</w:t>
            </w:r>
          </w:p>
        </w:tc>
        <w:tc>
          <w:tcPr>
            <w:tcW w:w="23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аведующий сектором анализа и программного развития отдела организации медицинской помощи взрослому населению управления лицензирования и организации медицинской помощи Департамента здравоохранения Курганской области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91774,9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совместная собствен-ность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совместная собствен-ность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500,0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41,0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1,4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Автомобиль легковой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ВАЗ лада 11173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3,0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9,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1079" w:hRule="atLeast"/>
        </w:trPr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3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147312,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совместная собствен-ность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совместная собствен-ность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Гараж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41,0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96,0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1,4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5,2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5,7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6,2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ФОЛЬК-СВАГЕН поло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3,0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8,0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6,3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5,7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718" w:hRule="atLeast"/>
        </w:trPr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несовершенно-</w:t>
            </w:r>
          </w:p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летний ребенок</w:t>
            </w:r>
          </w:p>
        </w:tc>
        <w:tc>
          <w:tcPr>
            <w:tcW w:w="23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8,0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3,2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745" w:hRule="atLeast"/>
        </w:trPr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Грачева</w:t>
            </w:r>
          </w:p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ветлана</w:t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2322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ачальник отдела организационной работы и охраны труда управления правовой и организационно-кадровой работы Департамента здравоохранения Курганской области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uk-UA"/>
              </w:rPr>
              <w:t>845677,26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0,5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718" w:hRule="atLeast"/>
        </w:trPr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несовершенно-</w:t>
            </w:r>
          </w:p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 xml:space="preserve">летний ребенок </w:t>
            </w:r>
          </w:p>
        </w:tc>
        <w:tc>
          <w:tcPr>
            <w:tcW w:w="232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0,5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718" w:hRule="atLeast"/>
        </w:trPr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Евстратенко Ирина Михайловна</w:t>
            </w:r>
          </w:p>
        </w:tc>
        <w:tc>
          <w:tcPr>
            <w:tcW w:w="23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главный специалист </w:t>
            </w:r>
            <w:r>
              <w:rPr>
                <w:sz w:val="22"/>
                <w:szCs w:val="22"/>
              </w:rPr>
              <w:t>отдела материально-технического обеспечения, бухгалтерского учета и отчетности управления финансового и материально-технического обеспечения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Департамента здравоохранения Курганской области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16810,4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совместная собствен-ность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совместная собствен-ность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059,0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97,9</w:t>
            </w:r>
          </w:p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оссия</w:t>
            </w:r>
          </w:p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оссия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 xml:space="preserve">Автомобиль легковой </w:t>
            </w:r>
            <w:r>
              <w:rPr>
                <w:rFonts w:eastAsia="Arial"/>
                <w:sz w:val="22"/>
                <w:szCs w:val="22"/>
                <w:lang w:val="en-US"/>
              </w:rPr>
              <w:t>TOYOTA COROLLA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</w:tr>
      <w:tr>
        <w:trPr>
          <w:trHeight w:val="3806" w:hRule="atLeast"/>
        </w:trPr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/>
                <w:b/>
                <w:sz w:val="22"/>
                <w:szCs w:val="22"/>
              </w:rPr>
              <w:t>супруг</w:t>
            </w:r>
          </w:p>
        </w:tc>
        <w:tc>
          <w:tcPr>
            <w:tcW w:w="23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771617</w:t>
            </w:r>
            <w:r>
              <w:rPr>
                <w:rFonts w:eastAsia="Arial"/>
                <w:color w:val="000000"/>
                <w:sz w:val="22"/>
                <w:szCs w:val="22"/>
              </w:rPr>
              <w:t>,6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совместная собствен-ность</w:t>
            </w:r>
          </w:p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совместная собствен-ность</w:t>
            </w:r>
          </w:p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059,0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797,0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97,9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71,2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Россия 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оссия</w:t>
            </w:r>
          </w:p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оссия</w:t>
            </w:r>
          </w:p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оссия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Автомобиль легковой</w:t>
            </w:r>
          </w:p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ЛАДА 219050 ЛАДА ГРАНТА </w:t>
            </w:r>
          </w:p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Автоприцеп КМЗ 8284</w:t>
            </w:r>
          </w:p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</w:tr>
      <w:tr>
        <w:trPr>
          <w:trHeight w:val="527" w:hRule="atLeast"/>
        </w:trPr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несовершенно-</w:t>
            </w:r>
          </w:p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 xml:space="preserve">летний ребенок </w:t>
            </w:r>
          </w:p>
        </w:tc>
        <w:tc>
          <w:tcPr>
            <w:tcW w:w="23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97,9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оссия</w:t>
            </w:r>
          </w:p>
        </w:tc>
      </w:tr>
      <w:tr>
        <w:trPr>
          <w:trHeight w:val="527" w:hRule="atLeast"/>
        </w:trPr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Желтышева Татьяна Валерьевна</w:t>
            </w:r>
          </w:p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22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ведущий специалист службы оказания высокотехнологичной медицинской помощи отдела организации лекарственного обеспечения и высокотехнологичной медицинской помощи управления лицензирования и организации медицинской помощи Департамента здравоохранения Курганской области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0341,44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50,0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5,8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1,0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4,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527" w:hRule="atLeast"/>
        </w:trPr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32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300926,03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Гараж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1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5,8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4,1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Автомобиль легковой ФОЛЬК-СВАГЕН Гольф</w:t>
            </w:r>
          </w:p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50,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несовершенно-</w:t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летний ребенок</w:t>
            </w:r>
          </w:p>
        </w:tc>
        <w:tc>
          <w:tcPr>
            <w:tcW w:w="232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50,0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5,8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1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4,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несовершенно-</w:t>
            </w:r>
          </w:p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летний ребенок</w:t>
            </w:r>
          </w:p>
        </w:tc>
        <w:tc>
          <w:tcPr>
            <w:tcW w:w="232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50,0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5,8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1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4,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2069" w:hRule="atLeast"/>
        </w:trPr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 xml:space="preserve">Закоулова </w:t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Лариса Евгеньевна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заместитель начальника управления финансового и материально-технического обеспечения Департамента здравоохранения Курганской области – начальник финансово-экономического отдела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29094,9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/2 доли</w:t>
            </w:r>
          </w:p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/2 доли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00,0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7,6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2,7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544367,6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Автомобиль легковой НИССАН 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Almera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QG</w:t>
            </w:r>
            <w:r>
              <w:rPr>
                <w:rFonts w:eastAsia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2,7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218" w:hRule="atLeast"/>
        </w:trPr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Котельникова Ирина Анатольевна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главный специалист отдела лицензирования, ведомственного контроля качества медицинской деятельности и работы с обращениями граждан управления лицензирования и организации медицинской помощи </w:t>
            </w:r>
            <w:r>
              <w:rPr>
                <w:rFonts w:eastAsia="Arial"/>
                <w:color w:val="000000"/>
                <w:sz w:val="22"/>
                <w:szCs w:val="22"/>
              </w:rPr>
              <w:t>Департамента здравоохранения Курганской области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55896,78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192,0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94057,24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Автомобиль легковой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ТОЙОТА 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AVENSIS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Автомобиль легковой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HYUNDAI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SOLARIS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192,0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несовершенно-</w:t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летний ребенок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(2/10 доли)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(2/10 доли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192,0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несовершенно-</w:t>
            </w:r>
          </w:p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 xml:space="preserve">летний ребенок 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(1/10 доли)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(1/10 доли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192,0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Кулигина Светлана Борисовна</w:t>
            </w:r>
          </w:p>
        </w:tc>
        <w:tc>
          <w:tcPr>
            <w:tcW w:w="23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  <w:highlight w:val="yellow"/>
              </w:rPr>
            </w:pPr>
            <w:r>
              <w:rPr>
                <w:rFonts w:eastAsia="Arial"/>
                <w:sz w:val="22"/>
                <w:szCs w:val="22"/>
              </w:rPr>
              <w:t xml:space="preserve">заместитель начальника финансово-экономического отдела управления финансового и материально-технического обеспечения 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Департамента здравоохранения Курганской области </w:t>
            </w:r>
            <w:r>
              <w:rPr>
                <w:rFonts w:eastAsia="Arial"/>
                <w:sz w:val="22"/>
                <w:szCs w:val="22"/>
              </w:rPr>
              <w:t>– заведующий сектором по планированию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609021</w:t>
            </w:r>
            <w:r>
              <w:rPr>
                <w:rFonts w:eastAsia="Arial"/>
                <w:color w:val="000000"/>
                <w:sz w:val="22"/>
                <w:szCs w:val="22"/>
              </w:rPr>
              <w:t>,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19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Гараж</w:t>
            </w:r>
          </w:p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Гара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457,0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57,4</w:t>
            </w:r>
          </w:p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7,4</w:t>
            </w:r>
          </w:p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4,3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оссия</w:t>
            </w:r>
          </w:p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оссия</w:t>
            </w:r>
          </w:p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оссия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550" w:hRule="atLeast"/>
        </w:trPr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супруг</w:t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17968,9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457,0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4,0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1,9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оссия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ТОЙОТА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  <w:lang w:val="en-US"/>
              </w:rPr>
            </w:pPr>
            <w:r>
              <w:rPr>
                <w:rFonts w:eastAsia="Arial"/>
                <w:sz w:val="22"/>
                <w:szCs w:val="22"/>
                <w:lang w:val="en-US"/>
              </w:rPr>
              <w:t>COROLLA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7,4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Лобанова</w:t>
            </w:r>
          </w:p>
          <w:p>
            <w:pPr>
              <w:pStyle w:val="Normal"/>
              <w:snapToGrid w:val="false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Екатерина</w:t>
            </w:r>
          </w:p>
          <w:p>
            <w:pPr>
              <w:pStyle w:val="Normal"/>
              <w:snapToGrid w:val="false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Анатольевна</w:t>
            </w:r>
          </w:p>
        </w:tc>
        <w:tc>
          <w:tcPr>
            <w:tcW w:w="23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лавный специалист отдела организации лекарственного обеспечения и высокотехнологичной медицинской помощи управления лицензирования и организации медицинской помощи Департамента здравоохранения Курганской области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01029,5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/2 доли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8,6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1,2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8,8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52560,7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Участок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70,0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,0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3,4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Автомобиль легковой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ШЕВРОЛЕ 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KL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1 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Cruze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58</w:t>
            </w:r>
            <w:r>
              <w:rPr>
                <w:rFonts w:eastAsia="Arial"/>
                <w:color w:val="000000"/>
                <w:sz w:val="22"/>
                <w:szCs w:val="22"/>
              </w:rPr>
              <w:t>,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6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8,8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360" w:hRule="atLeast"/>
          <w:cantSplit w:val="true"/>
        </w:trPr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1,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8,6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Макарова </w:t>
            </w:r>
          </w:p>
          <w:p>
            <w:pPr>
              <w:pStyle w:val="Normal"/>
              <w:snapToGrid w:val="false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Ирина Александровна</w:t>
            </w:r>
          </w:p>
        </w:tc>
        <w:tc>
          <w:tcPr>
            <w:tcW w:w="23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ведущий специалист финансово-экономическо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  <w:highlight w:val="yellow"/>
              </w:rPr>
            </w:pPr>
            <w:r>
              <w:rPr>
                <w:rFonts w:eastAsia="Arial"/>
                <w:sz w:val="22"/>
                <w:szCs w:val="22"/>
              </w:rPr>
              <w:t xml:space="preserve">го отдела управления финансового и материально-технического обеспечения </w:t>
            </w:r>
            <w:r>
              <w:rPr>
                <w:rFonts w:eastAsia="Arial"/>
                <w:color w:val="000000"/>
                <w:sz w:val="22"/>
                <w:szCs w:val="22"/>
              </w:rPr>
              <w:t>Департамента здравоохранения Курганской области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52653,56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совместная собствен-ность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57,7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Автомобиль легковой</w:t>
            </w:r>
          </w:p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ОПЕЛЬ</w:t>
            </w:r>
          </w:p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Астра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/>
                <w:b/>
                <w:sz w:val="22"/>
                <w:szCs w:val="22"/>
              </w:rPr>
              <w:t>супруг</w:t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18169,21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совместная собствен-ность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57,7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несовершенно-</w:t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летний ребенок</w:t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57,7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несовершенно-</w:t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летний ребенок</w:t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57,7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Макарова</w:t>
            </w:r>
          </w:p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Ирина</w:t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Григорьев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первый заместитель директора Департамента здравоохранения Курганской области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85583,99 (с учетом продажи ценных бумаг)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1,6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Малышева</w:t>
            </w:r>
          </w:p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 xml:space="preserve">Татьяна Васильевна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  <w:highlight w:val="yellow"/>
              </w:rPr>
            </w:pPr>
            <w:r>
              <w:rPr>
                <w:rFonts w:eastAsia="Arial"/>
                <w:sz w:val="22"/>
                <w:szCs w:val="22"/>
              </w:rPr>
              <w:t xml:space="preserve">главный специалист </w:t>
            </w:r>
            <w:r>
              <w:rPr>
                <w:sz w:val="22"/>
                <w:szCs w:val="22"/>
              </w:rPr>
              <w:t>службы бухгалтерского учета и отчетности отдела материально-технического обеспечения, бухгалтерского учета и отчетности управления финансового и материально-технического обеспечения Департамента здравоохранения Курганской области – заместитель главного бухгалтер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91736,09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60,3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оссия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Arial"/>
                <w:sz w:val="22"/>
                <w:szCs w:val="22"/>
                <w:highlight w:val="yellow"/>
              </w:rPr>
            </w:pPr>
            <w:r>
              <w:rPr>
                <w:rFonts w:eastAsia="Arial"/>
                <w:sz w:val="22"/>
                <w:szCs w:val="22"/>
              </w:rPr>
              <w:t xml:space="preserve">Автомобиль легковой </w:t>
            </w:r>
            <w:r>
              <w:rPr>
                <w:rFonts w:eastAsia="Arial"/>
                <w:sz w:val="22"/>
                <w:szCs w:val="22"/>
                <w:lang w:val="en-US"/>
              </w:rPr>
              <w:t>LADA</w:t>
            </w:r>
            <w:r>
              <w:rPr>
                <w:rFonts w:eastAsia="Arial"/>
                <w:sz w:val="22"/>
                <w:szCs w:val="22"/>
              </w:rPr>
              <w:t xml:space="preserve"> 219410 (</w:t>
            </w:r>
            <w:r>
              <w:rPr>
                <w:rFonts w:eastAsia="Arial"/>
                <w:sz w:val="22"/>
                <w:szCs w:val="22"/>
                <w:lang w:val="en-US"/>
              </w:rPr>
              <w:t>LADA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  <w:lang w:val="en-US"/>
              </w:rPr>
              <w:t>KALINA</w:t>
            </w:r>
            <w:r>
              <w:rPr>
                <w:rFonts w:eastAsia="Arial"/>
                <w:sz w:val="22"/>
                <w:szCs w:val="22"/>
              </w:rPr>
              <w:t>)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  <w:highlight w:val="yellow"/>
              </w:rPr>
            </w:pPr>
            <w:r>
              <w:rPr>
                <w:rFonts w:eastAsia="Arial"/>
                <w:sz w:val="22"/>
                <w:szCs w:val="22"/>
                <w:highlight w:val="yellow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  <w:highlight w:val="yellow"/>
              </w:rPr>
            </w:pPr>
            <w:r>
              <w:rPr>
                <w:rFonts w:eastAsia="Arial"/>
                <w:sz w:val="22"/>
                <w:szCs w:val="22"/>
                <w:highlight w:val="yellow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  <w:highlight w:val="yellow"/>
              </w:rPr>
            </w:pPr>
            <w:r>
              <w:rPr>
                <w:rFonts w:eastAsia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супруг</w:t>
            </w:r>
          </w:p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1765681</w:t>
            </w:r>
            <w:r>
              <w:rPr>
                <w:rFonts w:eastAsia="Arial"/>
                <w:color w:val="000000"/>
                <w:sz w:val="22"/>
                <w:szCs w:val="22"/>
              </w:rPr>
              <w:t>,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77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(с учетом продажи имущества)</w:t>
            </w:r>
          </w:p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/90 доли</w:t>
            </w:r>
          </w:p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Комната в 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4-комнатной квартире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0000,0</w:t>
            </w:r>
          </w:p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980,0</w:t>
            </w:r>
          </w:p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3,7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оссия</w:t>
            </w:r>
          </w:p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оссия</w:t>
            </w:r>
          </w:p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оссия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  <w:lang w:val="en-US"/>
              </w:rPr>
            </w:pPr>
            <w:r>
              <w:rPr>
                <w:rFonts w:eastAsia="Arial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  <w:lang w:val="en-US"/>
              </w:rPr>
            </w:pPr>
            <w:r>
              <w:rPr>
                <w:rFonts w:eastAsia="Arial"/>
                <w:sz w:val="22"/>
                <w:szCs w:val="22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520,0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60,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 xml:space="preserve">Островских </w:t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Елена Викторовна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заместитель директора Департамента здравоохранения Курганской области -начальник управления лицензирования и организации медицинской помощи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00122,98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/3 доли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3,8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Перминов Алексей Николаевич</w:t>
            </w:r>
          </w:p>
        </w:tc>
        <w:tc>
          <w:tcPr>
            <w:tcW w:w="232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начальник отдела материально-технического обеспечения, бухгалтерского учета и отчетности управления финансового и материально-технического обеспечения Департамента здравоохранения Курганской области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46355,95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922,0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Автомобиль легковой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ВАЗ 219410 Калина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61,4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супруга</w:t>
            </w:r>
          </w:p>
        </w:tc>
        <w:tc>
          <w:tcPr>
            <w:tcW w:w="232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23424,29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61,4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оссия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несовершенно-</w:t>
            </w:r>
          </w:p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 xml:space="preserve">летний ребенок </w:t>
            </w:r>
          </w:p>
        </w:tc>
        <w:tc>
          <w:tcPr>
            <w:tcW w:w="232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61,4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несовершенно-</w:t>
            </w:r>
          </w:p>
          <w:p>
            <w:pPr>
              <w:pStyle w:val="Normal"/>
              <w:snapToGrid w:val="false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летний ребенок</w:t>
            </w:r>
          </w:p>
        </w:tc>
        <w:tc>
          <w:tcPr>
            <w:tcW w:w="232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61,4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Сахарова</w:t>
            </w:r>
          </w:p>
          <w:p>
            <w:pPr>
              <w:pStyle w:val="Normal"/>
              <w:snapToGrid w:val="false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Елена</w:t>
            </w:r>
          </w:p>
          <w:p>
            <w:pPr>
              <w:pStyle w:val="Normal"/>
              <w:snapToGrid w:val="false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Владимировна</w:t>
            </w:r>
          </w:p>
        </w:tc>
        <w:tc>
          <w:tcPr>
            <w:tcW w:w="23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  <w:highlight w:val="yellow"/>
              </w:rPr>
            </w:pPr>
            <w:r>
              <w:rPr>
                <w:rFonts w:eastAsia="Arial"/>
                <w:sz w:val="22"/>
                <w:szCs w:val="22"/>
              </w:rPr>
              <w:t>главный специалист отдела организации лекарственного обеспечения и высокотехнологичной медицинской помощи управления лицензирования и  организации медицинской помощи Департамента здравоохранения Курганской области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96973,3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49,4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8,5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оссия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супруг</w:t>
            </w:r>
          </w:p>
        </w:tc>
        <w:tc>
          <w:tcPr>
            <w:tcW w:w="23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55703,21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Земельный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участо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367,0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оссия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Автомобиль легковой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ФИАТ 178 </w:t>
            </w:r>
            <w:r>
              <w:rPr>
                <w:rFonts w:eastAsia="Arial"/>
                <w:sz w:val="22"/>
                <w:szCs w:val="22"/>
                <w:lang w:val="en-US"/>
              </w:rPr>
              <w:t>CYNIA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  <w:lang w:val="en-US"/>
              </w:rPr>
              <w:t>ALBEA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Автомобиль легковой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ГАЗ 31029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Автомобиль легковой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ВАЗ 21213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9,4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8,5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несовершенно-</w:t>
            </w:r>
          </w:p>
          <w:p>
            <w:pPr>
              <w:pStyle w:val="Normal"/>
              <w:snapToGrid w:val="false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летний ребенок</w:t>
            </w:r>
          </w:p>
        </w:tc>
        <w:tc>
          <w:tcPr>
            <w:tcW w:w="23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9,4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8,5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 xml:space="preserve">Севастьянова Татьяна </w:t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Юрьевна</w:t>
            </w:r>
          </w:p>
        </w:tc>
        <w:tc>
          <w:tcPr>
            <w:tcW w:w="232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ачальник управления правовой и организационно-кадровой работы Департамента здравоохранения Курганской области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755870,41 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совместная собствен-ность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2,9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4,7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Гараж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озяйствен-ный блок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3,5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14,0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7,9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1,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32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442215,31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совместна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собствен-ность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Гараж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озяйст-венный блок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Помещение магазина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Помещение магазин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3,5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2,9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14,0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5,0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562,0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500,0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7,9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21,3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0,0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1,4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Автомобиль легковой ХУНДАЙ 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Grand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Starex</w:t>
            </w:r>
          </w:p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Автомобиль грузовой</w:t>
            </w:r>
          </w:p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ГАЗ 322173</w:t>
            </w:r>
          </w:p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негин</w:t>
            </w:r>
          </w:p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Вячеслав</w:t>
            </w:r>
          </w:p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Юрьевич</w:t>
            </w:r>
          </w:p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заместитель директора Департамента здравоохране-ния Курганской области – начальник управления финансового и материально-технического обеспечения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1244047</w:t>
            </w:r>
            <w:r>
              <w:rPr>
                <w:rFonts w:eastAsia="Arial"/>
                <w:color w:val="000000"/>
                <w:sz w:val="22"/>
                <w:szCs w:val="22"/>
              </w:rPr>
              <w:t>,13 (с учетом продажи имущества)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4/10 доли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95000,0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9,3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Автомобиль легковой ШКОДА октавия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9,4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02" w:hRule="atLeast"/>
        </w:trPr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3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78389,29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4/10 дол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9,3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9,4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несовершенно-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летний ребенок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 1/10 дол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9,3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9,4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несовершенно-</w:t>
            </w:r>
          </w:p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 xml:space="preserve">летний ребенок </w:t>
            </w:r>
          </w:p>
        </w:tc>
        <w:tc>
          <w:tcPr>
            <w:tcW w:w="23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 1/10 дол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9,3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9,4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Тютрина Наталья Валерьевна</w:t>
            </w:r>
          </w:p>
        </w:tc>
        <w:tc>
          <w:tcPr>
            <w:tcW w:w="232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аведующий сектором правовой работы отдела правовой и кадровой работы управления правовой и организационно-кадровой работы Департамента здравоохранения Курганской области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79031,85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/2 дол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7,8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32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100881,09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/2 дол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7,8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4,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несовершенно-</w:t>
            </w:r>
          </w:p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летний ребенок</w:t>
            </w:r>
          </w:p>
        </w:tc>
        <w:tc>
          <w:tcPr>
            <w:tcW w:w="232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7,8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Хромова</w:t>
            </w:r>
          </w:p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Елена</w:t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Владиславов-на</w:t>
            </w:r>
          </w:p>
        </w:tc>
        <w:tc>
          <w:tcPr>
            <w:tcW w:w="232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главный специалист службы оказания высокотехнологичной медицинской помощи отдела организации лекарственного обеспечения и высокотехнологичной медицинской помощи управления лицензирования и  организации медицинской помощи Департамента здравоохранения Курганской области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3370410,80 (с учетом денежных средств, полученных в дар на свадьбу) 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8,5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9,5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Автомобиль легковой ВАЗ ВАЗ32115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32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928000,00 (с учетом продажи имущества)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20 балло-гектар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53000,0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Автомобиль грузовой</w:t>
            </w:r>
          </w:p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ГАЗ 322131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9,5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 xml:space="preserve">Шергина </w:t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Ирина Владимировна</w:t>
            </w:r>
          </w:p>
        </w:tc>
        <w:tc>
          <w:tcPr>
            <w:tcW w:w="232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ачальник отдела организации лекарственного обеспечения и высокотехнологичной медицинской помощи управления лицензирования и организации медицинской помощи Департамента здравоохранения Курганской области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837740,28 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совместная собствен-ность</w:t>
            </w:r>
          </w:p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7,1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9,5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Автомобиль легковой КИА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Церато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32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46000,0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совместная собствен-ность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7,1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514" w:hRule="atLeast"/>
        </w:trPr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несовершенно-</w:t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летний ребенок</w:t>
            </w:r>
          </w:p>
        </w:tc>
        <w:tc>
          <w:tcPr>
            <w:tcW w:w="232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/5 дол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2,9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7,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Шушарина</w:t>
            </w:r>
          </w:p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Екатерина</w:t>
            </w:r>
          </w:p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Николаевна</w:t>
            </w:r>
          </w:p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заместитель начальника управления правовой и организационно-кадровой работы Департамента здравоохранения Курганской области - начальник отдела правовой и кадровой работы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63823,22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совместная собствен-ность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388,0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54,6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5,7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3,5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Автомобиль легковой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 xml:space="preserve">Opel WOLJ </w:t>
            </w:r>
            <w:r>
              <w:rPr>
                <w:rFonts w:eastAsia="Arial"/>
                <w:color w:val="000000"/>
                <w:sz w:val="22"/>
                <w:szCs w:val="22"/>
              </w:rPr>
              <w:t>(Мокка)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32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6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совместная собствен-ность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3,5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КИА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RIO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388,0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54,6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несовершенно-</w:t>
            </w:r>
          </w:p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летний ребенок</w:t>
            </w:r>
          </w:p>
        </w:tc>
        <w:tc>
          <w:tcPr>
            <w:tcW w:w="232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388,0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54,6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basedOn w:val="1"/>
    <w:qFormat/>
    <w:rPr>
      <w:rFonts w:ascii="Arial" w:hAnsi="Arial" w:cs="Arial"/>
      <w:sz w:val="18"/>
      <w:szCs w:val="18"/>
    </w:rPr>
  </w:style>
  <w:style w:type="character" w:styleId="FontStyle29">
    <w:name w:val="Font Style29"/>
    <w:basedOn w:val="1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278"/>
    </w:pPr>
    <w:rPr>
      <w:rFonts w:ascii="Times New Roman" w:hAnsi="Times New Roman" w:eastAsia="Times New Roman" w:cs="Times New Roman"/>
      <w:kern w:val="2"/>
      <w:sz w:val="24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11:00Z</dcterms:created>
  <dc:creator>Alex</dc:creator>
  <dc:description/>
  <cp:keywords/>
  <dc:language>en-US</dc:language>
  <cp:lastModifiedBy>LudmilaAl</cp:lastModifiedBy>
  <cp:lastPrinted>2014-04-16T08:30:00Z</cp:lastPrinted>
  <dcterms:modified xsi:type="dcterms:W3CDTF">2019-05-23T04:38:00Z</dcterms:modified>
  <cp:revision>17</cp:revision>
  <dc:subject/>
  <dc:title>Сведения</dc:title>
</cp:coreProperties>
</file>