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 руководителей государственных учреждений, подведомственных Департаменту здравоохранения Курганской области, а также их супругов и несовершеннолетних детей за отчетный </w:t>
      </w:r>
      <w:r>
        <w:rPr>
          <w:rFonts w:eastAsia="Arial"/>
          <w:b/>
          <w:bCs/>
          <w:color w:val="000000"/>
          <w:sz w:val="24"/>
        </w:rPr>
        <w:t>период с 1 января 2018 года по 31 декабря 2018 год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</w:t>
      </w:r>
    </w:p>
    <w:tbl>
      <w:tblPr>
        <w:tblW w:w="21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2"/>
        <w:gridCol w:w="1560"/>
        <w:gridCol w:w="1417"/>
        <w:gridCol w:w="1418"/>
        <w:gridCol w:w="1275"/>
        <w:gridCol w:w="1134"/>
        <w:gridCol w:w="1418"/>
        <w:gridCol w:w="1417"/>
        <w:gridCol w:w="1134"/>
        <w:gridCol w:w="993"/>
        <w:gridCol w:w="1802"/>
        <w:gridCol w:w="1536"/>
        <w:gridCol w:w="1536"/>
        <w:gridCol w:w="1536"/>
      </w:tblGrid>
      <w:tr>
        <w:trPr>
          <w:trHeight w:val="790" w:hRule="exac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ая сумма деклариро-ванного годового дохода за 2018 год (руб.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-ного имущества, источники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Транс-портные сре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. Александров Юрий Михайлович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ая поликлиника №2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720164,0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  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жилое помещение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57430,07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. Бахтина Татьяна Анатоль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Шадринская детск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90810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 грузовой АВТО-ПРОФИ 2716-0000010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луприцеп грузовой 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Ц-11Б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цеп легковой КМ38136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ицеп для перевозки техники </w:t>
            </w:r>
            <w:r>
              <w:rPr>
                <w:rFonts w:eastAsia="Arial"/>
                <w:sz w:val="22"/>
                <w:szCs w:val="22"/>
                <w:lang w:val="en-US"/>
              </w:rPr>
              <w:t>Prestige</w:t>
            </w:r>
            <w:r>
              <w:rPr>
                <w:rFonts w:eastAsia="Arial"/>
                <w:sz w:val="22"/>
                <w:szCs w:val="22"/>
              </w:rPr>
              <w:t xml:space="preserve"> 950</w:t>
            </w:r>
            <w:r>
              <w:rPr>
                <w:rFonts w:eastAsia="Arial"/>
                <w:sz w:val="22"/>
                <w:szCs w:val="22"/>
                <w:lang w:val="en-US"/>
              </w:rPr>
              <w:t>AL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ицеп для перевозки техники </w:t>
            </w:r>
            <w:r>
              <w:rPr>
                <w:rFonts w:eastAsia="Arial"/>
                <w:sz w:val="22"/>
                <w:szCs w:val="22"/>
                <w:lang w:val="en-US"/>
              </w:rPr>
              <w:t>Prestige</w:t>
            </w:r>
            <w:r>
              <w:rPr>
                <w:rFonts w:eastAsia="Arial"/>
                <w:sz w:val="22"/>
                <w:szCs w:val="22"/>
              </w:rPr>
              <w:t xml:space="preserve"> 950</w:t>
            </w:r>
            <w:r>
              <w:rPr>
                <w:rFonts w:eastAsia="Arial"/>
                <w:sz w:val="22"/>
                <w:szCs w:val="22"/>
                <w:lang w:val="en-US"/>
              </w:rPr>
              <w:t>AL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луприцеп грузовой (бортовой) А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21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>3. Вартанов Сергей Сетрак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Целинн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316040,54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Camri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848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. Власов Павел Александрович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Шадрин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7799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9281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5)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. Выголова Алевтина Владимиров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ая детская стоматологическая поликлиник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3682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. Ганиева Зульфия Равило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Макушин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45745,3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денежных средств полученных в дар от родственнико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6357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7. Головачева Елена Петров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Белозер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33067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АЗ 21112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АЗ 390902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4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6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8. Голуб 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 Петров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ая детская поликлиник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14471,6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9. Горохова Тамара Алексеевн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Детский санаторий «Космос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21997,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443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УАЗ Патри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. Дзигунов Петр Роман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аргапольская центральная районная больница им. Н.А. Рокиной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93732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2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0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7416,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0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1. Дзюк Татьяна Иван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-ного бюджетного профессиональ-ного образователь-ного учреждения среднего профессиональ-ного образования «Курганский базовый медицинский колледж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6355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3.0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LW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9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2. Журавский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горь Анатол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ая областная специализи-рованная инфекци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62502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общая совместна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9988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3. Жуков Сергей Викто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ая поликлиника №1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24848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Outlander X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5126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, общая долевая (11,36) доли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общая долевая (1/2) до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36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4. Зайцев Владимир Васил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Мокроусов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7157,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3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2822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3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. Исаев Сергей Аркадьевич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врач государствен-ного бюджетного учреждения «Куртамышская центральная районная больниц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имени К.И. Золотавин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249203,71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3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4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ицубиси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6. Истомин Юрий Иван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ий областной врачебно-физкультурный диспансе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68915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Outlan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871311,1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Иж М-412 «Москвич»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Прицеп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М 38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7. Катаргин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Шатро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68092,5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29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650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МИЦУБИСИ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port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2.4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ива 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50000.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(с учетом продажи имущества)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Жилое помещение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4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8. Киреев Константин Владими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Юргамыш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68962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VITZ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Hyundai  Santa F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925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9. Коровин Евгений Александрович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Далматовская центральная районная больница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8195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Volkswagen Jet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0344,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0. Красовский Никола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Мишк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20174,1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транспортного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JD </w:t>
            </w:r>
            <w:r>
              <w:rPr>
                <w:rFonts w:eastAsia="Arial"/>
                <w:color w:val="000000"/>
                <w:sz w:val="22"/>
                <w:szCs w:val="22"/>
              </w:rPr>
              <w:t>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eed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233345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1. Кувалдина И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Альменев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34891,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39296,8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недвижимого имущества,  транспортного средств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sangyong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Actyon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1729500002683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к легковому автомобилю КМЗ 828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2. Кудяшев Павел Юр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кожно-венерологичес-кий диспансе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4285,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orol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7816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3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3. Лазарев Вячеслав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врач </w:t>
            </w:r>
            <w:r>
              <w:rPr>
                <w:rFonts w:eastAsia="Arial"/>
                <w:sz w:val="22"/>
                <w:szCs w:val="22"/>
              </w:rPr>
              <w:t>Государствен-ного бюджетного учреждения «Шадриская больница скорой медицинской помощ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40447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Hyundai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rFonts w:eastAsia="Arial"/>
                <w:color w:val="000000"/>
                <w:sz w:val="22"/>
                <w:szCs w:val="22"/>
              </w:rPr>
              <w:t>an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45412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4. Литвинов Александр Вячеслав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Государствен-ного казенного учреждения «Курганское областное бюро судебно-медицинской экспертизы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40155,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оторная лотка Фрегат М 350 ПМЛ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YAMAN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15 л.с. пвх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РЕНО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9613,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5. Легров Андр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ето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94018,48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транспортного средств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Мицубиси Паджер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8042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6. Максимова Наталья Никола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ая областная детская больница имени Красного Крест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3988,69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8579,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RINA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с легковым ТС КМЗ 828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7. Мелешенко Вадим Викто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кардиологи-ческий диспансе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37464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КИА РИО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3347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й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8. Мисюк Сергей Феодос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атай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834534,59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прицеп КМЗ 811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449033,4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zda 3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Mazda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9. Мусин Валерий Ансаф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Сафакулев-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5341,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Volkswagen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586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0. Мысливце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Государствен-ного бюджетного учреждения «Курганская областная клиническ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59962,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3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Padjer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port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2.5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Yamaha Viking 540 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73866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(с учетом продажи имущества)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7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1. Наймушин Владимир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ая областная станция переливания крови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84492,7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ицубиси Галан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62350,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2. Носк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</w:t>
            </w:r>
            <w:r>
              <w:rPr>
                <w:rFonts w:eastAsia="Arial"/>
                <w:sz w:val="22"/>
                <w:szCs w:val="22"/>
              </w:rPr>
              <w:t>Петуховская центральная районная больница</w:t>
            </w:r>
            <w:r>
              <w:rPr>
                <w:rFonts w:eastAsia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97036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YAR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398218.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rFonts w:eastAsia="Arial"/>
                <w:color w:val="000000"/>
                <w:sz w:val="22"/>
                <w:szCs w:val="22"/>
              </w:rPr>
              <w:t>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color w:val="000000"/>
                <w:sz w:val="22"/>
                <w:szCs w:val="22"/>
              </w:rPr>
              <w:t>АУДИ 80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color w:val="000000"/>
                <w:sz w:val="22"/>
                <w:szCs w:val="22"/>
              </w:rPr>
              <w:t>АУДИ А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3. Осин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перинатальный цент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6003,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2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208554,3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For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Explorer</w:t>
            </w:r>
          </w:p>
          <w:p>
            <w:pPr>
              <w:pStyle w:val="Style18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дный транспорт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Надувная лодка Моторное «Патриот-310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4. Петровская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-ного казенного учреждения «Медицинский информационно-аналитический центр в Курганской област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3299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1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6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4235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к легковым ТС КМЗ 8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5. Пономар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Шадринская поликлиник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135670,09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Volkswagen Touare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6. Просвирнина Юлиана Анатоль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ий областной противотубер-кулезный диспансе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65937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Suzuk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gran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7. Притчин Александр Юр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ая больница №2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29082,3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8. Сагадеева Гульнара Хабибулл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Государствен-ного казенного учреждения «Курганский дом ребенка специализи-рованный» для детей с органическим поражением центральной нервной системы и нарушением псих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67073,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Лада 111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5933,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8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8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9. Сагайдак Оксана Александр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 Государствен-ного бюджетного учреждения «Курганский областной Центр профилактики и борьбы со СПИД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62167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Mitsubish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0. Сепиашвили Гиви Гиорги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ий областной онкологический диспансе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38171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1. Серков Александр Ант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сударствен-ного бюджетного учреждения «Курганский областной госпиталь для ветеранов войн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30659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Mitsubishi</w:t>
            </w:r>
            <w:r>
              <w:rPr>
                <w:rFonts w:eastAsia="Arial"/>
                <w:sz w:val="22"/>
                <w:szCs w:val="22"/>
              </w:rPr>
              <w:t xml:space="preserve"> О</w:t>
            </w:r>
            <w:r>
              <w:rPr>
                <w:rFonts w:eastAsia="Arial"/>
                <w:sz w:val="22"/>
                <w:szCs w:val="22"/>
                <w:lang w:val="en-US"/>
              </w:rPr>
              <w:t>utlan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тни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54207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тни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MAZDA 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2. Соболева Ирина Геннадь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ая областная психонев-рологическ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0459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Chevrole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niva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 РЕНО рено-каптю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282337,8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4,2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3. Словинский Иван Станиславович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иректор Государствен-ного казенного учреждения Курганской области «Центр ресурсного обеспечения здравоохранени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540,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3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7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8709,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EcoSpor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4. Устинов Андрей Федо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Шумихин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9029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Nissa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30932,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5. Уцоров Владимир Иван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Шадринский областной психоневро-логический диспансе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338210,71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17377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Hyundai Solari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6. Федотова Анна Николае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Государствен-ного бюджетного учреждения «Курганский областн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8467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-ческий диспансе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ЕНО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OGAN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Mitsubishi padjero min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. Фролов Сергей Дмитри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Курганская больница скорой медицинской помощ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255922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Fia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Albea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36570,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Volkswagen Golf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8. Хайрова Наталья Фарит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казенного учреждения «Курганский областной Центр медицинской профилактик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2741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омната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85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омната (1/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9. Харченко Владимир Викторо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Лебяжьев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7174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Mercedes-Benz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WDB</w:t>
            </w:r>
            <w:r>
              <w:rPr>
                <w:rFonts w:eastAsia="Arial"/>
                <w:color w:val="000000"/>
                <w:sz w:val="22"/>
                <w:szCs w:val="22"/>
              </w:rPr>
              <w:t>2010241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eastAsia="Arial"/>
                <w:color w:val="000000"/>
                <w:sz w:val="22"/>
                <w:szCs w:val="22"/>
              </w:rPr>
              <w:t>8236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6568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долевая – доля в праве общей долевой собственности пропорциональна размеру площади квартиры общей площадью 42,8 кв.м.)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48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3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0. Шабашова Ольга Владимиров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Директор Государствен-ного казенного учреждения </w:t>
            </w:r>
            <w:r>
              <w:rPr>
                <w:sz w:val="22"/>
                <w:szCs w:val="22"/>
              </w:rPr>
              <w:t>«Клинико-диагности-ческий центр гастроэнтероло-ги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9972,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Сузуки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X4 HATCHBAC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03561</w:t>
            </w:r>
            <w:r>
              <w:rPr>
                <w:rFonts w:eastAsia="Arial"/>
                <w:color w:val="000000"/>
                <w:sz w:val="22"/>
                <w:szCs w:val="22"/>
              </w:rPr>
              <w:t>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. Шумаев Александр Юр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центр медицины катастроф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32846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1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VOLKSWAGE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GOLP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LU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2. Юданов Юрий Юрьеви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Глядянская центральная районная больниц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31000,8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КИА </w:t>
            </w:r>
            <w:r>
              <w:rPr>
                <w:rFonts w:eastAsia="Arial"/>
                <w:sz w:val="22"/>
                <w:szCs w:val="22"/>
                <w:lang w:val="en-US"/>
              </w:rPr>
              <w:t>Sou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01622</w:t>
            </w:r>
            <w:r>
              <w:rPr>
                <w:rFonts w:eastAsia="Arial"/>
                <w:color w:val="000000"/>
                <w:sz w:val="22"/>
                <w:szCs w:val="22"/>
              </w:rPr>
              <w:t>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2"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9:00Z</dcterms:created>
  <dc:creator>Alex</dc:creator>
  <dc:description/>
  <cp:keywords/>
  <dc:language>en-US</dc:language>
  <cp:lastModifiedBy>Елена А. Красикова</cp:lastModifiedBy>
  <cp:lastPrinted>2014-04-16T08:30:00Z</cp:lastPrinted>
  <dcterms:modified xsi:type="dcterms:W3CDTF">2019-05-24T07:59:00Z</dcterms:modified>
  <cp:revision>2</cp:revision>
  <dc:subject/>
  <dc:title>Сведения</dc:title>
</cp:coreProperties>
</file>