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ведения </w:t>
      </w:r>
    </w:p>
    <w:p>
      <w:pPr>
        <w:pStyle w:val="ConsPlus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  <w:t xml:space="preserve">государственных гражданских служащих Курганской области в Департаменте здравоохранения 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  <w:t xml:space="preserve">Курганской области, а также их супругов и несовершеннолетних детей за период </w:t>
      </w:r>
    </w:p>
    <w:p>
      <w:pPr>
        <w:pStyle w:val="Normal"/>
        <w:jc w:val="center"/>
        <w:rPr>
          <w:rFonts w:eastAsia="Arial"/>
          <w:color w:val="000000"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  <w:t>с 1 января 2017 года по 31 декабря 2017 года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color w:val="000000"/>
          <w:sz w:val="26"/>
          <w:szCs w:val="26"/>
        </w:rPr>
        <w:t xml:space="preserve">                   </w:t>
      </w:r>
      <w:r>
        <w:rPr>
          <w:rFonts w:eastAsia="Arial"/>
          <w:b/>
          <w:bCs/>
          <w:color w:val="000000"/>
          <w:szCs w:val="20"/>
        </w:rPr>
        <w:t xml:space="preserve"> </w:t>
      </w:r>
    </w:p>
    <w:tbl>
      <w:tblPr>
        <w:tblW w:w="163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701"/>
        <w:gridCol w:w="1359"/>
        <w:gridCol w:w="1476"/>
        <w:gridCol w:w="1440"/>
        <w:gridCol w:w="1291"/>
        <w:gridCol w:w="1186"/>
        <w:gridCol w:w="1483"/>
        <w:gridCol w:w="1404"/>
        <w:gridCol w:w="1167"/>
        <w:gridCol w:w="1022"/>
        <w:gridCol w:w="1022"/>
      </w:tblGrid>
      <w:tr>
        <w:trPr>
          <w:trHeight w:val="790" w:hRule="exac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Фамилия, инициалы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Общая сумма деклариро-ванного годового дохода за 2017 год (руб.)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 (вид преобретен-ного имущества, источники)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Площадь (кв.м.)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Страна располо-жения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Транс-портные средства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Площадь (кв.м.)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Страна распо-ложе-ния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Макарова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Ирина</w:t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Григорье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Первый заместитель директора Департамента здравоохране-ния Курганской области 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80371,20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1,6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Островских </w:t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Елена Виктор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Заместитель директора Департамента здравоохранения Курганской области -начальник управления лицензирова-ния и организации медицинской помощи 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63564,45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/3 доли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3,8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Хромова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Елена</w:t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Владиславов-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лавный специалист службы оказания высокотехно-логичной медицинской помощи отдела организации лекарствен-ного обеспечения и высокотехно-логичной медицинской помощи управления лицензирова-ния и  организации медицинской помощи Департамента здравоохранения Курганской области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390439,90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6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9,5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Гуменюк</w:t>
            </w:r>
          </w:p>
          <w:p>
            <w:pPr>
              <w:pStyle w:val="Normal"/>
              <w:tabs>
                <w:tab w:val="clear" w:pos="708"/>
                <w:tab w:val="right" w:pos="1733" w:leader="none"/>
              </w:tabs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Мария</w:t>
              <w:tab/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Ведущий специалист службы оказания высокотехно-логичной медицинской помощи отдела организации лекарствен-ного обеспечения и высокотехно-логичной медицинской помощи управления лицензирова-ния и  организации медицинской помощи Департамента здравоохранения Курганской области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08338,8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/4 доли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6,9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5,4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Желтышева Татьяна Валерьевна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Ведущий специалист службы оказания высокотехно-логичной медицинской помощи отдела организации лекарствен-ного обеспечения и высокотехно-логичной медицинской помощи управления лицензирова-ния и организации медицинской помощи Департамента здравоохранения Курганской области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50,89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50,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5,8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1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4,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07817,06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Гараж 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5,8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4,1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Volkswagen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ольф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50,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50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5,8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1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4,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50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5,8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1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4,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Герасимова Марина Владимировна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Заместитель начальника управления лицензирова-ния и  организации медицинской помощи Департамента здравоохранения Курганской области - начальник отдела организации медицинской помощи взрослому населению 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05455,58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/3 доли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адовый домик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8,3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25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,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98414,24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с учетом продажи имущества)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9,5</w:t>
            </w:r>
          </w:p>
          <w:p>
            <w:pPr>
              <w:pStyle w:val="Style16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КИА ХМ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FL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оренто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араж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8,3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Ахмадышина Елена</w:t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Амировна</w:t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ачальник отдела организации медицинской помощи женщинам и детям управления лицензирова-ния и организации медицинской помощи Департамента здравоохранения Курганской области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color w:val="000000"/>
              </w:rPr>
            </w:pPr>
            <w:r>
              <w:rPr>
                <w:rStyle w:val="FontStyle29"/>
                <w:color w:val="000000"/>
              </w:rPr>
              <w:t>773616,10</w:t>
            </w:r>
          </w:p>
          <w:p>
            <w:pPr>
              <w:pStyle w:val="Normal"/>
              <w:snapToGrid w:val="false"/>
              <w:jc w:val="center"/>
              <w:rPr>
                <w:rStyle w:val="FontStyle29"/>
                <w:rFonts w:eastAsia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9,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Серова </w:t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аталья Леонид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Главный специалист </w:t>
            </w:r>
            <w:r>
              <w:rPr>
                <w:sz w:val="22"/>
                <w:szCs w:val="22"/>
              </w:rPr>
              <w:t xml:space="preserve">отдела лицензирова-ния, ведомственно-го контроля качества медицинской деятельности и работы с обращениями граждан управления лицензирова-ния и организации медицинской помощи </w:t>
            </w:r>
            <w:r>
              <w:rPr>
                <w:rFonts w:eastAsia="Arial"/>
                <w:color w:val="000000"/>
                <w:sz w:val="22"/>
                <w:szCs w:val="22"/>
              </w:rPr>
              <w:t>Департамента здравоохране-ния Курганской области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05849,66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1,4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Mazda Capella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Шергина </w:t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Ирина Владимировна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ачальник отдела организации лекарствен- ного обеспечения и высокотехно-логичной медицинской помощи управления лицензирова-ния и организации медицинской помощи Департамента здравоохранения Курганской области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81961,26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с учетом продажи имущества)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совместная собствен-ность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7,1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9,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Легковой автомобиль КИ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Церато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8000,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овместная собствен-ность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7,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/5 доли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2,9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7,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Шушарина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Екатерина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иколаевна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Заместитель начальника управления правовой и организацион-но-кадровой работы Департамента здравоохранения Курганской области - начальник отдела правовой и кадровой работы 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54168,6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овместная собствен-ность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388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4,6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5,7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3,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 xml:space="preserve">Opel WOLJ </w:t>
            </w:r>
            <w:r>
              <w:rPr>
                <w:rFonts w:eastAsia="Arial"/>
                <w:color w:val="000000"/>
                <w:sz w:val="22"/>
                <w:szCs w:val="22"/>
              </w:rPr>
              <w:t>(Мокка)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0,4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4951,7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овместная собствен-ность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3,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KIA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RIO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Жилой дом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0,4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388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54,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Жилой дом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0,4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388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54,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Михайлова </w:t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Ольга Анатольевна</w:t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Заместитель начальника отдела правовой и кадровой работы управления правовой и организацион-но-кадровой работы Департамента здравоохране-ния Курганской области - заведующий сектором кадровой работы 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657832,07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/2 доли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30,8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Лобанова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Екатерина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Анатольевна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рганизации лекарственно-го обеспечения и высокотехнологичной медицинской помощи управления лицензирова-ния и организации медицинской помощи Департамента здравоохранения Курганской области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11266,8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/2 доли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8,6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1,2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8,8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65051,5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70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3,4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Легковой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ШЕВРОЛЕ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KL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1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Cruze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58</w:t>
            </w:r>
            <w:r>
              <w:rPr>
                <w:rFonts w:eastAsia="Arial"/>
                <w:color w:val="000000"/>
                <w:sz w:val="22"/>
                <w:szCs w:val="22"/>
              </w:rPr>
              <w:t>,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6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8,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917,3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8,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Гиршева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аталия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Вячеславовна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Заведующий сектором анализа и программного развития отдела организации медицинской помощи взрослому населению управления лицензирова-ния и организации медицинской помощи Департамента здравоохранения Курганской области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51536,1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овместная собствен-ность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овместная собствен-ность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00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41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ВАЗ Лада 11173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3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40138,4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овместная собствен-ность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овместная собствен-ность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араж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41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96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1,4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5,2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,7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6,2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Легковой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Фольксваген поло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3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88777,8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3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35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Севастьянова Татьяна </w:t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ачальник управления правовой и организацион-но-кадровой работы Департамента здравоохране-ния Курганской области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782676,52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овместная собствен-ность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2,9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4,7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араж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Хозяй-ственный блок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3,5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14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7,9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644165,64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араж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озяйст-венный блок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Помещение магазин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Помещение магазин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овместная собствен-ность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3,5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14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5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562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00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7,9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21,3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0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1,4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2,9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Xyundai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Grant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Starex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рузовой автомобиль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АЗ 322173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Грачева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ветлана</w:t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sz w:val="22"/>
                <w:szCs w:val="22"/>
              </w:rPr>
              <w:t>ачальник отдела организацион-ной работы и охраны труда управления правовой и организацион-но-кадровой работы Департамента здравоохранения Курганской области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uk-UA"/>
              </w:rPr>
              <w:t>709393,95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0,5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летний ребенок 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Глухова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Инна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Владимировна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Главный специалист сектора анализа и программного развития отдела организации медицинской помощи взрослому населению управления лицензи-рования и организации медицинской помощи Департамента здравоохране-ния Курганской области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61250,02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араж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6,6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9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71433,16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1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6,6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летний ребенок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6,6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летний ребенок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6,6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летний ребенок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6,6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Крупникова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ветлана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Михайловна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Начальник </w:t>
            </w:r>
            <w:r>
              <w:rPr>
                <w:sz w:val="22"/>
                <w:szCs w:val="22"/>
              </w:rPr>
              <w:t xml:space="preserve">отдела лицензирова-ния, ведомствен-ного контроля качества медицинской деятельности и работы с обращениями граждан управления лицензирова-ния и организации медицинской помощи </w:t>
            </w:r>
            <w:r>
              <w:rPr>
                <w:rFonts w:eastAsia="Arial"/>
                <w:color w:val="000000"/>
                <w:sz w:val="22"/>
                <w:szCs w:val="22"/>
              </w:rPr>
              <w:t>Департамента здравоохране-ния Курганской области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54916,33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/2 доли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араж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3,9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4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9,4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Honda Jazz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0,2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97747,61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/2 дол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00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0,2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7,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Toyota land cruser 150 (prado)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3,9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9,4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Котельникова Ирина Анатольевна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Главный специалист отдела лицензирова-ния, ведомственно-го контроля качества медицинской деятельности и работы с обращениями граждан управления лицензирова-ния и организации медицинской помощи </w:t>
            </w:r>
            <w:r>
              <w:rPr>
                <w:rFonts w:eastAsia="Arial"/>
                <w:color w:val="000000"/>
                <w:sz w:val="22"/>
                <w:szCs w:val="22"/>
              </w:rPr>
              <w:t>Департамента здравоохранения Курганской области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67336,45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с учетом продажи имущества)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92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827451,43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с учетом продажи имущества)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Тойот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Avensis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HYUNDAI SOLARIS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92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(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eastAsia="Arial"/>
                <w:color w:val="000000"/>
                <w:sz w:val="22"/>
                <w:szCs w:val="22"/>
              </w:rPr>
              <w:t>/10 доли)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(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eastAsia="Arial"/>
                <w:color w:val="000000"/>
                <w:sz w:val="22"/>
                <w:szCs w:val="22"/>
              </w:rPr>
              <w:t>/10 доли)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92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летний ребенок 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(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eastAsia="Arial"/>
                <w:color w:val="000000"/>
                <w:sz w:val="22"/>
                <w:szCs w:val="22"/>
              </w:rPr>
              <w:t>/10 доли)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(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eastAsia="Arial"/>
                <w:color w:val="000000"/>
                <w:sz w:val="22"/>
                <w:szCs w:val="22"/>
              </w:rPr>
              <w:t>/10 доли)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92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негин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Вячеслав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Юрьевич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аместитель директора Департамента здравоохране-ния Курганской области – начальник управления финансового и материально-технического обеспечения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80468,63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1/566 доли 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/10 доли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/2 доли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95000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9,3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8,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Легковой автомобиль ШКОДА Октавия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9,4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56046,80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/10 дол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9,3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9,4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летний ребенок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9,4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летний ребенок 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9,4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Закоулова </w:t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Лариса Евгеньевна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аместитель начальника управления финансового и материально-технического обеспечения Департамента здравоохране-ния Курганской области – начальник финансово-экономическо-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го отдела 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04222,2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/2 доли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/2 доли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7,6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2,7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00,0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518952,45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Nissan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Almera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QG</w:t>
            </w:r>
            <w:r>
              <w:rPr>
                <w:rFonts w:eastAsia="Arial"/>
                <w:color w:val="000000"/>
                <w:sz w:val="22"/>
                <w:szCs w:val="22"/>
              </w:rPr>
              <w:t>15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2,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Воронова Светлана Николаевна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6"/>
                <w:szCs w:val="6"/>
              </w:rPr>
            </w:pPr>
            <w:r>
              <w:rPr>
                <w:rFonts w:eastAsia="Arial"/>
                <w:b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едущий специалист финансово-экономическо-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о отдела управления финансового и материально-технического обеспечения Департамента здравоохране-ния Курганской области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73594,06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4,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04,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b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197319,81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емельный участок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004,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Легковой автомобиль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4,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емельный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участок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4,6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004,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Макарова 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Ирина Александровна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едущий специалист финансово-экономическо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го отдела управления финансового и материально-технического обеспечения </w:t>
            </w:r>
            <w:r>
              <w:rPr>
                <w:rFonts w:eastAsia="Arial"/>
                <w:color w:val="000000"/>
                <w:sz w:val="22"/>
                <w:szCs w:val="22"/>
              </w:rPr>
              <w:t>Департамента здравоохранения Курганской области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04583,96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с учетом продажи имущества)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овместная собствен-ность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7,7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ОПЕЛЬ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стра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b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04797,39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овместная собствен-ность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7,7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7,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7,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Кулигина Светлана Борисовна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аместитель начальника финансово-экономическо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го отдела управления финансового и материально-технического обеспечения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Департамента здравоохранения Курганской области </w:t>
            </w:r>
            <w:r>
              <w:rPr>
                <w:rFonts w:eastAsia="Arial"/>
                <w:sz w:val="22"/>
                <w:szCs w:val="22"/>
              </w:rPr>
              <w:t>– заведующий сектором по планированию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33855,67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араж</w:t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араж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57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7,4</w:t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7,4</w:t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4,3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40989,4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/2 доли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54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4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79,1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1,9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Легковой автомобиль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ТОЙОТ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вартира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7,4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Сахарова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лавный специалист отдела организации лекарственно-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о обеспече-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ия и высокотехно-логичной медицинской помощи управления лицензирова-ния и  организации медицинской помощи Департамента здравоохранения Курганской области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11147,3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вартира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9,4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8,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31085,0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емельный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участок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367,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Легковой автомобиль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ФИАТ 178 </w:t>
            </w:r>
            <w:r>
              <w:rPr>
                <w:rFonts w:eastAsia="Arial"/>
                <w:sz w:val="22"/>
                <w:szCs w:val="22"/>
                <w:lang w:val="en-US"/>
              </w:rPr>
              <w:t>Cynia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Albea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Легковой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автомобиль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АЗ 31029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Легковой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автомобиль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АЗ 21213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вартира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9,4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8,5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вартира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9,4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8,5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Малышева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Татьяна Васильевна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Главный специалист </w:t>
            </w:r>
            <w:r>
              <w:rPr>
                <w:sz w:val="22"/>
                <w:szCs w:val="22"/>
              </w:rPr>
              <w:t>службы бухгалтерского учета и отчетности отдела материально-технического обеспечения, бухгалтерского учета и отчетности управления финансового и материально-технического обеспечения Департамента здравоохранения Курганской области – заместитель главного бухгалтера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08642,60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Легковой автомобиль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ЛАД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алин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1941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вартира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2,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68199,24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с учетом продажи имущества)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/90 доли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Комната в 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4-комнатной квартире 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0000,0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980,0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2,7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3,7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20,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Беляшова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Анна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Сергеевна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6"/>
                <w:szCs w:val="6"/>
              </w:rPr>
            </w:pPr>
            <w:r>
              <w:rPr>
                <w:rFonts w:eastAsia="Arial"/>
                <w:b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Главный специалист службы бухгалтерско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го учета и отчетности отдела материально-технического обеспечения, бухгалтерско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го учета и отчетности управления финансового и материально-технического обеспечения </w:t>
            </w:r>
            <w:r>
              <w:rPr>
                <w:rFonts w:eastAsia="Arial"/>
                <w:color w:val="000000"/>
                <w:sz w:val="22"/>
                <w:szCs w:val="22"/>
              </w:rPr>
              <w:t>Департамента здравоохране-ния Курганской области</w:t>
            </w:r>
            <w:r>
              <w:rPr>
                <w:rFonts w:eastAsia="Arial"/>
                <w:sz w:val="22"/>
                <w:szCs w:val="22"/>
              </w:rPr>
              <w:t xml:space="preserve"> – заместитель главного бухгалтера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9014,04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овместная собствен-ность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5,7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70865,44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овместная собствен-ность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5,7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Легковой автомобиль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>Chevrolet Lacetti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вартира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5,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вартира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5,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Перминов Алексей Николаевич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Начальник отдела материально-технического обеспечения, бухгалтерского учета и отчетности управления финансового и материально-технического обеспечения Департамента здравоохранения Курганской области 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50669,53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с учетом продажи имущества)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922,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ВАЗ 219410 Калин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вартира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1,4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90,00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1,4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летний ребенок 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вартира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1,4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летний ребенок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вартира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1,4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Евстратенко Ирина Михайловна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Главный специалист </w:t>
            </w:r>
            <w:r>
              <w:rPr>
                <w:sz w:val="22"/>
                <w:szCs w:val="22"/>
              </w:rPr>
              <w:t>отдела материально-технического обеспечения, бухгалтерского учета и отчетности управления финансового и материально-технического обеспечения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Департамента здравоохранения Курганской области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21106,1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овместная собствен-ность</w:t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овместная собствен-ность</w:t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97,9</w:t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59,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Легковой автомобиль</w:t>
            </w:r>
          </w:p>
          <w:p>
            <w:pPr>
              <w:pStyle w:val="Style16"/>
              <w:snapToGrid w:val="false"/>
              <w:jc w:val="center"/>
              <w:rPr>
                <w:rStyle w:val="FontStyle30"/>
                <w:sz w:val="22"/>
                <w:szCs w:val="22"/>
              </w:rPr>
            </w:pPr>
            <w:r>
              <w:rPr>
                <w:rStyle w:val="FontStyle30"/>
                <w:sz w:val="22"/>
                <w:szCs w:val="22"/>
                <w:lang w:val="en-US"/>
              </w:rPr>
              <w:t>Toyota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Style w:val="FontStyle30"/>
                <w:sz w:val="22"/>
                <w:szCs w:val="22"/>
                <w:lang w:val="en-US"/>
              </w:rPr>
              <w:t>Corolla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b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12226,1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овместная собствен-ность</w:t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овместная собствен-ность</w:t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71,2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97,9</w:t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59,0</w:t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797,0</w:t>
            </w:r>
          </w:p>
          <w:p>
            <w:pPr>
              <w:pStyle w:val="Style1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Автоприцеп КМЗ – 8284</w:t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ЛАДА </w:t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ранта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1905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летний ребенок 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Жилой дом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97,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basedOn w:val="1"/>
    <w:qFormat/>
    <w:rPr>
      <w:rFonts w:ascii="Arial" w:hAnsi="Arial" w:cs="Arial"/>
      <w:sz w:val="18"/>
      <w:szCs w:val="18"/>
    </w:rPr>
  </w:style>
  <w:style w:type="character" w:styleId="FontStyle29">
    <w:name w:val="Font Style29"/>
    <w:basedOn w:val="1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278"/>
    </w:pPr>
    <w:rPr>
      <w:rFonts w:ascii="Times New Roman" w:hAnsi="Times New Roman" w:eastAsia="Times New Roman" w:cs="Times New Roman"/>
      <w:kern w:val="2"/>
      <w:sz w:val="24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32:00Z</dcterms:created>
  <dc:creator>Alex</dc:creator>
  <dc:description/>
  <cp:keywords/>
  <dc:language>en-US</dc:language>
  <cp:lastModifiedBy>LudmilaAl</cp:lastModifiedBy>
  <cp:lastPrinted>2014-04-16T08:30:00Z</cp:lastPrinted>
  <dcterms:modified xsi:type="dcterms:W3CDTF">2018-05-23T06:20:00Z</dcterms:modified>
  <cp:revision>36</cp:revision>
  <dc:subject/>
  <dc:title>Сведения</dc:title>
</cp:coreProperties>
</file>