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"/>
          <w:b/>
          <w:b/>
          <w:color w:val="000000"/>
          <w:sz w:val="24"/>
        </w:rPr>
      </w:pPr>
      <w:r>
        <w:rPr>
          <w:b/>
          <w:sz w:val="24"/>
        </w:rPr>
        <w:t xml:space="preserve">Сведения о доходах, об имуществе и обязательствах имущественного характера руководителей государственных учреждений, подведомственных Департаменту здравоохранения Курганской области, а также их супругов и несовершеннолетних детей за отчетный </w:t>
      </w:r>
      <w:r>
        <w:rPr>
          <w:rFonts w:eastAsia="Arial"/>
          <w:b/>
          <w:bCs/>
          <w:color w:val="000000"/>
          <w:sz w:val="24"/>
        </w:rPr>
        <w:t>период с 1 января 2017 года по 31 декабря 2017 года</w:t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 xml:space="preserve">                    </w:t>
      </w:r>
    </w:p>
    <w:tbl>
      <w:tblPr>
        <w:tblW w:w="21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842"/>
        <w:gridCol w:w="1418"/>
        <w:gridCol w:w="1559"/>
        <w:gridCol w:w="1418"/>
        <w:gridCol w:w="1275"/>
        <w:gridCol w:w="1134"/>
        <w:gridCol w:w="1418"/>
        <w:gridCol w:w="1417"/>
        <w:gridCol w:w="1134"/>
        <w:gridCol w:w="993"/>
        <w:gridCol w:w="1802"/>
        <w:gridCol w:w="1536"/>
        <w:gridCol w:w="1536"/>
        <w:gridCol w:w="1536"/>
      </w:tblGrid>
      <w:tr>
        <w:trPr>
          <w:trHeight w:val="790" w:hRule="exact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Фамилия, инициалы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Общая сумма деклариро-ванного годового дохода за 2015 год (руб.)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Сведения об источниках получения средств, за счет которых совершена сделка (вид преобретен-ного имущества, источники)</w:t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Транс-портные средст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Площадь (кв.м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Страна распо-ложе-н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1. Александров Юрий Михайлович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Главный врач Государствен-ного бюджетного учреждения «Курганская поликлиника №2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067364,25 (с учетом продажи имущества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    (1/2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жилое помещение (1/2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23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7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5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7,3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3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108067,12 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7,3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7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2. Бахтина Татьяна Анатольевн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Главный врач Государствен-ного бюджетного учреждения «Шадринская детская больница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88934,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(1/4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2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44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98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5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92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жилое зда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98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51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44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180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Автомобиль грузовой АВТО-ПРОФИ 2716-0000010</w:t>
            </w:r>
          </w:p>
          <w:p>
            <w:pPr>
              <w:pStyle w:val="Style18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Полуприцеп грузовой </w:t>
            </w:r>
          </w:p>
          <w:p>
            <w:pPr>
              <w:pStyle w:val="Style18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ТЦ-11Б</w:t>
            </w:r>
          </w:p>
          <w:p>
            <w:pPr>
              <w:pStyle w:val="Style18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рицеп легковой КМ38136</w:t>
            </w:r>
          </w:p>
          <w:p>
            <w:pPr>
              <w:pStyle w:val="Style18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Прицеп для перевозки техники </w:t>
            </w:r>
            <w:r>
              <w:rPr>
                <w:rFonts w:eastAsia="Arial"/>
                <w:sz w:val="22"/>
                <w:szCs w:val="22"/>
                <w:lang w:val="en-US"/>
              </w:rPr>
              <w:t>Prestige</w:t>
            </w:r>
            <w:r>
              <w:rPr>
                <w:rFonts w:eastAsia="Arial"/>
                <w:sz w:val="22"/>
                <w:szCs w:val="22"/>
              </w:rPr>
              <w:t xml:space="preserve"> 950</w:t>
            </w:r>
            <w:r>
              <w:rPr>
                <w:rFonts w:eastAsia="Arial"/>
                <w:sz w:val="22"/>
                <w:szCs w:val="22"/>
                <w:lang w:val="en-US"/>
              </w:rPr>
              <w:t>AL</w:t>
            </w:r>
          </w:p>
          <w:p>
            <w:pPr>
              <w:pStyle w:val="Style18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Прицеп для перевозки техники </w:t>
            </w:r>
            <w:r>
              <w:rPr>
                <w:rFonts w:eastAsia="Arial"/>
                <w:sz w:val="22"/>
                <w:szCs w:val="22"/>
                <w:lang w:val="en-US"/>
              </w:rPr>
              <w:t>Prestige</w:t>
            </w:r>
            <w:r>
              <w:rPr>
                <w:rFonts w:eastAsia="Arial"/>
                <w:sz w:val="22"/>
                <w:szCs w:val="22"/>
              </w:rPr>
              <w:t xml:space="preserve"> 950</w:t>
            </w:r>
            <w:r>
              <w:rPr>
                <w:rFonts w:eastAsia="Arial"/>
                <w:sz w:val="22"/>
                <w:szCs w:val="22"/>
                <w:lang w:val="en-US"/>
              </w:rPr>
              <w:t>AL</w:t>
            </w:r>
          </w:p>
          <w:p>
            <w:pPr>
              <w:pStyle w:val="Style18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олуприцеп грузовой (бортовой) А3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44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98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5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44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98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5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3. Вартанов Сергей Сетракович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Государствен-ного бюджетного учреждения «Целинная центральная районная больница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2022038,22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, общая совместна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 (1/3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71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1,1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Легковой автомобиль </w:t>
            </w:r>
            <w:r>
              <w:rPr>
                <w:rFonts w:eastAsia="Arial"/>
                <w:sz w:val="22"/>
                <w:szCs w:val="22"/>
                <w:lang w:val="en-US"/>
              </w:rPr>
              <w:t>TOYOTA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Style18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>Camri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425361,4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, общая совмест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1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7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4. Власов Павел Александрович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Главный врач Государствен-ного бюджетного учреждения «Шадринская центральная районная больница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21538,5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1/2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 (1/5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00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2,4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2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896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1/2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1/5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00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2,4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2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Легковой автомобиль Фольксваген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JETT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1/5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2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1/5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2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(1/5)</w:t>
            </w:r>
          </w:p>
          <w:p>
            <w:pPr>
              <w:pStyle w:val="Style18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2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2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5. Выголова Алевтина Владимировна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лавный врач Государствен-ного бюджетного учреждения «Курганская детская стоматологическая поликлиника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48560,4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6. Ганиева Зульфия Равиловна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лавный врач Государствен-ного бюджетного учреждения «Макушинская центральная районная больница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223154,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91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9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60264,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ФОРД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Fiest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91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9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91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9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7. Головачева Елена Петровна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лавный врач Государствен-ного бюджетного учреждения «Белозерская центральная районная больница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69239,7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591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2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ВАЗ 21112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УАЗ 390902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HYUNDAI IX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94,3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463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8. Голуб 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Елена Петровна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лавный врач Государствен-ного бюджетного учреждения «Курганская детская поликлиника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27176,8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74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9. Горохова Тамара Алексеевна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Главный врач </w:t>
            </w:r>
            <w:r>
              <w:rPr>
                <w:sz w:val="22"/>
                <w:szCs w:val="22"/>
              </w:rPr>
              <w:t>Государствен-ного бюджетного учреждения «Детский санаторий «Космос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415133,9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39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217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2,1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02654,2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Легковой автомобиль УАЗ Патрио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7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0. Дзигунов Петр Романович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Главный врач </w:t>
            </w:r>
            <w:r>
              <w:rPr>
                <w:sz w:val="22"/>
                <w:szCs w:val="22"/>
              </w:rPr>
              <w:t>Государствен-ного бюджетного учреждения «Каргапольская центральная районная больница им. Н.А. Рокиной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51562,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72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0,7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4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sz w:val="22"/>
                <w:szCs w:val="22"/>
              </w:rPr>
              <w:t xml:space="preserve">Легковой автомобиль </w:t>
            </w:r>
            <w:r>
              <w:rPr>
                <w:rFonts w:eastAsia="Arial"/>
                <w:sz w:val="22"/>
                <w:szCs w:val="22"/>
                <w:lang w:val="en-US"/>
              </w:rPr>
              <w:t>TOYOTA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/>
              </w:rPr>
              <w:t>RAV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97998,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0,7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72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11. Дзюк Татьяна Ивановн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осударствен-ного бюджетного профессиональ-ного образователь-ного учреждения среднего профессиональ-ного образования «Курганский базовый медицинский колледж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356877,4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Дач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06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0,2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1,5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Mitsubishi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pajero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3.0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LWB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8345,5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1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2. Журавский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Игорь Анатольевич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Главный врач </w:t>
            </w:r>
            <w:r>
              <w:rPr>
                <w:sz w:val="22"/>
                <w:szCs w:val="22"/>
              </w:rPr>
              <w:t>Государствен-ного бюджетного учреждения «Курганская областная специализи-рованная инфекционная больница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49516,7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 общая совместна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0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6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46952,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 общая совмест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3. Жуков Сергей Викторович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Главный врач Государствен-ного бюджетного учреждения «Курганская поликлиника №1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239642,4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 (1/2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 (1/2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09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8,2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2,9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Mitsubishi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Outlander XL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90091,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, общая долевая (11,36) доли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Садовый доми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 общая долевая (1/2) дол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3600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00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5,1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Honda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CR</w:t>
            </w: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4. Зайков Александр Павлович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Государствен-ного бюджетного учреждения «Щучанская центральная районная больница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45334,9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Мотороллер ТМЗ 5-102-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6,9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5,1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468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83001,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6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Шкода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ROOMSTER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5,1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468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5. Зайцев Владимир Васильевич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Государствен-ного бюджетного учреждения «Мокроусовская центральная районная больница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13996,3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 (1/3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 (1/3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000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360876,91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 (1/3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 (1/3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000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6. Исаев Сергей Аркадьевич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Главный врач государствен-ного бюджетного учреждения «Куртамышская центральная районная больниц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имени К.И. Золотавина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1322877,87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(общая совместная) 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общая совместная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1/2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736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74,6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3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Тойота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COROLLA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Мицубиси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OUTLANDER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468707,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01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(общая совместная) 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общая совместная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1/2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736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5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74,6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3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Тойота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RAV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7. Истомин Юрий Иванович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Главный врач Государствен-ного бюджетного учреждения «Курганский областной врачебно-физкультурный диспансер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13334,3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Mitsubishi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Outlander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араж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8,4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2,4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627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8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891448,53 (с учетом продажи имущества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627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2,4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Легковой автомобиль Иж М-412 «Москвич»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Прицеп 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М 381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араж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2,7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8,4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8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8. Катаргин Сергей 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Главный врач Государствен-ного бюджетного учреждения «Шатровская центральная районная боль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631118,06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с учетом продажи транспортного сре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232939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65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Легковой автомобиль МИЦУБИСИ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Pajero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Sport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376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300000.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(с учетом продажи имущества)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  (1/59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Жилое помещение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50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64000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410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5,4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5,5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7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9. Киреев Константин Владимирович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Главный врач Государствен-ного бюджетного учреждения «Юргамышская центральная районная больница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78828,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500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40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Легковой автомобиль </w:t>
            </w:r>
            <w:r>
              <w:rPr>
                <w:rFonts w:eastAsia="Arial"/>
                <w:sz w:val="22"/>
                <w:szCs w:val="22"/>
                <w:lang w:val="en-US"/>
              </w:rPr>
              <w:t>TOYOTA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/>
              </w:rPr>
              <w:t>VITZ</w:t>
            </w:r>
          </w:p>
          <w:p>
            <w:pPr>
              <w:pStyle w:val="Style18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Легковой автомобиль Hyundai  Santa F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62047,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40,2</w:t>
            </w:r>
          </w:p>
          <w:p>
            <w:pPr>
              <w:pStyle w:val="Style18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Россия  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40,2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8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40,2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500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20. Коровин Евгений Александрович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лавный врач Государствен-ного бюджетного учреждения «Далматовская центральная районная больница»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30733,8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 (1/4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Volkswagen Jett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3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48939,3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3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3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21. Красовский Николай Иванович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Главный врач Государствен-ного бюджетного учреждения «Мишкинская центральная районная больница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437120,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03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7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Ford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1250418,53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7,1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8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7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03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7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03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22. Кувалдина Ирина 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лавный врач Государствен-ного бюджетного учреждения «Альменевская центральная районная больница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472349,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1447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74638,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4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ИЖ 2126-02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Ssangyong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Actyon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17295000026838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Прицеп к легковому автомобилю КМЗ 8284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447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2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23. Кудяшев Павел Юрьевич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Главный врач </w:t>
            </w:r>
            <w:r>
              <w:rPr>
                <w:sz w:val="22"/>
                <w:szCs w:val="22"/>
              </w:rPr>
              <w:t>Государствен-ного бюджетного учреждения «Курганский областной кожно-венерологичес-кий диспансер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20639,4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500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2,9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Corola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Camry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7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89816,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 (3/4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500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2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24. Лазарев Вячеслав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Главный врач </w:t>
            </w:r>
            <w:r>
              <w:rPr>
                <w:rFonts w:eastAsia="Arial"/>
                <w:sz w:val="22"/>
                <w:szCs w:val="22"/>
              </w:rPr>
              <w:t>Государствен-ного бюджетного учреждения «Шадриская больница скорой медицинской помощ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347645,5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Легковой автомобиль Hyundai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El</w:t>
            </w:r>
            <w:r>
              <w:rPr>
                <w:rFonts w:eastAsia="Arial"/>
                <w:color w:val="000000"/>
                <w:sz w:val="22"/>
                <w:szCs w:val="22"/>
              </w:rPr>
              <w:t>an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tr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1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19247,6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1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1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25. Литвинов Александр Вячеславович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ачальник Государствен-ного казенного учреждения «Курганское областное бюро судебно-медицинской экспертизы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55625,8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93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2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Моторная лотка Фрегат М 350 ПМЛ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YAMANA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    15 л.с. пвх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Легковой автомобиль РЕНО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kaptur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93935,5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26. Легров Андрей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Главный врач Государствен-ного бюджетного учреждения «Кетовская центральная районная боль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2070259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(с учетом продажи транспортного средства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 (1/4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9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Легковой автомобиль Мицубиси Паджер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8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33023,8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27. Максимова Наталья Николаевн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Главный врач </w:t>
            </w:r>
            <w:r>
              <w:rPr>
                <w:sz w:val="22"/>
                <w:szCs w:val="22"/>
              </w:rPr>
              <w:t>Государствен-ного бюджетного учреждения «Курганская областная детская больница имени Красного Креста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593194,13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 (1/55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 (1/55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 (1/2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400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140300,0</w:t>
            </w:r>
          </w:p>
          <w:p>
            <w:pPr>
              <w:pStyle w:val="Style18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010000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2,2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70981,6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 (1/55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 (1/55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140300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0100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CARINA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Прицеп с легковым ТС КМЗ 8284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2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28. Мелешенко Вадим Викторович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Главный врач </w:t>
            </w:r>
            <w:r>
              <w:rPr>
                <w:sz w:val="22"/>
                <w:szCs w:val="22"/>
              </w:rPr>
              <w:t>Государствен-ного бюджетного учреждения «Курганский областной кардиологи-ческий диспансер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747214,4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79364,6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 (1/4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9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7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йний ребенок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7,6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29. Мисюк Сергей Феодосьевич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Главный врач Государствен-ного бюджетного учреждения «Катайская центральная районная больница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794057,00  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 (1/3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Автоприцеп КМЗ 8119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422353,18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 (1/3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Mazda 3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Легковой автомобиль Mazda 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30. Мусин Валерий Ансафович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Главный врач </w:t>
            </w:r>
            <w:r>
              <w:rPr>
                <w:sz w:val="22"/>
                <w:szCs w:val="22"/>
              </w:rPr>
              <w:t>Государствен-ного бюджетного учреждения «Сафакулев-ская центральная районная больница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15268,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 (1/3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50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1,8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1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Легковой Автомобиль Volkswagen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Jett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0732,2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 (1/3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1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31. Мысливцев Сергей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Главный врач Государствен-ного бюджетного учреждения «Курганская областная клиническая больница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98669,7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 (3/4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214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3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Mitsubishi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Padjero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Sport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2.5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Снегоход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Yamaha Viking 540 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15993,5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 (1/4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37,7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2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214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32. Наймушин Владимир Владимиро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Главный врач </w:t>
            </w:r>
            <w:r>
              <w:rPr>
                <w:sz w:val="22"/>
                <w:szCs w:val="22"/>
              </w:rPr>
              <w:t>Государствен-ного казенного учреждения «Курганская областная станция переливания крови»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552193,04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с учетом продажи транспортного средства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9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Мицубиси Галан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9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166638,55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9,8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6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9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9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33. Никитин Сергей Игоре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лавный врач Государствен-ного казенного учреждения «Шадринский областной противотуберкулезный диспансер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05847,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ФОРД Эскейп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XL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88,7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29048,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500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8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57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34. Осина Татья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Главный врач </w:t>
            </w:r>
            <w:r>
              <w:rPr>
                <w:sz w:val="22"/>
                <w:szCs w:val="22"/>
              </w:rPr>
              <w:t>Государствен-ного бюджетного учреждения «Курганский областной перинатальный центр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504270,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 (1/2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226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0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4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1172706,35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 (1/2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4,4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Легковой автомобиль: </w:t>
            </w:r>
            <w:r>
              <w:rPr>
                <w:rFonts w:eastAsia="Arial"/>
                <w:sz w:val="22"/>
                <w:szCs w:val="22"/>
                <w:lang w:val="en-US"/>
              </w:rPr>
              <w:t>For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/>
              </w:rPr>
              <w:t>Explorer</w:t>
            </w:r>
          </w:p>
          <w:p>
            <w:pPr>
              <w:pStyle w:val="Style18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одный транспорт: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Надувная лодка Моторное «Патриот-310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35. Петровская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Елена Владимировна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Директор </w:t>
            </w:r>
            <w:r>
              <w:rPr>
                <w:sz w:val="22"/>
                <w:szCs w:val="22"/>
              </w:rPr>
              <w:t>Государствен-ного бюджетного учреждения «Медицинский информационно-аналитический центр в Курганской област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31652,3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59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6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00335,5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Прицеп к легковым ТС КМЗ 81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36. Пономарева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ветлана Николаевн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лавный врач государствен-ного бюджетного учреждения «Шадринская поликлиника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1179501,10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7,8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5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Легковой автомобиль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Volkswagen Touare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37. Просвирнина Юлиана Анатольевн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Главный врач </w:t>
            </w:r>
            <w:r>
              <w:rPr>
                <w:sz w:val="22"/>
                <w:szCs w:val="22"/>
              </w:rPr>
              <w:t>Государствен-ного казенного учреждения «Курганский областной противотубер-кулезный диспансер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366034,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8,2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Легковой автомобиль: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>Suzuki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/>
              </w:rPr>
              <w:t>gran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/>
              </w:rPr>
              <w:t>vitar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38. Притчин Александр Юрьевич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Главный врач Государствен-ного бюджетного учреждения «Курганская больница №2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86119,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араж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Гараж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2,8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4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1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39. Руснак Александр Михайлович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Главный врач Государствен-ного бюджетного учреждения «Звериноголовская центральная районная больница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60314,9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 (общая совместная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общая совместная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 (общая совместн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93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286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459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41,6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Легковой автомобиль ТОЙОТА Ланд крузер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Легковой автомобиль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Мицубиси </w:t>
            </w:r>
            <w:r>
              <w:rPr>
                <w:rFonts w:eastAsia="Arial"/>
                <w:sz w:val="22"/>
                <w:szCs w:val="22"/>
                <w:lang w:val="en-US"/>
              </w:rPr>
              <w:t>GALANT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рицеп к легковому транспортному средству КМЗ 8284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03039,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общая совместная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 (общая совместная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общая совместная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 (общая совместная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 (1/4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93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459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41,6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0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 (1/4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41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 (1/4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41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40. Сагадеева Гульнара Хабибулловн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Главный врач Государствен-ного казенного учреждения «Курганский дом ребенка специализи-рованный» для детей с органическим поражением центральной нервной системы и нарушением психи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60235,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 (1/2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6,8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3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Легковой автомобиль: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Лада 1117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15062,3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 (общая совместная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 (1/4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3,3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 (1/8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3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 (1/8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3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41. Сагайдак Оксана Александровн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Главный врач  Государствен-ного казенного учреждения «Курганский областной Центр по профилактике и борьбе со СПИД и инфекционными заболеваниям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82944,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Легковой автомобиль</w:t>
            </w:r>
            <w:r>
              <w:rPr>
                <w:rFonts w:eastAsia="Arial"/>
                <w:sz w:val="22"/>
                <w:szCs w:val="22"/>
                <w:lang w:val="en-US"/>
              </w:rPr>
              <w:t xml:space="preserve"> Mitsubishi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/>
              </w:rPr>
              <w:t>outlander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9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9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42. Сепиашвили Гиви Гиоргиевич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лавный врач государствен-ного бюджетного учреждения «Курганский областной онкологический диспансер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945554,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5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139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Легковой автомобиль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 xml:space="preserve"> TOYOTA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LS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2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2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/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/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43. Серков Александр Анто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осударствен-ного бюджетного учреждения «Курганский областной госпиталь для ветеранов войн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17254,9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5,9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1,8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3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Легковой автомобиль</w:t>
            </w:r>
            <w:r>
              <w:rPr>
                <w:rFonts w:eastAsia="Arial"/>
                <w:sz w:val="22"/>
                <w:szCs w:val="22"/>
                <w:lang w:val="en-US"/>
              </w:rPr>
              <w:t xml:space="preserve"> Mitsubishi</w:t>
            </w:r>
            <w:r>
              <w:rPr>
                <w:rFonts w:eastAsia="Arial"/>
                <w:sz w:val="22"/>
                <w:szCs w:val="22"/>
              </w:rPr>
              <w:t xml:space="preserve"> О</w:t>
            </w:r>
            <w:r>
              <w:rPr>
                <w:rFonts w:eastAsia="Arial"/>
                <w:sz w:val="22"/>
                <w:szCs w:val="22"/>
                <w:lang w:val="en-US"/>
              </w:rPr>
              <w:t>utlander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Летни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200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343309,5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Летний дом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200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Легковой автомобиль</w:t>
            </w:r>
            <w:r>
              <w:rPr>
                <w:rFonts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</w:rPr>
              <w:t>MAZDA 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1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44. Соболева Ирина Геннадьевн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Главный врач </w:t>
            </w:r>
            <w:r>
              <w:rPr>
                <w:sz w:val="22"/>
                <w:szCs w:val="22"/>
              </w:rPr>
              <w:t>Государствен-ного казенного учреждения «Курганская областная психонев-рологическая больница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60608,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Дач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00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4,3</w:t>
            </w:r>
          </w:p>
          <w:p>
            <w:pPr>
              <w:pStyle w:val="Style18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8,1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Легковой автомобиль </w:t>
            </w:r>
            <w:r>
              <w:rPr>
                <w:rFonts w:eastAsia="Arial"/>
                <w:sz w:val="22"/>
                <w:szCs w:val="22"/>
                <w:lang w:val="en-US"/>
              </w:rPr>
              <w:t>Chevrolet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/>
              </w:rPr>
              <w:t>niva</w:t>
            </w:r>
          </w:p>
          <w:p>
            <w:pPr>
              <w:pStyle w:val="Style18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Легковой автомобиль РЕНО рено-каптю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1278410,15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4,2</w:t>
            </w:r>
          </w:p>
          <w:p>
            <w:pPr>
              <w:pStyle w:val="Style18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8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45. Словинский Иван Станиславович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Директор Государствен-ного казенного учреждения Курганской области «Центр ресурсного обеспечения здравоохранения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30660,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37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271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07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4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06571,4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1/3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8,5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2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ФОРД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EcoSport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4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3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3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46. Табунова Светлана Юлияновн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Главный врач Государствен-ного бюджетного учреждения «Частоозерская центральная районная больница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11304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 (1/5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 (1/5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18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700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505686,81 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 (1/5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 (1/5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700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19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55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7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Легковой автомобиль:</w:t>
            </w:r>
          </w:p>
          <w:p>
            <w:pPr>
              <w:pStyle w:val="Style18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АЗ 21213</w:t>
            </w:r>
          </w:p>
          <w:p>
            <w:pPr>
              <w:pStyle w:val="Style18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Легковой автомобиль </w:t>
            </w:r>
            <w:r>
              <w:rPr>
                <w:rFonts w:eastAsia="Arial"/>
                <w:sz w:val="22"/>
                <w:szCs w:val="22"/>
                <w:lang w:val="en-US"/>
              </w:rPr>
              <w:t>Mitsubishi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/>
              </w:rPr>
              <w:t>Lancer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 (1/5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 (1/5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700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55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 (1/5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 (1/5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700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55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47. Устинов Андрей Федорович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Главный врач </w:t>
            </w:r>
            <w:r>
              <w:rPr>
                <w:sz w:val="22"/>
                <w:szCs w:val="22"/>
              </w:rPr>
              <w:t>Государствен-ного бюджетного учреждения «Шумихинская центральная районная больница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77205,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74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3,3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Легковой автомобиль: </w:t>
            </w:r>
            <w:r>
              <w:rPr>
                <w:rFonts w:eastAsia="Arial"/>
                <w:sz w:val="22"/>
                <w:szCs w:val="22"/>
                <w:lang w:val="en-US"/>
              </w:rPr>
              <w:t>Nissan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/>
              </w:rPr>
              <w:t>Tean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50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52105,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3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48. Уцоров Владимир Иванович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Главный врач </w:t>
            </w:r>
            <w:r>
              <w:rPr>
                <w:sz w:val="22"/>
                <w:szCs w:val="22"/>
              </w:rPr>
              <w:t>Государствен-ного казенного учреждения «Шадринский областной психоневро-логический диспансер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914695,82  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 (1/4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65924,7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Дач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09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00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4,9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Легковой автомобиль:</w:t>
            </w:r>
            <w:r>
              <w:rPr/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Hyundai Solaris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7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49. Федотова Анна Николаевн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Государствен-ного бюджетного учреждения «Курганский областной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294434,7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общая совместная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7,7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логи-ческий диспансер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общая совместная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Легковой автомобиль: 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РЕНО 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LOGA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7,7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50. Фролов Сергей Дмитриевич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Государствен-ного бюджетного учреждения «Курганская больница скорой медицинской помощ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636680,67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с учетом продажи транспортного средства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18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Легковой автомобиль: </w:t>
            </w:r>
            <w:r>
              <w:rPr>
                <w:rFonts w:eastAsia="Arial"/>
                <w:sz w:val="22"/>
                <w:szCs w:val="22"/>
                <w:lang w:val="en-US"/>
              </w:rPr>
              <w:t>Fiat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/>
              </w:rPr>
              <w:t>Albea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42744,9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31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3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Легковой автомобиль:</w:t>
            </w:r>
            <w:r>
              <w:rPr>
                <w:rFonts w:eastAsia="Arial"/>
                <w:sz w:val="22"/>
                <w:szCs w:val="22"/>
                <w:lang w:val="en-US"/>
              </w:rPr>
              <w:t xml:space="preserve"> Volkswagen Golf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51. Хайрова Наталья Фаритовн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Главный врач Государствен-ного казенного учреждения «Курганский областной Центр медицинской профилактик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11560,5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омната (1/2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185,0</w:t>
            </w:r>
          </w:p>
          <w:p>
            <w:pPr>
              <w:pStyle w:val="Style18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9,5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2,6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омната (1/2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52. Харченко Владимир Викторович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Главный врач </w:t>
            </w:r>
            <w:r>
              <w:rPr>
                <w:sz w:val="22"/>
                <w:szCs w:val="22"/>
              </w:rPr>
              <w:t>Государствен-ного бюджетного учреждения «Лебяжьевская центральная районная больница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47301,4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43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00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Легковой автомобиль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Mercedes-Benz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WDB</w:t>
            </w:r>
            <w:r>
              <w:rPr>
                <w:rFonts w:eastAsia="Arial"/>
                <w:color w:val="000000"/>
                <w:sz w:val="22"/>
                <w:szCs w:val="22"/>
              </w:rPr>
              <w:t>2010241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rFonts w:eastAsia="Arial"/>
                <w:color w:val="000000"/>
                <w:sz w:val="22"/>
                <w:szCs w:val="22"/>
              </w:rPr>
              <w:t>8236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915581</w:t>
            </w:r>
            <w:r>
              <w:rPr>
                <w:rFonts w:eastAsia="Arial"/>
                <w:color w:val="000000"/>
                <w:sz w:val="22"/>
                <w:szCs w:val="22"/>
              </w:rPr>
              <w:t>,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общая долевая – доля в праве общей долевой собственности пропорциональна размеру площади квартиры общей площадью 42,8 кв.м.)</w:t>
            </w:r>
          </w:p>
          <w:p>
            <w:pPr>
              <w:pStyle w:val="Style18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общая совместная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048,0</w:t>
            </w:r>
          </w:p>
          <w:p>
            <w:pPr>
              <w:pStyle w:val="Style18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0,3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43,0</w:t>
            </w:r>
          </w:p>
          <w:p>
            <w:pPr>
              <w:pStyle w:val="Style18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53. Чернов Владимир Федорович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Директор Государствен-ного казенного учреждения </w:t>
            </w:r>
            <w:r>
              <w:rPr>
                <w:sz w:val="22"/>
                <w:szCs w:val="22"/>
              </w:rPr>
              <w:t>«Клинико-диагности-ческий центр гастроэнтероло-ги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31057,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езиновая лодка без мотора «Юрюзань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691492,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7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54. Шумаев Александр Юрьевич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Директор </w:t>
            </w:r>
            <w:r>
              <w:rPr>
                <w:sz w:val="22"/>
                <w:szCs w:val="22"/>
              </w:rPr>
              <w:t>Государствен-ного бюджетного учреждения «Курганский областной центр медицины катастроф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45045,6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 (1/10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Легковой автомобиль: </w:t>
            </w:r>
            <w:r>
              <w:rPr>
                <w:rFonts w:eastAsia="Arial"/>
                <w:sz w:val="22"/>
                <w:szCs w:val="22"/>
                <w:lang w:val="en-US"/>
              </w:rPr>
              <w:t>VOLKSWAGEN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/>
              </w:rPr>
              <w:t>GOLP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/>
              </w:rPr>
              <w:t>PLU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55. Юданов Юрий Юрьевич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Главный врач </w:t>
            </w:r>
            <w:r>
              <w:rPr>
                <w:sz w:val="22"/>
                <w:szCs w:val="22"/>
              </w:rPr>
              <w:t>Государствен-ного бюджетного учреждения «Глядянская центральная районная больница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849147,59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с учетом продажи транспортного средства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4,6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757459,56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с учетом продажи имущества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4,6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basedOn w:val="1"/>
    <w:qFormat/>
    <w:rPr>
      <w:rFonts w:ascii="Arial" w:hAnsi="Arial" w:cs="Arial"/>
      <w:sz w:val="18"/>
      <w:szCs w:val="18"/>
    </w:rPr>
  </w:style>
  <w:style w:type="character" w:styleId="FontStyle29">
    <w:name w:val="Font Style29"/>
    <w:basedOn w:val="1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basedOn w:val="Style14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278"/>
    </w:pPr>
    <w:rPr>
      <w:rFonts w:ascii="Times New Roman" w:hAnsi="Times New Roman" w:eastAsia="Times New Roman" w:cs="Times New Roman"/>
      <w:kern w:val="2"/>
      <w:sz w:val="24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4:22:00Z</dcterms:created>
  <dc:creator>Alex</dc:creator>
  <dc:description/>
  <cp:keywords/>
  <dc:language>en-US</dc:language>
  <cp:lastModifiedBy>Вероника В. Першина</cp:lastModifiedBy>
  <cp:lastPrinted>2014-04-16T08:30:00Z</cp:lastPrinted>
  <dcterms:modified xsi:type="dcterms:W3CDTF">2018-06-06T04:24:00Z</dcterms:modified>
  <cp:revision>3</cp:revision>
  <dc:subject/>
  <dc:title>Сведения</dc:title>
</cp:coreProperties>
</file>