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ведения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доходах, об имуществе и обязательствах имущественного характера руководителей государственных учреждений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урганской области, а также их супругов и несовершеннолетних детей за период с 1 января 2018 года по 31 декабря 2018 года, размещаемые на официальном сайте Департамента образования и науки Курганской области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7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9"/>
        <w:gridCol w:w="1559"/>
        <w:gridCol w:w="1559"/>
        <w:gridCol w:w="1276"/>
        <w:gridCol w:w="1559"/>
        <w:gridCol w:w="1418"/>
        <w:gridCol w:w="1417"/>
        <w:gridCol w:w="993"/>
        <w:gridCol w:w="25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лица, замещающего должность руководителя государственного учреждения Курга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умма декларированного годового дохода за 2018 год (руб.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10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</w:t>
            </w:r>
            <w:r>
              <w:rPr>
                <w:rFonts w:cs="Arial" w:ascii="Arial" w:hAnsi="Arial"/>
                <w:sz w:val="19"/>
                <w:szCs w:val="19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08" w:right="-19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ам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юдмил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БПОУ «Курганский техникум строительных технологий и городского хозяй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14 720,3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F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48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йчиева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33" w:hanging="33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льнора Каюмжо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БПОУ «Варгашинский профессиональны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3 589,5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419 826,50    </w:t>
            </w:r>
            <w:r>
              <w:rPr>
                <w:rFonts w:cs="Arial" w:ascii="Arial" w:hAnsi="Arial"/>
                <w:sz w:val="16"/>
                <w:szCs w:val="20"/>
              </w:rPr>
              <w:t xml:space="preserve">(с учетом вознаграждений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" w:right="-10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08" w:firstLine="5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люснина Алё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БПОУ «Березовский агропромышленны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 250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836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Д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MIO</w:t>
            </w:r>
            <w:r>
              <w:rPr>
                <w:rFonts w:cs="Arial" w:ascii="Arial" w:hAnsi="Arial"/>
                <w:sz w:val="20"/>
                <w:szCs w:val="20"/>
              </w:rPr>
              <w:t xml:space="preserve">, УАЗ 31519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 ГАЗ 52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ородай Елена Иосиф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БПОУ «Катайский профессионально – педагогически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3 079,48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сов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 238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ДИ А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совмест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иселев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лександр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ПОУ «Лебяжьевский агропромышленный техникум (казачий кадетский корпус)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14 658,01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e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sra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Х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  <w:r>
              <w:rPr>
                <w:rFonts w:cs="Arial" w:ascii="Arial" w:hAnsi="Arial"/>
                <w:sz w:val="16"/>
                <w:szCs w:val="20"/>
              </w:rPr>
              <w:t xml:space="preserve">( общая долевая пропорционально площади кварти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52 966,9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общая долевая пропорционально площади квартиры) </w:t>
            </w:r>
            <w:r>
              <w:rPr>
                <w:rFonts w:cs="Arial" w:ascii="Arial" w:hAnsi="Arial"/>
                <w:sz w:val="18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лоусов Анатолий Фед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БПОУ «Альменевский аграрно-технологически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56 848,79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2/396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общая совмест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прицеп КМЗ-8384 (общая совместная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 573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Toyota Corolla (общая совместная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прицеп КМЗ-8384 (общая совместная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ндреюк Дмитрий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директор ГБПОУ «Мишкинский профессионально-педагогический коллед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 107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ые автомобили ВАЗ 11174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Лада Вес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F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486/972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486/972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2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обкова Любовь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ПОУ «Курганский педагог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207 648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1/2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ANCER</w:t>
            </w:r>
            <w:r>
              <w:rPr>
                <w:rFonts w:cs="Arial" w:ascii="Arial" w:hAnsi="Arial"/>
                <w:sz w:val="20"/>
                <w:szCs w:val="20"/>
              </w:rPr>
              <w:t xml:space="preserve"> 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 21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Берези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горь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БПОУ «Курганский техникум сервиса и 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 09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8 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апрыги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ладимир Дмитри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БПОУ «Курганский промышленны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049 201,4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1/2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укреева Татья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ПОУ «Шумихинский аграрно-строительный коллед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591 053,40   </w:t>
            </w:r>
            <w:r>
              <w:rPr>
                <w:rFonts w:cs="Arial" w:ascii="Arial" w:hAnsi="Arial"/>
                <w:sz w:val="18"/>
                <w:szCs w:val="20"/>
              </w:rPr>
              <w:t xml:space="preserve">(с учетом продажи недвижимости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БМВ Х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23 619,05   (</w:t>
            </w:r>
            <w:r>
              <w:rPr>
                <w:rFonts w:cs="Arial" w:ascii="Arial" w:hAnsi="Arial"/>
                <w:sz w:val="18"/>
                <w:szCs w:val="20"/>
              </w:rPr>
              <w:t>с учетом продажи недвижим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ЗАЗ 968М, ГАЗ - 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7 142,86   (</w:t>
            </w:r>
            <w:r>
              <w:rPr>
                <w:rFonts w:cs="Arial" w:ascii="Arial" w:hAnsi="Arial"/>
                <w:sz w:val="18"/>
                <w:szCs w:val="20"/>
              </w:rPr>
              <w:t>с учетом продажи недвижимости и автомобиля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 142,86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(с учетом продажи недвижим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Мерседес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Букаре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ладимир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ПОУ «Курганский технологический колледж имени Героя Советского Союза Н.Я. Анфиногено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298 737,1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38/903 дол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ИА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E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 550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4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Харл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ихаил Аркад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ПОУ «Шадринский политехнический коллед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220 709,7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ЛУАЗ 96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1/2 дол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незавершен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 453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ТОЙОТА Плат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кок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ПОУ «Курганский государственный коллед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523 146,3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6 250,5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ые автомобили УАЗ 31519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3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горов Александр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КОУ «Введенская специальная (коррекционная)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 707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rato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23 408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лахова Надежд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ГБОУ </w:t>
            </w:r>
            <w:r>
              <w:rPr>
                <w:rFonts w:cs="Arial" w:ascii="Arial" w:hAnsi="Arial"/>
                <w:sz w:val="20"/>
                <w:szCs w:val="20"/>
              </w:rPr>
              <w:t>«Старопросветская школа», имеющее интернат для детей-сирот и детей, оставшихся без попечения ро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0 858,08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 668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ые автомобили Той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mr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АЗ 3151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 4314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лексей Яковл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КОУ для детей-сирот и детей, оставшихся без попечения родителей «Варгашинская специальная (коррекционная) школа-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79 287,68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 651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совместная 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адери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али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КОУ для детей, нуждающихся в длительном лечении «Далматовская санаторная школа-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016 281,7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 03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Бекбулат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лыштай Толем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КОУ «Красноисетская специальная (коррекционная)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71 066,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38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льцева Валенти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КОУ «Курганская специальная (коррекционная) школа № 8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4 051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с учетом продажи л/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Рено Каптю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1/2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онова Татьяна Степ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КОУ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«Лебяжьевская специальная (коррекционная) школа-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 941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6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ЗАЗ Ш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 780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ванов Андрей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ГКОУ </w:t>
            </w:r>
            <w:r>
              <w:rPr>
                <w:rFonts w:cs="Arial" w:ascii="Arial" w:hAnsi="Arial"/>
                <w:sz w:val="20"/>
                <w:szCs w:val="20"/>
              </w:rPr>
              <w:t>для детей-сирот и детей, оставшихся без попечения родителей «Пионерская специальная (коррекционная) школа-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 022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(общая долев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АЗ 469 Б, ВАЗ 2131, ТОЙ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OL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614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(общая долев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упри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ветла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sz w:val="20"/>
                <w:szCs w:val="20"/>
              </w:rPr>
              <w:t>ГКОУ «Шадринская специальная (коррекционная) школа-интернат № 11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275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Хонд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RE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зовой автомобиль УАЗ-33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46/10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 008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,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Фоминых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рина Валенти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КОУ «Шадринская специальная (коррекционная) школа-интернат № 12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01 519,20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3/4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 707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4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Н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PTU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абуев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горь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КОУ «Шадринская специальная (коррекционная) школа-интернат № 16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 258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X</w:t>
            </w:r>
            <w:r>
              <w:rPr>
                <w:rFonts w:cs="Arial" w:ascii="Arial" w:hAnsi="Arial"/>
                <w:sz w:val="20"/>
                <w:szCs w:val="20"/>
              </w:rPr>
              <w:t xml:space="preserve"> 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к легковому автомобилю КМЗ 8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 028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хор Ольг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КОУ для детей-сирот и детей, оставшихся без попечения родителей «Шумихинская специальная (коррекционная) школа-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3 167,17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КОУ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«Курганская специальная (коррекционная) школа-интернат № 25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66 257,08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 014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ВАЗ-2123 Нива Шевр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 КМЗ 81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ина Ильинич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КОУ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«Курганская специальная (коррекционная) школа-интернат    № 60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381 106,55     </w:t>
            </w:r>
            <w:r>
              <w:rPr>
                <w:rFonts w:cs="Arial" w:ascii="Arial" w:hAnsi="Arial"/>
                <w:sz w:val="18"/>
                <w:szCs w:val="20"/>
              </w:rPr>
              <w:t xml:space="preserve"> (с учетом продажи недвижимости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aris 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632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ыресин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лена Леон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БОУ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«Губернаторская Шадринская кадетская школа-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4 921,4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 172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АЗ-3151910, Шевро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va</w:t>
            </w:r>
            <w:r>
              <w:rPr>
                <w:rFonts w:cs="Arial" w:ascii="Arial" w:hAnsi="Arial"/>
                <w:sz w:val="20"/>
                <w:szCs w:val="20"/>
              </w:rPr>
              <w:t xml:space="preserve"> 212300-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кути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ладимир Васи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БОУ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«Губернаторская Куртамышская кадетская школа-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95 144,0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 160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ЭУ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MATIZ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кор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рягина Наталь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БОУ «Курганская областная школа дистанционного обуч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 003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 701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l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u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ee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pa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mi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Бобкова Наталья Дмитри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ГБОУ «Курганский областной лицей-интернат для одаренных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1 416,5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 494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cs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8213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жонджу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рман Грами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БУ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«Центр ресурсного обесп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 86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 21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еверд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вгений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sz w:val="20"/>
                <w:szCs w:val="20"/>
              </w:rPr>
              <w:t>ГКОУ «Вечерняя (сменная)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 883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ЛИНКОЛЬН Таун Ка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 86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3 462,59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уган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орис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ктор ГАОУ ДПО «Институт развития образования и социальных технолог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 177 782,2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МЕРСЕДЕС БЕНЦ Е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77 904,17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аможена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У «Центр помощ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 38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Сведения указываются, если сумма сделки превышает общий доход лица, замещающего должность  руководителя государственного учреждения Курганской области, и его супруга (-и) за три последних года, предшествующих совершению сделки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2:00Z</dcterms:created>
  <dc:creator>Dementeva</dc:creator>
  <dc:description/>
  <cp:keywords/>
  <dc:language>en-US</dc:language>
  <cp:lastModifiedBy>Нино</cp:lastModifiedBy>
  <cp:lastPrinted>2019-05-20T17:56:00Z</cp:lastPrinted>
  <dcterms:modified xsi:type="dcterms:W3CDTF">2019-05-21T13:00:00Z</dcterms:modified>
  <cp:revision>1681</cp:revision>
  <dc:subject/>
  <dc:title/>
</cp:coreProperties>
</file>