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Сведения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государственных гражданских служащих Курганской области 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</w:rPr>
        <w:t xml:space="preserve">в </w:t>
      </w:r>
      <w:r>
        <w:rPr>
          <w:rFonts w:cs="Arial"/>
          <w:color w:val="000000"/>
          <w:sz w:val="22"/>
          <w:szCs w:val="22"/>
          <w:u w:val="single"/>
        </w:rPr>
        <w:t>Департаменте образования и науки Курганской области</w:t>
      </w:r>
      <w:r>
        <w:rPr>
          <w:rFonts w:cs="Arial"/>
          <w:color w:val="000000"/>
          <w:sz w:val="22"/>
          <w:szCs w:val="22"/>
        </w:rPr>
        <w:t xml:space="preserve">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а также их супругов и </w:t>
      </w:r>
      <w:r>
        <w:rPr>
          <w:color w:val="000000"/>
          <w:sz w:val="22"/>
          <w:szCs w:val="22"/>
        </w:rPr>
        <w:t xml:space="preserve">несовершеннолетних детей за период с 1 января 2018 г. по 31 декабря 2018 г.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мещаемые на официальном сайте Департамента образования и науки Курганской области в порядке, утвержденном приказом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артамента образования и науки Курганской области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9.12.2016 года № 2093</w:t>
      </w:r>
    </w:p>
    <w:tbl>
      <w:tblPr>
        <w:tblW w:w="15859" w:type="dxa"/>
        <w:jc w:val="left"/>
        <w:tblInd w:w="-5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8"/>
        <w:gridCol w:w="2550"/>
        <w:gridCol w:w="1725"/>
        <w:gridCol w:w="1483"/>
        <w:gridCol w:w="1561"/>
        <w:gridCol w:w="1040"/>
        <w:gridCol w:w="1174"/>
        <w:gridCol w:w="1279"/>
        <w:gridCol w:w="1467"/>
        <w:gridCol w:w="989"/>
        <w:gridCol w:w="953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</w:rPr>
              <w:t>Общая сумма декларирован-ного годового дохода за 2018 г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лощадь 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ана расположе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ран-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пор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ид объекта недвиж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ло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иков Иван Николаевич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 313,77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3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3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икитина Елена Николае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Начальник финансово-экономического отдела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60 119,18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ельцова Светлана Николае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Начальник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66 613,6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ого стро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42 830,17</w:t>
            </w:r>
          </w:p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с учетом продажи легкового автомобиля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иль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0"/>
              </w:rPr>
              <w:t xml:space="preserve">КИА </w:t>
            </w:r>
            <w:r>
              <w:rPr>
                <w:rFonts w:cs="Arial"/>
                <w:color w:val="000000"/>
                <w:szCs w:val="20"/>
                <w:lang w:val="en-US"/>
              </w:rPr>
              <w:t>QLE</w:t>
            </w:r>
            <w:r>
              <w:rPr>
                <w:rFonts w:cs="Arial"/>
                <w:color w:val="000000"/>
                <w:szCs w:val="20"/>
              </w:rPr>
              <w:t xml:space="preserve"> (</w:t>
            </w:r>
            <w:r>
              <w:rPr>
                <w:rFonts w:cs="Arial"/>
                <w:color w:val="000000"/>
                <w:szCs w:val="20"/>
                <w:lang w:val="en-US"/>
              </w:rPr>
              <w:t>SPORTA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GE</w:t>
            </w:r>
            <w:r>
              <w:rPr>
                <w:rFonts w:cs="Arial"/>
                <w:color w:val="000000"/>
                <w:szCs w:val="20"/>
              </w:rPr>
              <w:t>), 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Cs w:val="20"/>
              </w:rPr>
              <w:t>прицеп КМЗ 82-84 КМ</w:t>
            </w:r>
            <w:r>
              <w:rPr>
                <w:rFonts w:cs="Arial"/>
                <w:color w:val="000000"/>
                <w:szCs w:val="20"/>
                <w:lang w:val="en-US"/>
              </w:rPr>
              <w:t>Z 82-84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0,0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ванова Светлана Владимир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 xml:space="preserve">Заместитель начальника финансово-экономического отдела Департамента образования и науки Курганской области –заведующий сектором по финансовому обеспечению муниципальных образований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0 202,7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4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ара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40 239,0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ВАЗ </w:t>
            </w:r>
            <w:r>
              <w:rPr>
                <w:rFonts w:cs="Arial"/>
                <w:color w:val="000000"/>
                <w:szCs w:val="20"/>
                <w:lang w:val="en-US"/>
              </w:rPr>
              <w:t>LADA 11193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й д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7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5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0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Прицеп к легковым транспортным средствам КМЗ 38136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а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артыненко Елена Леонид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Заместитель начальника отдела государственного надзора и контроля в сфере образования – заведующий сектором государственного надзора за соблюдением законодательства и контроля качества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85 177,8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3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иль: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ОЛЬКСВАГЕН поло, 201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адовый дом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скевич Наталья Вадим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 сектора государственного надзора за соблюдением законодательства и контроля качества образования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7 562,4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61 380,2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Cs w:val="20"/>
                <w:lang w:val="en-US"/>
              </w:rPr>
              <w:t>Nissan Qashqai</w:t>
            </w:r>
            <w:r>
              <w:rPr>
                <w:rFonts w:cs="Arial"/>
                <w:color w:val="00000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11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</w:t>
            </w:r>
          </w:p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/>
              <w:t>нолетний ребен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</w:t>
            </w:r>
          </w:p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/>
              <w:t>нолетний ребенок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бъект незавершенного строитель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27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Тышкевич Наталья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 сектора государственного надзора за соблюдением законодательства и контроля качества образования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9 037,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егковой автомо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иль: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Chevrolet</w:t>
            </w:r>
            <w:r>
              <w:rPr>
                <w:rFonts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en-US"/>
              </w:rPr>
              <w:t>Lacetti</w:t>
            </w:r>
            <w:r>
              <w:rPr>
                <w:rFonts w:cs="Arial"/>
                <w:color w:val="000000"/>
                <w:szCs w:val="20"/>
              </w:rPr>
              <w:t>, 20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митракович Ирина Ильинич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Заведующий сектором по лицензированию и государственной аккредитации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1 494,8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Жилой дом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Земельный участо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одгорных Ольга Иван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 сектора по лицензированию и государственной аккредитации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3 208,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енькина Ирина Виталье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 сектора государственного надзора за соблюдением законодательства и контроля качества образования отдела государственного надзора и контроля в сфере образования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2 930,25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9/10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Росс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уп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6 551,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</w:t>
            </w:r>
          </w:p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/>
              <w:t>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0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</w:t>
            </w:r>
          </w:p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/>
              <w:t>нолетний ребен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0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кутина Александра Александров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  <w:t>Главный специалист-эксперт финансово-экономического отдела Департамента образования и науки Курганской област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2 437,99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(1/2 дол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" w:cs="Arial"/>
                <w:color w:val="000000"/>
                <w:szCs w:val="20"/>
                <w:lang w:eastAsia="ar-SA"/>
              </w:rPr>
            </w:pPr>
            <w:r>
              <w:rPr>
                <w:rFonts w:eastAsia="Arial" w:cs="Arial"/>
                <w:color w:val="000000"/>
                <w:szCs w:val="20"/>
                <w:lang w:eastAsia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orient="landscape" w:w="16838" w:h="11906"/>
      <w:pgMar w:left="1134" w:right="680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02:00Z</dcterms:created>
  <dc:creator/>
  <dc:description/>
  <cp:keywords/>
  <dc:language>en-US</dc:language>
  <cp:lastModifiedBy>Фафина</cp:lastModifiedBy>
  <cp:lastPrinted>2019-05-20T08:06:00Z</cp:lastPrinted>
  <dcterms:modified xsi:type="dcterms:W3CDTF">2019-05-20T02:08:00Z</dcterms:modified>
  <cp:revision>158</cp:revision>
  <dc:subject/>
  <dc:title/>
</cp:coreProperties>
</file>