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едения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доходах, об имуществе и обязательствах имущественного характера руководителей государственных учреждений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урганской области, а также их супругов и несовершеннолетних детей за период с 1 января 2017 года по 31 декабря 2017 года, размещаемые на официальном сайте Департамента образования и науки Курганской области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7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559"/>
        <w:gridCol w:w="1559"/>
        <w:gridCol w:w="1276"/>
        <w:gridCol w:w="1559"/>
        <w:gridCol w:w="1418"/>
        <w:gridCol w:w="1417"/>
        <w:gridCol w:w="993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лица, замещающего должность руководителя государственного учреждения Кург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умма декларированного годового дохода за 2017 год (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10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  <w:r>
              <w:rPr>
                <w:rFonts w:cs="Arial" w:ascii="Arial" w:hAnsi="Arial"/>
                <w:sz w:val="19"/>
                <w:szCs w:val="19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ам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юдмил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техникум строительных технологий и городского хозяй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 477,5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за счет кредитных средств, накопле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/х использования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F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48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йчиева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33" w:hanging="33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льнора Каюмжо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Варгашинский профессиональ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927 950,68 (с учетом продажи недвижимого имуществ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92 700,8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с учетом продажи имуществ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08"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" w:right="-108"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юснина Алё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Березовский агропромышлен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 525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45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MIO</w:t>
            </w:r>
            <w:r>
              <w:rPr>
                <w:rFonts w:cs="Arial" w:ascii="Arial" w:hAnsi="Arial"/>
                <w:sz w:val="20"/>
                <w:szCs w:val="20"/>
              </w:rPr>
              <w:t>, УАЗ 31519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ГАЗ 5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родай Елена Иосиф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Катайский профессионально – педагогиче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4 723,7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сов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712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 А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совмест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лександ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Лебяжьевский агропромышленный техникум (казачий кадетский корпус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 013,38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sr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Х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5 976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лоусов Анатолий Фе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БПОУ «Альменевский аграрно-технологиче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3 054,3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2/396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прицеп КМЗ-8384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141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ндреюк Дмитр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иректор ГБПОУ «Мишкинский профессионально-педагог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9 771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ВАЗ 11174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486/9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 908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486/9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бкова Любовь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088 132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NCER</w:t>
            </w:r>
            <w:r>
              <w:rPr>
                <w:rFonts w:cs="Arial" w:ascii="Arial" w:hAnsi="Arial"/>
                <w:sz w:val="20"/>
                <w:szCs w:val="20"/>
              </w:rPr>
              <w:t xml:space="preserve">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8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ерез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орь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техникум сервиса и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 1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апрыг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Дмитр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БПОУ «Курганский промышлен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39 843,63 (с учетом продажи л/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укре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Шумихинский аграрно-строитель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5 569,9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4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 69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ЗАЗ 968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Мерседе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укаре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технологический колледж имени Героя Советского Союза Н.Я. Анфиногено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57 044,33 (с учетом продажи л/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 общая долевая 38/90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452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Харл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ихаил Арк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Шадринский политехн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96 014,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ЛУАЗ 96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незавершенное строительств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 814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ТОЙОТА Плат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ко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ПОУ «Курганский государствен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68 956,4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7 007,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с учетом продажи л\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 УАЗ 31519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горов Александ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 «Введенская специальная (коррекционная)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2 077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at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9 023, 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ахова Надежд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ГБОУ </w:t>
            </w:r>
            <w:r>
              <w:rPr>
                <w:rFonts w:cs="Arial" w:ascii="Arial" w:hAnsi="Arial"/>
                <w:sz w:val="20"/>
                <w:szCs w:val="20"/>
              </w:rPr>
              <w:t>«Старопросветская школа», имеющее интернат для детей-сирот и детей, оставшихся без попечения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 603,9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531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АЗ 3151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 4314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лексей Яковл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для детей-сирот и детей, оставшихся без попечения родителей «Варгашин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9 349,0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 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адери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л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КОУ для детей, нуждающихся в длительном лечении «Далматовская санаторн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72 146,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 5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екбула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ыштай Толем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Красноисетская специальная (коррекционная)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91 666,05    ( с учетом продажи недвижимого иму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9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ГКОУ </w:t>
            </w:r>
            <w:r>
              <w:rPr>
                <w:rFonts w:eastAsia="Calibri" w:cs="Arial" w:ascii="Arial" w:hAnsi="Arial"/>
                <w:sz w:val="20"/>
                <w:szCs w:val="20"/>
              </w:rPr>
              <w:t>«Каргапольская специальная (коррекционная)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 69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ьцева Валент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Курганская специальная (коррекционная) школа № 8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088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онова Татьяна 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Лебяжьев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 066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ЗАЗ Ш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437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ГКОУ </w:t>
            </w:r>
            <w:r>
              <w:rPr>
                <w:rFonts w:cs="Arial" w:ascii="Arial" w:hAnsi="Arial"/>
                <w:sz w:val="20"/>
                <w:szCs w:val="20"/>
              </w:rPr>
              <w:t>для детей-сирот и детей, оставшихся без попечения родителей «Пионер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 724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общая доле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АЗ 469 Б, ВАЗ 2131,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O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 000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(общая долев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при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sz w:val="20"/>
                <w:szCs w:val="20"/>
              </w:rPr>
              <w:t>ГКОУ «Шадринская специальная (коррекционная) школа-интернат № 1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 488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EAM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зовой автомобиль УАЗ-3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46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 96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миных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ри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Шадринская специальная (коррекционная) школа-интернат № 1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7 945,94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3/4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6 152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PTUR</w:t>
            </w:r>
            <w:r>
              <w:rPr>
                <w:rFonts w:cs="Arial" w:ascii="Arial" w:hAnsi="Arial"/>
                <w:sz w:val="20"/>
                <w:szCs w:val="20"/>
              </w:rPr>
              <w:t xml:space="preserve">,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абуе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горь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КОУ «Шадринская специальная (коррекционная) школа-интернат № 1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752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X</w:t>
            </w:r>
            <w:r>
              <w:rPr>
                <w:rFonts w:cs="Arial" w:ascii="Arial" w:hAnsi="Arial"/>
                <w:sz w:val="20"/>
                <w:szCs w:val="20"/>
              </w:rPr>
              <w:t xml:space="preserve"> 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ому автомобилю 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42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хор Ольг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ГКОУ для детей-сирот и детей, оставшихся без попечения родителей «Шумихинская специальная (коррекционная)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 157,0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Курганская специальная (коррекционная) школа-интернат № 2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6 461,0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57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-2123 Нива Шевр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КМЗ 81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ина Ильинич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К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Курганская специальная (коррекционная) школа-интернат № 6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9 899,3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aris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97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ыреси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ле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Губернаторская Шадринская кадетск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9 812,7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106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АЗ-3151910, Шевро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va</w:t>
            </w:r>
            <w:r>
              <w:rPr>
                <w:rFonts w:cs="Arial" w:ascii="Arial" w:hAnsi="Arial"/>
                <w:sz w:val="20"/>
                <w:szCs w:val="20"/>
              </w:rPr>
              <w:t xml:space="preserve"> 212300-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кути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ими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Губернаторская Куртамышская кадетская школа-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7 604,90      ( с учетом продажи л/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994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ЭУ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ATIZ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рягина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ОУ «Курганская областная школа дистанционного обуч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 442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 97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Бобкова Наталья Дмитри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ГБОУ «Курганский областной лицей-интернат для одаренных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06 401,50 (доход по предыдущему месту работ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 251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c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o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жонджу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рман Грами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sz w:val="20"/>
                <w:szCs w:val="20"/>
              </w:rPr>
              <w:t>ГБ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«Центр ресурс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 3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еверд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вген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иректор </w:t>
            </w:r>
            <w:r>
              <w:rPr>
                <w:rFonts w:eastAsia="Calibri" w:cs="Arial" w:ascii="Arial" w:hAnsi="Arial"/>
                <w:sz w:val="20"/>
                <w:szCs w:val="20"/>
              </w:rPr>
              <w:t>ГКОУ «Вечерняя (сменная)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 812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ИНКОЛЬН Таун К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УДО «Детско-юнош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 28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832 583,58  ( с учетом продажи имущества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4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ган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рис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ктор ГАОУ ДПО «Институт развития образования и социальных технолог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188 969,1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26, 9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ожен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ГБУ «Центр помощ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 6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Сведения указываются, если сумма сделки превышает общий доход лица, замещающего должность  руководителя государственного учреждения Курганской области, и его супруга (-и) за три последних года, предшествующих совершению сделки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2:00Z</dcterms:created>
  <dc:creator>Dementeva</dc:creator>
  <dc:description/>
  <cp:keywords/>
  <dc:language>en-US</dc:language>
  <cp:lastModifiedBy>Нино</cp:lastModifiedBy>
  <cp:lastPrinted>2017-04-18T14:30:00Z</cp:lastPrinted>
  <dcterms:modified xsi:type="dcterms:W3CDTF">2019-04-16T05:43:00Z</dcterms:modified>
  <cp:revision>1651</cp:revision>
  <dc:subject/>
  <dc:title/>
</cp:coreProperties>
</file>