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 рас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урганской области в  Департаменте строительства, госэкспертизы и жилищно-коммунального хозяйства Курган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также их супругов и несовершеннолетних детей за период с 1 января 2018 г. по 31 декабря 2018 г., размещаемые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ом сайте Департаменте строительства, госэкспертизы и жилищно-коммунального хозяйства Кург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9"/>
        <w:gridCol w:w="1071"/>
        <w:gridCol w:w="1260"/>
        <w:gridCol w:w="1980"/>
        <w:gridCol w:w="900"/>
        <w:gridCol w:w="1440"/>
        <w:gridCol w:w="1620"/>
        <w:gridCol w:w="1080"/>
        <w:gridCol w:w="1260"/>
        <w:gridCol w:w="108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амилия,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ициал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екларированного годового дохода за 2018 г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имущества, источники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фри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общестроительных работ управления государственного строительного надзо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2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535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 xml:space="preserve"> (собственность индивидуальная)</w:t>
            </w:r>
          </w:p>
          <w:p>
            <w:pPr>
              <w:pStyle w:val="Normal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21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 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авовой и кадровой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15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обров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го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ан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илищного строительства управления строительства и государственной экспертиз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43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074 (собственность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ойнов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дрей Михайл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общестроительных работ управления государственного строительного надзо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продажи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9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ебенщико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тьяна Георги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8" w:hanging="0"/>
              <w:rPr/>
            </w:pPr>
            <w:r>
              <w:rPr>
                <w:sz w:val="18"/>
                <w:szCs w:val="18"/>
              </w:rPr>
              <w:t>Главный специалист-эксперт отдела информатизации жилищно-коммунального хозяйства управления жилищно-коммунального хозяй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45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ладких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тьяна Никола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 строительства и государственной экспертиз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20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 индивидуальна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дре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ь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пециальных работ управления государственного строительного надзо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1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 индивидуальна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бственность 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o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 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бло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катери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финансового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го обеспеч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13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бственность 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левая 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узнецов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джей Виктор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щестроительных работ управления государственного строительного надз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, 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 xml:space="preserve"> (собственность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63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общая долевая собственность, 1/2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общая совместна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, 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лети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лена Владимир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пециальных работ управления государственного строительного надзо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8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 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Нива 212300-55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чета автомобильных дорог и оказания государственных услуг управления автомобильных дор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4512,5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общая долевая 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бственность индивидуаль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общая долевая 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общая долевая 1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875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продажи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>Lexus RX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>ГАЗ 31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 8177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МЗ 8-103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х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автомобильных дорог – начальник  отдела планирования и осуществления дорожной деятельности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ых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>Chevrolet Lacet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3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лу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Никола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строительства и государственной экспертизы – начальник отдела бюджетных инвестиций и координации строи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66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щи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 отдела общестроительных работ управления государственного строительного надзо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4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копления за предыдущие го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A Ri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2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ику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автомобильных дорог и оказания государственных услуг управления автомобильных дор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6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долева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4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долева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троительства и инженерных изысканий управления строительства и государственной экспертиз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08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7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3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учета автомобильных дорог и оказания государственных услуг управления автомобильных дор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7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3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ВАЗ 2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 xml:space="preserve">Hyundai Elantra 1,6 </w:t>
            </w:r>
            <w:r>
              <w:rPr>
                <w:b w:val="false"/>
                <w:bCs w:val="false"/>
                <w:kern w:val="0"/>
                <w:sz w:val="18"/>
                <w:szCs w:val="18"/>
                <w:lang w:val="en-US"/>
              </w:rPr>
              <w:t>G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МЗ 8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долевая 1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бщестроительных работ управления государственного строительного надзо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56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укан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колае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Департамента  - начальник управления строительства и государственной экспертиз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87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Mitsubishi Pajero 3.2 LWB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бственность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0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 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пурно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рис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ор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жилищно-коммунального хозяйства – начальник отдела инженерной инфраструк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9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or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5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ирков </w:t>
            </w:r>
          </w:p>
          <w:p>
            <w:pPr>
              <w:pStyle w:val="Normal"/>
              <w:ind w:left="-108" w:right="-1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гей Александр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пециальных работ управления государственного строительного надзо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30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гаражей (общая долевая собственность, 1/5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, 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GHLANDER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98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, 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собственность 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рушина Александра Валерье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государственного строительного  надзора – начальник отдела общестроительных рабо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55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продажи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jero.pro/bbs/phpBB2/viewtopic.php?f=127&amp;t=115232&amp;sid=7882137addfd4003b508d53d273b3c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5:00Z</dcterms:created>
  <dc:creator>User</dc:creator>
  <dc:description/>
  <cp:keywords/>
  <dc:language>en-US</dc:language>
  <cp:lastModifiedBy>user</cp:lastModifiedBy>
  <cp:lastPrinted>2018-04-19T16:00:00Z</cp:lastPrinted>
  <dcterms:modified xsi:type="dcterms:W3CDTF">2019-05-15T06:37:00Z</dcterms:modified>
  <cp:revision>9</cp:revision>
  <dc:subject/>
  <dc:title>Декларированный годовой доход за 2009 год (руб</dc:title>
</cp:coreProperties>
</file>