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Сведения  доходах, расходах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государственных гражданских служащих Курганской области  в Главном управлении социальной защиты населения Курганской области,   </w:t>
      </w:r>
    </w:p>
    <w:p>
      <w:pPr>
        <w:pStyle w:val="Normal"/>
        <w:jc w:val="center"/>
        <w:rPr/>
      </w:pPr>
      <w:r>
        <w:rPr>
          <w:rStyle w:val="Style14"/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Style w:val="Style14"/>
          <w:rFonts w:cs="Times New Roman" w:ascii="Times New Roman" w:hAnsi="Times New Roman"/>
          <w:sz w:val="18"/>
          <w:szCs w:val="18"/>
        </w:rPr>
        <w:t>а также их супругов и несовершеннолетних детей за период с 1 января 2019 г. по 31 декабря 2019г.</w:t>
      </w:r>
    </w:p>
    <w:tbl>
      <w:tblPr>
        <w:tblW w:w="14520" w:type="dxa"/>
        <w:jc w:val="left"/>
        <w:tblInd w:w="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474"/>
        <w:gridCol w:w="1269"/>
        <w:gridCol w:w="1272"/>
        <w:gridCol w:w="1419"/>
        <w:gridCol w:w="900"/>
        <w:gridCol w:w="1305"/>
        <w:gridCol w:w="1245"/>
        <w:gridCol w:w="1380"/>
        <w:gridCol w:w="1185"/>
        <w:gridCol w:w="1695"/>
      </w:tblGrid>
      <w:tr>
        <w:trPr/>
        <w:tc>
          <w:tcPr>
            <w:tcW w:w="1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Фамилия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инициал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</w:r>
          </w:p>
        </w:tc>
        <w:tc>
          <w:tcPr>
            <w:tcW w:w="1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Должность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Общая сумма декларирован-ного годовоого дохода за 2019 год (руб.)</w:t>
            </w:r>
          </w:p>
        </w:tc>
        <w:tc>
          <w:tcPr>
            <w:tcW w:w="12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(вид приобретен-ного имущества, источники)*</w:t>
            </w:r>
          </w:p>
        </w:tc>
        <w:tc>
          <w:tcPr>
            <w:tcW w:w="48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953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Площадь (кв.м.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Страна расположения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Транс-портные средств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Площадь (кв.м.)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ванова Т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лавного управления социальной защиты населения Курганской области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1500227,88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134,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108,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963301,69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786,0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78,4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108,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Автомобиль легковой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 xml:space="preserve">ХОНДА 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val="en-US"/>
              </w:rPr>
              <w:t>CRY</w:t>
            </w:r>
          </w:p>
          <w:p>
            <w:pPr>
              <w:pStyle w:val="Style21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Автомобиль легковой</w:t>
            </w:r>
          </w:p>
          <w:p>
            <w:pPr>
              <w:pStyle w:val="Style21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ВАЗ 212140</w:t>
            </w:r>
          </w:p>
          <w:p>
            <w:pPr>
              <w:pStyle w:val="Style21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Снегоход «Тайга» Варяг 5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Петрова О.В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ачальник управления социальной поддержки населения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05942,12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3,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удрявцева И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</w:rPr>
              <w:t xml:space="preserve"> 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ачальник управления социального обслуживания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88771,29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3 доли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36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6,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98856,69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3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ъект незаверш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троительств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36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6,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Опель Зафира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Пригородова Н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аведующий сектором правовой работы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35195,53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½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раж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5,5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270168,45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½ доли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5,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</w:rPr>
              <w:t>«Тойота Королла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5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5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>
          <w:trHeight w:val="2370" w:hRule="atLeast"/>
        </w:trPr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лкина Т.А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ачальник отдела документацион-ного обеспечения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46663,23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общая совместная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5,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368334,1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с учетом продажи автомобиля)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общая совместна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 (½ 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5,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0,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Рено Дастер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раж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4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тний ребенок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 (½ 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0,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общая совместна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 (½ 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5,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0,9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тний ребенок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общая совместна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5,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вягинцева А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ачальник отдела по делам ветеранов управления социальной поддержки населения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709822,67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,7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78535,68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1,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 «Форд Фьюжн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раж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1,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петя О.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ачальник отдела социальног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служивания пожилых людей и инвалидов управления социального обслуживания населения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17 171,01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¾ доли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3,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оханова А.Ш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ачальник отдела пособий и социальных выплат управления социальной поддержки населения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42505,19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,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8,4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58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>
          <w:trHeight w:val="1434" w:hRule="atLeast"/>
        </w:trPr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93202,12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раж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8,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Фав Олей»,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,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58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Шляпников Д.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ачальник отдела автоматизации и программного обеспечения управления по обеспечению деятельности государственных учрежден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17698,03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общая совместная собственность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2,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кг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ВАЗ 210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ено Сандеро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,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3,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а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7082,15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общая совместная собственность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1,4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2,1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,6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ебенок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,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1,4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ебенок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,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1,4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Малинник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.С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отдела по обеспечению деятельности государственных учреждений управления по обеспечению деятельности государственных учрежден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33115,64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асток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7,3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6,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9,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00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Лада Гранта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-лет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ебенок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43983,09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7,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онева И.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отдела по обеспечению деятельности государственных учреждений управления по обеспечению деятельности государственных учрежден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02169,05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2/3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9,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Шевролет Спарк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ебенок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253,30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3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3 доли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9,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1,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ебенок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9,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арионова Е.Л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 xml:space="preserve">Начальник отдела по обеспечению деятельности государственных учреждений и мобилизацион-ной работе управления по обеспечению деятельности 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29994,73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8,8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3,8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3,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91395,23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3,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Шевроле Клан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раж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3,8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ебенок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3,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Баева М.В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ведущий специалист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 xml:space="preserve">отдела по обеспечению деятельности государственных учреждений управления по обеспечению деятельности 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16324,59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завершенный строительством жилой до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65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8,7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2,8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18,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25034,49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8,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ибанова С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ачальник отдела по делам семьи и детей управления социального обслуживания населения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38200,31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1,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ебенок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1,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Баскакова  Л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ачальник отдела бухгалтерского учета и контроля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85129,05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8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05498,44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475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0,4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5,5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Мазда 323»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ВАЗ 11173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прицеп  к легковым автомобилям КМЗ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раж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Бородина Ю.А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ачальник отдела экономики и финансов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28197,76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7,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олобаева Е.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Заместитель начальника Главного управления-начальник управления по обеспечению деятельности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779731,05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4/5 доли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25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4,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42,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LADA 11193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KALIN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-нолет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ебенок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200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5 доли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2,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Хрычикова Л.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ачальник отдела  надзора в сфере социального обслуживания и финансового контроля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94212,60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3,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Зотти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Вакульченко Ю.В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аведующий контрольно-ревизионным сектором отдела надзора в сфере социального обслуживания и финансового контроля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82901,16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ВАЗ 2110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-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т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ебенок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05000,00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10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8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1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апитан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. Г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Главный специалис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онтрольно-ревизионного секто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тдела  надзора в сфере социального обслуживания и финансового контроля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46138,40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4,1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08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Шляпина Л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Главный специалис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тдела финансового контроля и надзора в сфере социального обслуживания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87454,90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Квартира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8,8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коробогатова И.В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Главный специалис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тдела финансового контроля и надзора в сфере социального обслуживания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01296,09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8,4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10371,19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1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8,4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1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8,4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Богатенк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Е.В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Ведущий специалис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онтрольно-ревизионного секто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тдела  надзора в сфере социального обслуживания и финансового контроля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12601,63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½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ач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1,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1,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-лет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ебенок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946,20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1,9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елина И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Ведущий специалист контрольно-ревизионного секто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тдела  надзора в сфере социального обслуживания и финансового контроля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10716,60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8,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Щур Н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ачальник  отдела реабилитации инвалидов управления социального обслуживания населения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43150,12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 (½ доли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3,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Тойота Королла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47301,42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 (½ доли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3,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Мельникова И.Е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ачальник отдела опеки и попечительства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83298,84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6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1,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Форд фокус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1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17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рлова Е.А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онтрольно-инспекторским сектором отдела опеки и попечительства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57855,33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¼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,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56000,22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¼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,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Ниссан икстрейл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тний ребенок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¼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,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Беляева С.А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Ведущий специалист контрольно-инспекторского сектора отдела опеки и попечительства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47359,21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Рено Логан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7,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6,3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50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75407,54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2/3 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омнат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7,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6,3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501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тний ребенок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7,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6,3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50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ощеева Н.Н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Ведущий специалист контрольно-инспекторского сектора отдела опеки и попечительства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87472,10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,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</w:tbl>
    <w:p>
      <w:pPr>
        <w:pStyle w:val="Style16"/>
        <w:rPr>
          <w:vanish/>
        </w:rPr>
      </w:pPr>
      <w:r>
        <w:rPr>
          <w:vanish/>
        </w:rPr>
      </w:r>
    </w:p>
    <w:p>
      <w:pPr>
        <w:pStyle w:val="Style16"/>
        <w:rPr>
          <w:vanish/>
        </w:rPr>
      </w:pPr>
      <w:r>
        <w:rPr>
          <w:vanish/>
        </w:rPr>
      </w:r>
    </w:p>
    <w:p>
      <w:pPr>
        <w:pStyle w:val="Style16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Times New Roman" w:hAnsi="Times New Roman" w:eastAsia="Arial" w:cs="Times New Roman"/>
          <w:vanish/>
          <w:sz w:val="18"/>
          <w:szCs w:val="18"/>
        </w:rPr>
      </w:pPr>
      <w:r>
        <w:rPr>
          <w:rFonts w:eastAsia="Arial" w:cs="Times New Roman" w:ascii="Times New Roman" w:hAnsi="Times New Roman"/>
          <w:vanish/>
          <w:sz w:val="18"/>
          <w:szCs w:val="1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18"/>
        </w:rPr>
        <w:t>* Сведения указываются, если сумма сделки превышает общий доход лица, замещающего государственную гражданскую должность Курганской области,и его супруги за три последних года, предшествующих совершению сделки.</w:t>
      </w:r>
    </w:p>
    <w:sectPr>
      <w:headerReference w:type="default" r:id="rId2"/>
      <w:type w:val="nextPage"/>
      <w:pgSz w:orient="landscape" w:w="16838" w:h="11906"/>
      <w:pgMar w:left="1134" w:right="1134" w:gutter="0" w:header="1134" w:top="1659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ru-RU" w:eastAsia="ru-RU" w:bidi="ar-SA"/>
    </w:rPr>
  </w:style>
  <w:style w:type="paragraph" w:styleId="Style17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suppressAutoHyphens w:val="true"/>
      <w:jc w:val="center"/>
    </w:pPr>
    <w:rPr>
      <w:i/>
      <w:iCs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tyle20">
    <w:name w:val="Указатель"/>
    <w:basedOn w:val="Normal"/>
    <w:qFormat/>
    <w:pPr>
      <w:suppressLineNumbers/>
      <w:suppressAutoHyphens w:val="true"/>
    </w:pPr>
    <w:rPr>
      <w:sz w:val="24"/>
    </w:rPr>
  </w:style>
  <w:style w:type="paragraph" w:styleId="ConsPlusNormal">
    <w:name w:val="ConsPlusNormal"/>
    <w:next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ru-RU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eastAsia="Arial" w:cs="Arial"/>
      <w:b/>
      <w:bCs/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Style2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16:00Z</dcterms:created>
  <dc:creator>Евгений В. Холметский</dc:creator>
  <dc:description/>
  <dc:language>en-US</dc:language>
  <cp:lastModifiedBy/>
  <cp:lastPrinted>1995-11-21T17:41:00Z</cp:lastPrinted>
  <dcterms:modified xsi:type="dcterms:W3CDTF">2020-08-18T04:20:28Z</dcterms:modified>
  <cp:revision>1153</cp:revision>
  <dc:subject/>
  <dc:title/>
</cp:coreProperties>
</file>