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ведения о до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руководителей государственных учреждений  Курганской области,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color w:val="000000"/>
          <w:sz w:val="18"/>
          <w:szCs w:val="18"/>
        </w:rPr>
        <w:t>а также их супругов и несовершеннолетних детей за период с 1 января 2019 г. по 31 декабря 2019.</w:t>
      </w:r>
    </w:p>
    <w:tbl>
      <w:tblPr>
        <w:tblW w:w="145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530"/>
        <w:gridCol w:w="1170"/>
        <w:gridCol w:w="1875"/>
        <w:gridCol w:w="1230"/>
        <w:gridCol w:w="1500"/>
        <w:gridCol w:w="1470"/>
        <w:gridCol w:w="1590"/>
        <w:gridCol w:w="1245"/>
        <w:gridCol w:w="1440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тчество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Замещаемая должность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екларированный годовой доход за 2019 год (руб.)</w:t>
            </w:r>
          </w:p>
        </w:tc>
        <w:tc>
          <w:tcPr>
            <w:tcW w:w="6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портные сред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еменова Т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Центр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населения граждан пожилого возраста и инвалидов по городу Курга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165456,3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>“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Сузук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>SX4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егтярев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Альмен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3052,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ВАЗ 217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7440,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ловечкова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Белозер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43367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668,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ен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7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F1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ому автомобил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29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яфаров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Далмат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9507,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Ауди А6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370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аланкин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тай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2773,4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уртамыш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4618,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218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убару Форе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бару Легаси Аутб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тк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акуш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5421,0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Волга ГАЗ-24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,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Джилли Эмгар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(FE) CV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 «КАМАЗ 5410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Автоприцепы «ОДАЗ 9370»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ГКБ»83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хнина О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ишк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54017,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1660,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окроус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7766,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0185,3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Лано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рз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етух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566140,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1565650,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 учетом продажи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УАЗ 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«КМЗ 82842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УАЗ 8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одка Фрегат 280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одка «Тури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ркул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«Комплексный центр социального обслуживания населения по Полов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36700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5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346906,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5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22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ерат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рактор Т-40 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трактор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ргалеева Б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ритобольн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8137,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АУР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лихов А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Сафакул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1241,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2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1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ВАЗ Лада Калин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21921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474593,8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итькина О.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городу Шадринску и Шадринскому 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2514,9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Хундай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1822,0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долевая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/1702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врилов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«Комплексный центр социального обслуживания населения по Шатр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8476,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279915,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2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6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ементьева Маргарита Михайл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Шумих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0724,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Киа пикант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0052,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уд  Е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Щуча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66154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Ярис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ишина И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«Комплексный центр социального обслуживания населения по Звериноголо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872,6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Тойота королл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ланцева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Юргамыш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7823,8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6011,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 с учетом продажи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6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мки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ргаполь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6228,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  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Хендай соляр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наков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аргаполь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сихоневрологи-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8833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0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7551,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6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ркин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Петуховский социальный приют для детей и подростк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50552,4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ВАЗ 2106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Хундай Гр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0516,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лижанцев В.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адринский детский дом-интернат для умственно отсталых детей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6190,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СХ5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4320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икалин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Психоневрологический интерн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Зеленый бор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14960,7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18 ча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 (3/8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-цех 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 скл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омещение (½)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7.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X-TRAU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 «Митсубиши паджер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 УАЗ-390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арфен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ом-интернат для престарелых и инвалидов «Восто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0922,3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Хендай Гре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6104,9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5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абар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атай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2526,7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Форд Монде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2646,7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рузовой фургон СТЗМ 3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амодельное транспортное средство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1 птс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кухина С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«Курган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63398,9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359,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КМЗ 81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есников С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алмато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5071,8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езжалая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уртамышский психоневрологи-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8743,3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1066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слов А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коблинский психоневрологи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5329,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3945,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цубиси коль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«Нива шевроле»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вин А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Геронтологи-ческий центр «Спутни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49298,1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жилого дом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0730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2/10 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2/1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3/8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5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4/1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4/10 дол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5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4/1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4/10 дол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6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икитин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ычевский психоневрологический 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51648,9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земельного участка и жилого дома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известных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центр социальной помощи семье и детя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32650,2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037977,9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Ниссан икс-трейл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е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шкинский социально-реабилитацион-ный центр для несовершеннолетних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9219,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2363,8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2/3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ущин Ю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умкинский дом-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9999,3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1138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акова И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Шадрин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6535,0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лажков С.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афакуле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8028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7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ва Шеврол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7904,9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70 дол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мелев Г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 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 «Леснико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4860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екс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2140,7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ечный В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БУ «Галишевский психоневрологи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4468,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спринтер кариб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айота Кроун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6991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-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шина Л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50294,4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продажи квартир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УАЗ 46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TGA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КБ 8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Шмит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S01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М04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4709,3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Гран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97,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быкина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0202,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08327,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 с учетом дохода, полученного от квартир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РИ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,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ковкина Л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4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0512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 собственность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2619,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(общая совместная собственность)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ОЙОТА КОРОЛ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шакова Е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5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049,0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 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9327,9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удовкин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6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6472,2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аев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7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56074,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Калин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9339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Хундай Элантр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ым ТС КМЗ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рков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правление социальной защиты населения №8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871,9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164,5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«Шкода октавия ту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оскурня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9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1558,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303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676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494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73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ршина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0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5433,3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негин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1954,8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ковкина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омплексный центр социального обслуживания по Целинн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1337,8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2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600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-212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4483,3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6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1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Шевроле Нив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Несовершенноле-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ариса 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Директор Государственного бюджетного учреждения «Далматовский детский дом»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5521,0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Аве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7579,7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кода Октав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нчар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омплексный центр социального обслуживания по Частоозерск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0250,9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5080,7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кородумов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урганский детский до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75625,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Хундай Тюксон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МЗ 81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1516,2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узнецо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БУ «Введенский детский до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72222,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8656,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Тайота Верс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</w:tbl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auto"/>
          <w:sz w:val="18"/>
          <w:szCs w:val="18"/>
        </w:rPr>
      </w:pPr>
      <w:r>
        <w:rPr>
          <w:rFonts w:cs="Times New Roman" w:ascii="Times New Roman" w:hAnsi="Times New Roman"/>
          <w:vanish/>
          <w:color w:val="aut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/>
  <dc:description/>
  <dc:language>en-US</dc:language>
  <cp:lastModifiedBy/>
  <cp:lastPrinted>1995-11-21T17:41:00Z</cp:lastPrinted>
  <dcterms:modified xsi:type="dcterms:W3CDTF">2020-08-18T04:22:19Z</dcterms:modified>
  <cp:revision>1333</cp:revision>
  <dc:subject/>
  <dc:title/>
</cp:coreProperties>
</file>