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Сведения 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государственных гражданских служащих Курганской области  в Главном управлении социальной защиты населения Курганской области,   </w:t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Style w:val="Style14"/>
          <w:rFonts w:cs="Times New Roman" w:ascii="Times New Roman" w:hAnsi="Times New Roman"/>
          <w:sz w:val="18"/>
          <w:szCs w:val="18"/>
        </w:rPr>
        <w:t>а также их супругов и несовершеннолетних детей за период с 1 января 2018 г. по 31 декабря 2018г.</w:t>
      </w:r>
    </w:p>
    <w:tbl>
      <w:tblPr>
        <w:tblW w:w="14520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474"/>
        <w:gridCol w:w="1269"/>
        <w:gridCol w:w="1272"/>
        <w:gridCol w:w="1419"/>
        <w:gridCol w:w="840"/>
        <w:gridCol w:w="1365"/>
        <w:gridCol w:w="1245"/>
        <w:gridCol w:w="1380"/>
        <w:gridCol w:w="1185"/>
        <w:gridCol w:w="1695"/>
      </w:tblGrid>
      <w:tr>
        <w:trPr/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Фамили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инициа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Должность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Общая сумма декларирован-ного годовоого дохода за 2016 год (руб.)</w:t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(вид приобретен-ного имущества, источники)*</w:t>
            </w:r>
          </w:p>
        </w:tc>
        <w:tc>
          <w:tcPr>
            <w:tcW w:w="4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Площадь (кв.м.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Страна расположен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Транс-портные средств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Площадь (кв.м.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ванова Т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ервый заместитель начальника Главного управления социальной защиты населения Курганской области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04393,24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34,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8,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21453,14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асто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8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8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8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Легковой автомобиль 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«Хонда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 xml:space="preserve"> CRY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«ВАЗ-21214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снегоход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«Тайга» Варяг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етрова О.В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аместитель начальника Главного управления социальной защиты населения Курганской области-начальник управления социальной поддержки населен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20125,74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3,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ривалов Л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аместитель начальника Главного управления социальной защиты населения Курганской области-начальник управления по обеспечению деятельности государствен-ных учрежден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1 027855,19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,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Рено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Сандер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7897,46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,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удрявцева И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аместитель начальника Главного управления социальной защиты населения Курганской области -начальник управления социального обслуживан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15251,92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36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6,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23504,29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ъект незаверш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троитель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36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6,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Опель Зафира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ригородова Н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аведующий сектором правовой работы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088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98346,2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½ доли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,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«Тойота Королла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>
          <w:trHeight w:val="2370" w:hRule="atLeast"/>
        </w:trPr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Янков Д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отдела контрольно-организационной и кадровой работы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539899,9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с учетом продажи квартиры)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8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0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,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Той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ролла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09915,38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½ доли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0,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8,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вягинцева А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отдела по делам ветеранов управления социальной поддержки населен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7948,84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57595,87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,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Форд Фьюжн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,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петя О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отдела социальног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служивания пожилых людей и инвалидов управления социального обслуживания населен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48541,8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¾ доли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3,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ханова А.Ш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отдела пособий и социальных выплат управления социальной поддержки населен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74952,99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5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>
          <w:trHeight w:val="1434" w:hRule="atLeast"/>
        </w:trPr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01312,42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,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Фав Олей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5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Шляпников Д.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отдела автоматизации и программного обеспечения управления по обеспечению деятельности государственных учрежден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17698,0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2,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кг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АЗ 210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но Сандер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50296,95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1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2,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алинник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.С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отдела по обеспечению деятельности государственных учреждений управления по обеспечению деятельности государственных учрежден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88327,68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асто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6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0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Лада Гранта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-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38242,28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,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нева И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отдела по обеспечению деятельности государственных учреждений управления по обеспечению деятельности государственных учрежден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2423,47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2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Шевролет Спарк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253,3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,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,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арионова Е.Л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отдела по обеспечению деятельности государственных учреждений управления по обеспечению деятельности государственных учрежден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47408,71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8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11610,2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Шевроле Клан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ибанова С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отдела по делам семьи и детей управления социального обслуживания населен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85066,57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,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,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аскакова  Л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отдела бухгалтерского учета и контрол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49181,01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2891,1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47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Мазда 323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АЗ 11173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рицеп  к легковым автомобилям КМЗ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ородина Ю.А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отдела экономики и финансов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68446,9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,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Нет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,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лобаева Е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Начальник  отдела  надзора в сфере социального обслуживания и финансового контрол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666027,88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4/5 доли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25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42,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LADA 11193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5 доли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2,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Хрычикова Л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аместитель начальника отдела  надзора в сфере социального обслуживания и финансового контроля-заведующий контрольно-ревизионным сектором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19910,2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с учетом продажи автомобиля)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Форд Фоку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Зоти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питан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. Г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нтрольно-ревизионного сект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тдела  надзора в сфере социального обслуживания и финансового контрол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0563,5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4,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0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Шляпина Л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тдела финансового контроля и надзора в сфере социального обслуживан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51593,24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8,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коробогатова И.В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тдела финансового контроля и надзора в сфере социального обслуживан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88213,39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8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87538,39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8,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8,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Богатенк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Е.В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нтрольно-ревизионного сект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тдела  надзора в сфере социального обслуживания и финансового контрол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65194,6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ач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1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,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-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026,96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1,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елина И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едущий специалист контрольно-ревизионного сект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тдела  надзора в сфере социального обслуживания и финансового контрол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91950,91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8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Щур Н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 отдела по делам инвалидов и лиц, подвергшихся воздействию радиации, управления социальной поддержки населен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74933,74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½ доли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Тойота Королла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9496,0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½ доли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ельникова И.Е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отдела опеки и попечительств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64343,4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6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1,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Форд фокус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слова Н.Н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аместитель начальника отдела опеки и попечительства-заведующий сектором по защите прав подопечных граждан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3988,24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1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2,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8,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тний 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¼ доли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2,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тний 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¼ доли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2,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рлова Е.А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нтрольно-инспекторским сектором отдела опеки и попечительств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8585,86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¼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48000,8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¼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Ниссан икстрейл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тний 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¼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еляева С.А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едущий специалист контрольно-инспекторского сектора отдела опеки и попечительств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94869,14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Рено Логан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6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0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3593,99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2/3 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мна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6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0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тний ребено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6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0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щеева Н.Н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едущий специалист контрольно-инспекторского сектора отдела опеки и попечительств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63312,7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</w:tbl>
    <w:p>
      <w:pPr>
        <w:pStyle w:val="Style16"/>
        <w:rPr>
          <w:vanish/>
        </w:rPr>
      </w:pPr>
      <w:r>
        <w:rPr>
          <w:vanish/>
        </w:rPr>
      </w:r>
    </w:p>
    <w:p>
      <w:pPr>
        <w:pStyle w:val="Style16"/>
        <w:rPr>
          <w:vanish/>
        </w:rPr>
      </w:pPr>
      <w:r>
        <w:rPr>
          <w:vanish/>
        </w:rPr>
      </w:r>
    </w:p>
    <w:p>
      <w:pPr>
        <w:pStyle w:val="Style16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eastAsia="Arial" w:cs="Times New Roman"/>
          <w:vanish/>
          <w:sz w:val="18"/>
          <w:szCs w:val="18"/>
        </w:rPr>
      </w:pPr>
      <w:r>
        <w:rPr>
          <w:rFonts w:eastAsia="Arial" w:cs="Times New Roman" w:ascii="Times New Roman" w:hAnsi="Times New Roman"/>
          <w:vanish/>
          <w:sz w:val="18"/>
          <w:szCs w:val="1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18"/>
        </w:rPr>
        <w:t>* Сведения указываются, если сумма сделки превышает общий доход лица, замещающего государственную гражданскую должность Курганской области,и его супруги за три последних года, предшествующих совершению сделки.</w:t>
      </w:r>
    </w:p>
    <w:sectPr>
      <w:headerReference w:type="default" r:id="rId2"/>
      <w:type w:val="nextPage"/>
      <w:pgSz w:orient="landscape" w:w="16838" w:h="11906"/>
      <w:pgMar w:left="1134" w:right="1134" w:gutter="0" w:header="1134" w:top="1659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ru-RU" w:eastAsia="ru-RU" w:bidi="ar-SA"/>
    </w:rPr>
  </w:style>
  <w:style w:type="paragraph" w:styleId="Style17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>
      <w:sz w:val="24"/>
    </w:rPr>
  </w:style>
  <w:style w:type="paragraph" w:styleId="ConsPlusNormal">
    <w:name w:val="ConsPlusNormal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16:00Z</dcterms:created>
  <dc:creator>Евгений В. Холметский</dc:creator>
  <dc:description/>
  <dc:language>en-US</dc:language>
  <cp:lastModifiedBy/>
  <cp:lastPrinted>1995-11-21T17:41:00Z</cp:lastPrinted>
  <dcterms:modified xsi:type="dcterms:W3CDTF">2019-05-16T06:12:50Z</dcterms:modified>
  <cp:revision>1131</cp:revision>
  <dc:subject/>
  <dc:title/>
</cp:coreProperties>
</file>