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18"/>
          <w:szCs w:val="18"/>
        </w:rPr>
        <w:t>Сведения о доходах, 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18"/>
          <w:szCs w:val="18"/>
          <w:lang w:val="ru-RU"/>
        </w:rPr>
        <w:t>руководителей государственных учреждений  Курганской области,</w:t>
      </w:r>
    </w:p>
    <w:p>
      <w:pPr>
        <w:pStyle w:val="Normal"/>
        <w:jc w:val="center"/>
        <w:rPr/>
      </w:pPr>
      <w:r>
        <w:rPr>
          <w:rStyle w:val="Style14"/>
          <w:rFonts w:eastAsia="Times New Roman" w:cs="Times New Roman" w:ascii="Times New Roman" w:hAnsi="Times New Roman"/>
          <w:color w:val="auto"/>
          <w:sz w:val="18"/>
          <w:szCs w:val="18"/>
        </w:rPr>
        <w:t xml:space="preserve">   </w:t>
      </w:r>
      <w:r>
        <w:rPr>
          <w:rStyle w:val="Style14"/>
          <w:rFonts w:cs="Times New Roman" w:ascii="Times New Roman" w:hAnsi="Times New Roman"/>
          <w:color w:val="auto"/>
          <w:sz w:val="18"/>
          <w:szCs w:val="18"/>
        </w:rPr>
        <w:t>а также их супругов и несовершеннолетних детей за период с 1 января 2017 г. по 31 декабря 2017.</w:t>
      </w:r>
    </w:p>
    <w:tbl>
      <w:tblPr>
        <w:tblW w:w="1459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5"/>
        <w:gridCol w:w="1530"/>
        <w:gridCol w:w="1170"/>
        <w:gridCol w:w="1875"/>
        <w:gridCol w:w="1155"/>
        <w:gridCol w:w="1515"/>
        <w:gridCol w:w="1530"/>
        <w:gridCol w:w="1590"/>
        <w:gridCol w:w="1245"/>
        <w:gridCol w:w="1440"/>
      </w:tblGrid>
      <w:tr>
        <w:trPr/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Фамил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им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отчество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Замещаемая должность</w:t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Декларированный годовой доход за 2017 год (руб.)</w:t>
            </w:r>
          </w:p>
        </w:tc>
        <w:tc>
          <w:tcPr>
            <w:tcW w:w="6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Площадь (кв.м.)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Страна расположения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Транспортные средства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Площадь (кв.м.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Семенова Т.В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Государственного бюджет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«Центр социального обслужива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населения граждан пожилого возраста и инвалидов по городу Кургану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1115234,59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50,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566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en-US"/>
              </w:rPr>
              <w:t>“</w:t>
            </w:r>
            <w:r>
              <w:rPr>
                <w:rStyle w:val="Style14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en-US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ru-RU"/>
              </w:rPr>
              <w:t xml:space="preserve">Сузуки 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en-US"/>
              </w:rPr>
              <w:t>SX4”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гараж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Дегтярев И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Государственного бюджет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«Комплексный центр социального обслуживания населения по Альменевскому району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98676,6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3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58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Тойота»,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 ВАЗ 21702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61953,3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3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58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Человечкова С.В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Государственного бюджет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«Комплексный центр социального обслуживания населения по Белозерскому району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54220,79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1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0,8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297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54028,0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>«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Рено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К7М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>F10»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прицеп к легковому автомобилю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70,8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1297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Михайлов А.В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Государственного бюджет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«Комплексный центр социального обслуживания населения по Варгашинскому району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99438,0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 (¼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3,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52317,4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 (¼ доли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3,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ебено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 (¼ доли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3,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ебено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 (¼ доли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3,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аяфарова Н.В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Государственного бюджетного учрежд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«Комплексный центр социального обслуживания населения по Далматовскому району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741061,36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с учетом дохода от продажи квартиры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55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1,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0,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ебено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1,8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0,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>
          <w:trHeight w:val="2370" w:hRule="atLeast"/>
        </w:trPr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Таланкина Е.К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Государственного бюджет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«Комплексный центр социального обслуживания населения по Катайскому району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981933,47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с учетом дохода от продажи квартиры и легкового автомобиля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3,9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4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Марченко М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Государственного бюджет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«Комплексный центр социального обслуживания населения по Кетовскому району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81336,9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7,9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2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2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Важенина Н.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Государственного бюджет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«Комплексный центр социального обслуживания населения по Куртамышскому району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20683,4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44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17,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403084,0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 (½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44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17,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Шкода Октав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 «Субаоу Легаси Аутбек»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прицеп к легковому автомобилю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манов А.Н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Государственного бюджетного учрежд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«Комплексный центр социального обслуживания населения по Лебяжьевскому району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70572,7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0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0,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аткова Н.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Государственного бюджет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«Комплексный центр социального обслуживания населения по Макушинскому району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96274,5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color w:val="auto"/>
                <w:sz w:val="18"/>
                <w:szCs w:val="18"/>
              </w:rPr>
              <w:t>«</w:t>
            </w:r>
            <w:r>
              <w:rPr>
                <w:rStyle w:val="Style14"/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Волга ГАЗ-24</w:t>
            </w:r>
            <w:r>
              <w:rPr>
                <w:rStyle w:val="Style14"/>
                <w:rFonts w:cs="Times New Roman" w:ascii="Times New Roman" w:hAnsi="Times New Roman"/>
                <w:color w:val="auto"/>
                <w:sz w:val="18"/>
                <w:szCs w:val="18"/>
              </w:rPr>
              <w:t>»,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color w:val="auto"/>
                <w:sz w:val="18"/>
                <w:szCs w:val="18"/>
              </w:rPr>
              <w:t>«Джилли Эмгард</w:t>
            </w:r>
            <w:r>
              <w:rPr>
                <w:rStyle w:val="Style14"/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 xml:space="preserve"> (FE) CV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color w:val="auto"/>
                <w:sz w:val="18"/>
                <w:szCs w:val="18"/>
              </w:rPr>
              <w:t>Грузовой автомобиль «КАМАЗ 5410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color w:val="auto"/>
                <w:sz w:val="18"/>
                <w:szCs w:val="18"/>
              </w:rPr>
              <w:t>Автоприцепы «ОДАЗ 9370»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color w:val="auto"/>
                <w:sz w:val="18"/>
                <w:szCs w:val="18"/>
              </w:rPr>
              <w:t>«ГКБ»832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7,5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ебено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6560,4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1,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7,5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ебено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6560,43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7,5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0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Махнина О.А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Государственного бюджет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«Комплексный центр социального обслуживания населения по Мишкинскому району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36986,5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0,6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37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94451,1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37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0,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color w:val="auto"/>
                <w:sz w:val="18"/>
                <w:szCs w:val="18"/>
              </w:rPr>
              <w:t>«Форд Фокус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Важенина Т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Государственного бюджет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«Комплексный центр социального обслуживания населения по Мокроусовскому району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19551,4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54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99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77505,63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Шевроле Ланос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99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5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Арзина И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Государственного бюджет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«Комплексный центр социального обслуживания населения по Петуховскому району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>435483,5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 (1/3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1/3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1/3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1/3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1/3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2,6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28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4,9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9,6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,1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>1389540,5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 (1/3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1/3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1/3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1/3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1/3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2,6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28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4,9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9,6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,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«УАЗ патрио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Актоприцеп «КМЗ 828420»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автоприцеп УАЗ 8109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лодка Фрегат 280Е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лодка «Турис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Меркулова О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Государственного бюджет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ru-RU"/>
              </w:rPr>
              <w:t>«Комплексный центр социального обслуживания населения по Половинскому району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507065,4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5,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651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4,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51841,4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4,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65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 «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иа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серато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5,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ргалеева Б.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Государственного бюджет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«Комплексный центр социального обслуживания населения по Притобольному району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85302,5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2,5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2,4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ТОЙОТА АУРИС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алихов А.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Государственного бюджет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«Комплексный центр социального обслуживания населения по Сафакулевскому району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60550,6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1/20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412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 «ВАЗ Лада Калина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 xml:space="preserve"> 219210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0,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 xml:space="preserve">298608,66 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0,6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6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Митькина О.Е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Государственного бюджет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«Комплексный центр социального обслуживания населения по городу Шадринску и Шадринскому  району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40963,8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3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8,3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кговой автомоби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Хундай Гетц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>”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0,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44477,93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97/17023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3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8,3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ебено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3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8,3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авриловск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.А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Государственного бюджет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ru-RU"/>
              </w:rPr>
              <w:t>«Комплексный центр социального обслуживания населения по Шатровскому району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469008,2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1/6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7,7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254612,9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(1/2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6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57,7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(1/6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57,7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1960,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(1/6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57,7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ементьева Маргарита Михайлов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Государственного бюджет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«Комплексный центр социального обслуживания населения по Шумихинскому району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06712,23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½ 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 (½ 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968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98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9,9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34199,3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ВАЗ 2119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автоприцеп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МЗ828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½ 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 (½ 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98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9,9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уд  Е.Н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Государственного бюджет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«Комплексный центр социального обслуживания населения по Щучанскому району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496584,2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земельный участок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0,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464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5,4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7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color w:val="auto"/>
                <w:sz w:val="18"/>
                <w:szCs w:val="18"/>
              </w:rPr>
              <w:t>«</w:t>
            </w:r>
            <w:r>
              <w:rPr>
                <w:rStyle w:val="Style14"/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Тойота Ярис</w:t>
            </w:r>
            <w:r>
              <w:rPr>
                <w:rStyle w:val="Style14"/>
                <w:rFonts w:cs="Times New Roman" w:ascii="Times New Roman" w:hAnsi="Times New Roman"/>
                <w:color w:val="auto"/>
                <w:sz w:val="18"/>
                <w:szCs w:val="18"/>
              </w:rPr>
              <w:t>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Шишина И.С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Государственного бюджетного учрежд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«Комплексный центр социального обслуживания населения по Звериноголовск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му району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38103,7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6,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70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Еланцева Т.В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Государственного бюджетного учрежд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«Комплексный центр социального обслуживания населения по Юргамышскому району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65594,5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½ 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 (½ 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 (½ 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3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97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5,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29444,9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½ 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 (½ 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 (½ 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3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97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5,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Мазда 3»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 ВАЗ 21100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мкина Л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Государственного бюджет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«Комплексный центр социального обслуживания населения по Каргапольскому району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83326,0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 (2/3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2,9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7,1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8,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Рено Логан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Манаков С.В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Государственного бюджет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«Каргапольски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</w:rPr>
              <w:t>психоневрологи-ческий интернат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33015,2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56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8,9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2,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Рено Дастер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14686,5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2,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Мазда 6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2,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оркин Е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 Государственн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бюджет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Петуховский социальный приют для детей и подростков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00553,8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1/3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3,5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4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 «ВАЗ 21061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Шевроле Авео»,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 xml:space="preserve">легковой автомобил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ВАЗ 2106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араж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19623,4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1/3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араж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3,5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ебено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3,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Шмак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ветлана Анатолеьв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 Государственного бюджетного учреждения "Центр социальной адаптации для лиц без определенного места жительства и занятости"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20204,73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15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7,9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Дэу Матиз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Велижанцев В.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 Государственн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бюджетного учрежд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Шадринский детский дом-интернат для умственно отсталых детей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481924,61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 с учетом дохода от продажи легкового автомобиля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4,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Мазда СХ5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Жилой дом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8,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32491,5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Жилой дом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8,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Пикалин В.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 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бюджет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Психоневрологический интернат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Зеленый бор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59759,03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 (1/18 часть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араж (¼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араж (3/8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дание гараж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Часть зда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дание-цех  (½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дание скла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½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помещение (½)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6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0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40</w:t>
            </w:r>
          </w:p>
          <w:p>
            <w:pPr>
              <w:pStyle w:val="Normal"/>
              <w:numPr>
                <w:ilvl w:val="0"/>
                <w:numId w:val="0"/>
              </w:numPr>
              <w:ind w:left="720" w:right="0" w:hanging="0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1,8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2,8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8,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1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79,4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1,9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77.7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64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61,3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8,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Легковой автомобиль «Ниссан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>X-TRAU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Легковой автомобиль «Митсубиши паджеро»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легковой автомобиль УАЗ-39099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Парфенов С.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 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бюджет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Дом-интернат для престарелых и инвалидов «Восток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64006,0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 (½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95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9,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1,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70592,4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 (½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564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1,3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9,6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405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5,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Хабарова Н.Н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 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бюджет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Катайский реабилитацион-ный центр для детей и подростков с ограниченными возможностями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38153,93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 (1/3 доли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7,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>«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Форд Мондео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>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1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08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57920,8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 (1/3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1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08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7,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Грузовой фургон СТЗМ 39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трактор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самодельный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прицеп 1 птс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окухина С.Ю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 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бюджет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«Курганский реабилитацион-ный центр для детей и подростков с ограниченными возможностями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581699,19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4,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64631,39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4,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АЗ 311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автоприцеп КМЗ 811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ебен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3,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4,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олесников С.П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 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бюджет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Далматовский дом-интернат для престарелых и инвалидов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68819,6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90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3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08,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езжалая В.П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бюджет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Куртамышский психоневрологи-ческий интернат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91507,2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2,7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5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52431,3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57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2,7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Маслов А.Г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бюджет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Скоблинский психоневрологический интернат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99869,9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90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7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5,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1,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 «Шевролет круз»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40511,3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Мицубиси кольт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5,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90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7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Мыльников Е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бюджет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учрежд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«Лесниковск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ом-интернат для престарелых и инвалидов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 346 389,3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7,7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410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50065,5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7,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ебено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07915,9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7,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авин А.Ю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бюджет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Геронтологи-ческий центр «Спутник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08242,4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 (¼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 (¼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43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58,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9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6,9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40,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2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 (¼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 (¼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 (3/8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43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58,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5,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ебено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 (¼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 (¼ доли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43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58,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ебен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 (¼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 (¼ доли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43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58,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икитина Е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бюджет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Сычевский психоневрологический  интернат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36223,6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1/3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79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26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Форд Фокус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известных А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бюджет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«Курганский центр социальной помощи семье и детям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552073,0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9,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1121166,6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9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9,4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5,5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8,6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 «Ниссан икс-трейл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Баева Л.В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бюджет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Мишкинский социально-реабилитацион-ный центр для несовершеннолетних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04291,69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07,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>
          <w:trHeight w:val="693" w:hRule="atLeast"/>
        </w:trPr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ебено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1/3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6,4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07,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>
          <w:trHeight w:val="693" w:hRule="atLeast"/>
        </w:trPr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ебено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1/3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6,4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07,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ущин Ю.Н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бюджет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«Сумкинский дом-интернат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45664,1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667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4,7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 «Шевролет  круз»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Автоприцеп КМЗ 813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58064,2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2,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4,7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66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азакова И.В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бюджет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учрежд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«Шадринский реабилитацион-ный центр для детей и подростков с ограниченными возможностями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08299,1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 (1/3 доли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2,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Блажков С.Л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бюджет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«Сафакулевский дом-интернат для престарелых и инвалидов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56797,5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1/70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общая совместная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40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190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0,3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0,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Нива Шевроле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70522,4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 (общая совместная собственность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1/70 доли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0,4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1900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0,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Яшина Л.И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 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аз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Управление социальной защиты населения №1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00652,1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18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5,5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5,5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3,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2,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 УАЗ 469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ан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 xml:space="preserve"> TGA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автоприцеп КБ 835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автоприцеп Шмитц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en-US"/>
              </w:rPr>
              <w:t xml:space="preserve">S01 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АМ046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5,5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ахарова Л.В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 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аз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Управление социальной защиты населения №3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81680,9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(1/4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 (1/4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36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98,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(1/4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 (1/4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36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98,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(1/4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 (1/4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36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98,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Чебыкина Е.В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 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аз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Управление социальной защиты населения №3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95727,33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 (1/3) дол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8,7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араж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8,5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8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8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91994,60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8,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ИА РИ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8,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Маковкина Л.Н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 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аз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Управление социальной защиты населения №4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01705,73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4,2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99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92401,4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жилой дом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998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4,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ТОЙОТА КОРОЛ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Ушакова Е.С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 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аз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Управление социальной защиты населения №5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92 567,3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9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Прицеп к легковому автомобилю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213 0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99227,3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жилой дом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089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0,9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9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9,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ысоев  В.Ю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 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аз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Управление социальной защиты населения №6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89933,4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22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1,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 «Киа оптима»,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 «Киа оптима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96138,8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22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1,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Исаева Е.А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 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аз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Управление социальной защиты населения №7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28267,27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жилой дом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993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95,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28095,4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1,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Лада Приора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автомобиль грузов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«Маз-купав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прицеп к легковым ТС КМЗ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жилой дом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993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95,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жилой дом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993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5,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Чиркова Е.А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 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аз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Управление социальной защиты населения №8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85327,2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8,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66029,66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 (1/4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8,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 «Шкода октавия тур»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ВАЗ 212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Проскурня А.Н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 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аз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Управление социальной защиты населения №9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14657,93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 (1/79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 (1/79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 (1/79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 (1/79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 (1/79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 (½ дол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930324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767625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95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0494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27359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1,9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4,7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4,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аршина О.В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 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аз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Управление социальной защиты населения №10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09001,8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9,1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60,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9,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негина Н.В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 Государств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азе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Управление социальной защиты населения №11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30436,79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ач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 (½) доли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гараж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950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950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9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27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9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8,6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9,4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5,1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Яковкина О.В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 Государственного бюджетного учреждения «Комплексный центр социального обслуживания по Целинному району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06010,6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1/12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160000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ВАЗ-2121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0,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супруг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28633,33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(1/12)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жилой дом 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160000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1112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0,8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иа С</w:t>
            </w: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ид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Несовершенноле-тний ребено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80,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Максим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Лариса Владимиров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 xml:space="preserve">Директор Государственного бюджетного учреждения «Далматовский детский дом»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86590,9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2,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Шевроле Авео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2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8,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супруг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356685,9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2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8,6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9,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«Шкода Октавия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Гончар Т.В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 Государственного бюджетного учреждения «Комплексный центр социального обслуживания по Частоозерскому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айону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57271,43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082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5,6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супруг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30314,3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«Рено Дастер»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 xml:space="preserve">автоприцеп 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Жилой дом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028,0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5,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Скородумов В.П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Директор Государственного бюджетного учреждения «Курганский детский дом»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766890,85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49,7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«Мицубиси оутлендер»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прицеп к легковому автомобилю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КМЗ 8136</w:t>
            </w:r>
          </w:p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супруг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264163,08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Квартира (1/3)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59,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Росс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  <w:t>-</w:t>
            </w:r>
          </w:p>
        </w:tc>
      </w:tr>
    </w:tbl>
    <w:p>
      <w:pPr>
        <w:pStyle w:val="Style16"/>
        <w:rPr>
          <w:vanish/>
          <w:color w:val="auto"/>
        </w:rPr>
      </w:pPr>
      <w:r>
        <w:rPr>
          <w:vanish/>
          <w:color w:val="auto"/>
        </w:rPr>
      </w:r>
    </w:p>
    <w:p>
      <w:pPr>
        <w:pStyle w:val="Style16"/>
        <w:rPr>
          <w:vanish/>
          <w:color w:val="auto"/>
        </w:rPr>
      </w:pPr>
      <w:r>
        <w:rPr>
          <w:vanish/>
          <w:color w:val="auto"/>
        </w:rPr>
      </w:r>
    </w:p>
    <w:p>
      <w:pPr>
        <w:pStyle w:val="Style16"/>
        <w:rPr>
          <w:vanish/>
          <w:color w:val="auto"/>
        </w:rPr>
      </w:pPr>
      <w:r>
        <w:rPr>
          <w:vanish/>
          <w:color w:val="auto"/>
        </w:rPr>
      </w:r>
    </w:p>
    <w:p>
      <w:pPr>
        <w:pStyle w:val="Normal"/>
        <w:jc w:val="center"/>
        <w:rPr>
          <w:rFonts w:ascii="Times New Roman" w:hAnsi="Times New Roman" w:cs="Times New Roman"/>
          <w:vanish/>
          <w:color w:val="auto"/>
          <w:sz w:val="18"/>
          <w:szCs w:val="18"/>
        </w:rPr>
      </w:pPr>
      <w:r>
        <w:rPr>
          <w:rFonts w:cs="Times New Roman" w:ascii="Times New Roman" w:hAnsi="Times New Roman"/>
          <w:vanish/>
          <w:color w:val="auto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ru-RU" w:eastAsia="ru-RU" w:bidi="ar-SA"/>
    </w:rPr>
  </w:style>
  <w:style w:type="paragraph" w:styleId="Style17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suppressAutoHyphens w:val="true"/>
      <w:jc w:val="center"/>
    </w:pPr>
    <w:rPr>
      <w:i/>
      <w:iCs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Style20">
    <w:name w:val="Указатель"/>
    <w:basedOn w:val="Normal"/>
    <w:qFormat/>
    <w:pPr>
      <w:suppressLineNumbers/>
      <w:suppressAutoHyphens w:val="true"/>
    </w:pPr>
    <w:rPr>
      <w:sz w:val="24"/>
    </w:rPr>
  </w:style>
  <w:style w:type="paragraph" w:styleId="ConsPlusNormal">
    <w:name w:val="ConsPlusNormal"/>
    <w:next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 w:before="0" w:after="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ru-RU" w:eastAsia="ru-RU" w:bidi="ar-SA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eastAsia="Arial" w:cs="Arial"/>
      <w:b/>
      <w:bCs/>
      <w:sz w:val="20"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eastAsia="Arial" w:cs="Arial"/>
      <w:sz w:val="20"/>
      <w:szCs w:val="20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05:00Z</dcterms:created>
  <dc:creator/>
  <dc:description/>
  <dc:language>en-US</dc:language>
  <cp:lastModifiedBy/>
  <cp:lastPrinted>2014-04-15T11:32:00Z</cp:lastPrinted>
  <dcterms:modified xsi:type="dcterms:W3CDTF">2018-04-26T09:57:00Z</dcterms:modified>
  <cp:revision>1213</cp:revision>
  <dc:subject/>
  <dc:title/>
</cp:coreProperties>
</file>