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Сведения 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государственных гражданских служащих Курганской области  в Главном управлении социальной защиты населения Курганской области,   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Style w:val="Style14"/>
          <w:rFonts w:cs="Times New Roman" w:ascii="Times New Roman" w:hAnsi="Times New Roman"/>
          <w:sz w:val="18"/>
          <w:szCs w:val="18"/>
        </w:rPr>
        <w:t>а также их супругов и несовершеннолетних детей за период с 1 января 2017 г. по 31 декабря 2017г.</w:t>
      </w:r>
    </w:p>
    <w:tbl>
      <w:tblPr>
        <w:tblW w:w="14520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474"/>
        <w:gridCol w:w="1269"/>
        <w:gridCol w:w="1272"/>
        <w:gridCol w:w="1419"/>
        <w:gridCol w:w="840"/>
        <w:gridCol w:w="1365"/>
        <w:gridCol w:w="1200"/>
        <w:gridCol w:w="1425"/>
        <w:gridCol w:w="1185"/>
        <w:gridCol w:w="1695"/>
      </w:tblGrid>
      <w:tr>
        <w:trPr/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Фамил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инициа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Должность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Общая сумма декларирован-ного годовоого дохода за 2016 год (руб.)</w:t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(вид приобретен-ного имущества, источники)*</w:t>
            </w:r>
          </w:p>
        </w:tc>
        <w:tc>
          <w:tcPr>
            <w:tcW w:w="4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лощадь (кв.м.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Страна располож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Транс-портные средств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лощадь (кв.м.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ванова Т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ервый заместитель начальника Главного управления социальной защиты населения Курганской област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86829,4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34,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8,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75750,9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8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,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Легковой автомобиль 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«Хонда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CRY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«ВАЗ-21214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етрова О.В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аместитель начальника Главного управления социальной защиты населения Курганской области-начальник управления социальной поддержки населе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52767,66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3,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ривалов Л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аместитель начальника Главного управления социальной защиты населения Курганской области-начальник управления по обеспечению деятельности государствен-ных учрежден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1 016 285,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,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Рено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Сандер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7897,46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,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аксименко В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аместитель начальника Главного управления социальной защиты населения Курганской области -начальник управления социального обслужива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27500,42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¾) до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7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74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КИА Спортэйдж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¼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7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74,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7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7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,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ригородова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аведующий сектором правовой работы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74088,66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66059,39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доли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«Тойота Королла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2370" w:hRule="atLeast"/>
        </w:trPr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Янков Д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контрольно-организационной и кадровой работы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50971,0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,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Той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ролла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9114,3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доли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0,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5,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808,86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5,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лодеев В.Ф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по делам ветеранов управления социальной поддержки населе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44157,6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9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1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0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Ниссан 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X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7,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58715,4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7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32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,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7,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онцова М.А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аместитель начальника отдела социальног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служивания пожилых людей и инвалидов-заведующий сектором стационарного обслуживания управления социального обслуживания населе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52109,6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доли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,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З 2121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,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60,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доли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,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петя О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социальног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служивания пожилых людей и инвалидов управления социального обслуживания населе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86318,4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¾ доли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3,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ханова А.Ш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пособий и социальных выплат управления социальной поддержки населе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7961,74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5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>
          <w:trHeight w:val="1434" w:hRule="atLeast"/>
        </w:trPr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73366,4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,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Фав Олей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5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Шляпников Д.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автоматизации и программного обеспечения управления по обеспечению деятельности государственных учрежден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86657,7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,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кг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З 210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но Сандер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6171,1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елобор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Начальник отдела по обеспечению деятельности государственных учреждений управления по обеспечению деятельности государственных учрежден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724651,1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«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Рено Кенгу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1736,8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алинни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.С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отдела по обеспечению деятельности государственных учреждений управления по обеспечению деятельности государственных учрежден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0918,87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асто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6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0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Лада Гранта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6199,5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нева И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отдела по обеспечению деятельности государственных учреждений управления по обеспечению деятельности государственных учрежден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22224,5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2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Шевролет Спарк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53,3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Щеголева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отдела по обеспечению деятельности государственных учреждений управления по обеспечению деятельности государственных учрежден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878,19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,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58183,6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,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,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,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арионова Е.Л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отдела по обеспечению деятельности государственных учреждений управления по обеспечению деятельности государственных учрежден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3803,9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кредит, социальная выплата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8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11610,2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кредит, социальная выплата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Шевроле Клан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8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кредит, социальная выплата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8,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ибанова С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по делам семьи и детей управления социального обслуживания населе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8008,7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66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66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66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аскакова  Л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бухгалтерского учета и контрол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09700,56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62866,7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7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Мазда 323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З 11173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рицеп  к легковым автомобилям КМЗ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ородина Ю.А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экономики и финансов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1484,52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лобаева Е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Начальник  отдела  надзора в сфере социального обслуживания и финансового контрол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696168,34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4/5 доли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5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42,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LADA 11193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5 доли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,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Хрычикова Л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аместитель начальника отдела  надзора в сфере социального обслуживания и финансового контроля-заведующий контрольно-ревизионным сектором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2878,02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Форд Фокус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питан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. Г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нтрольно-ревизионного се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тдела  надзора в сфере социального обслуживания и финансового контрол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7402,1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Шляпина Л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тдела финансового контроля и надзора в сфере социального обслужива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40229,9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,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коробогатова И.В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тдела финансового контроля и надзора в сфере социального обслужива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75345,0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с учетом дохода от продажи квартиры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1456,0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8,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8,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стинова Т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нтрольно-ревизионного се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тдела  надзора в сфере социального обслуживания и финансового контрол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36686,1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¼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9/10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207/12965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2964149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8763,84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доли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3,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Богатенк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Е.В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нтрольно-ревизионного се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тдела  надзора в сфере социального обслуживания и финансового контрол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328395,2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с учетом дохода от продажи квартиры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доход, полученный от продажи квартиры, ипотечный кредит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ач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,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1,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уравьева Н.Г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тдела финансового контроля и надзора в сфере социального обслужива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01295,8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3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7943,3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елина И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едущий специалист контрольно-ревизионного се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тдела  надзора в сфере социального обслуживания и финансового контрол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96243,0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Щур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 отдела по делам инвалидов и лиц, подвергшихся воздействию радиации, управления социальной поддержки населе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1158,94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½ доли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Тойота Королла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4491,4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½ доли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ельникова И.Е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опеки и попечительств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4655,57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1,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ВАЗ 2110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Форд фокус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,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слова Н.Н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аместитель начальника отдела опеки и попечительства-заведующий сектором по защите прав подопечных граждан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6613,7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8,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тний 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¼ доли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,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тний 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¼ доли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,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рлова Е.А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нтрольно-инспекторским сектором отдела опеки и попечительств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61149,3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¼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54401,52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¼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Ниссан икстрейл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тний 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¼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оворухина С.В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едущий специалист контрольно-инспекторского сектора отдела опеки и попечительств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49354,8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½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95829,52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½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Форд Фокус С-Макс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тний 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тний 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еляева С.А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едущий специалист контрольно-инспекторского сектора отдела опеки и попечительств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46031,2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Рено Логан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6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6728,72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2/3 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мна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6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0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тний 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6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щеева Н.Н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едущий специалист контрольно-инспекторского сектора отдела опеки и попечительств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55717,66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</w:tbl>
    <w:p>
      <w:pPr>
        <w:pStyle w:val="Style16"/>
        <w:rPr>
          <w:vanish/>
        </w:rPr>
      </w:pPr>
      <w:r>
        <w:rPr>
          <w:vanish/>
        </w:rPr>
      </w:r>
    </w:p>
    <w:p>
      <w:pPr>
        <w:pStyle w:val="Style16"/>
        <w:rPr>
          <w:vanish/>
        </w:rPr>
      </w:pPr>
      <w:r>
        <w:rPr>
          <w:vanish/>
        </w:rPr>
      </w:r>
    </w:p>
    <w:p>
      <w:pPr>
        <w:pStyle w:val="Style16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eastAsia="Arial" w:cs="Times New Roman"/>
          <w:vanish/>
          <w:sz w:val="18"/>
          <w:szCs w:val="18"/>
        </w:rPr>
      </w:pPr>
      <w:r>
        <w:rPr>
          <w:rFonts w:eastAsia="Arial" w:cs="Times New Roman" w:ascii="Times New Roman" w:hAnsi="Times New Roman"/>
          <w:vanish/>
          <w:sz w:val="18"/>
          <w:szCs w:val="1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18"/>
        </w:rPr>
        <w:t>* Сведения указываются, если сумма сделки превышает общий доход лица, замещающего государственную гражданскую должность Курганской области,и его супруги за три последних года, предшествующих совершению сделки.</w:t>
      </w:r>
    </w:p>
    <w:sectPr>
      <w:headerReference w:type="default" r:id="rId2"/>
      <w:type w:val="nextPage"/>
      <w:pgSz w:orient="landscape" w:w="16838" w:h="11906"/>
      <w:pgMar w:left="1134" w:right="1134" w:gutter="0" w:header="1134" w:top="1659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ru-RU" w:eastAsia="ru-RU" w:bidi="ar-SA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sz w:val="24"/>
    </w:rPr>
  </w:style>
  <w:style w:type="paragraph" w:styleId="ConsPlusNormal">
    <w:name w:val="ConsPlusNormal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16:00Z</dcterms:created>
  <dc:creator>Евгений В. Холметский</dc:creator>
  <dc:description/>
  <dc:language>en-US</dc:language>
  <cp:lastModifiedBy/>
  <cp:lastPrinted>2015-05-06T15:12:00Z</cp:lastPrinted>
  <dcterms:modified xsi:type="dcterms:W3CDTF">2018-05-03T03:26:35Z</dcterms:modified>
  <cp:revision>1089</cp:revision>
  <dc:subject/>
  <dc:title/>
</cp:coreProperties>
</file>