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>
          <w:b/>
          <w:bCs/>
        </w:rPr>
        <w:t>доходах, об имуществе и обязательствах имущественного характера лиц, включенных в Перечень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3</w:t>
      </w:r>
      <w:r>
        <w:rPr/>
        <w:t xml:space="preserve">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1560"/>
        <w:gridCol w:w="1620"/>
        <w:gridCol w:w="1800"/>
        <w:gridCol w:w="1800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 60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энд Крузер Прадо» (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3 306,5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07 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кова Ирина Николае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166 343, 43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шанова Яна Николае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85 52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2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2"/>
              <w:jc w:val="left"/>
              <w:rPr/>
            </w:pPr>
            <w:r>
              <w:rPr/>
              <w:t>(аренда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ентризбиркома  РС(Я), работающий на постоянной (штатной) основе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44 802, 37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 гараж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918 491,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 и доход от продажи квартир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 гараж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-Патр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94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66 859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в том числе  за дополнительную оплату за выполнение полномочий председателя ИКМО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 320, 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15 171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 053 837, 5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ом числе пенсия,  ЕДВ, доходы от вкладов в банках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 624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в том числе пенсия и доходы от вкладов в банка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82 657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10 644,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ва  2121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 369 4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в том числе  доход от вкладов в банках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Варвара 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 отдела –  главный бухгал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отпуске по уходу за ребенк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 503, 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19 286, 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Мазда -Дем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арова  Наталья Анатол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итель отдела - главный бухгал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срочному  служебному контракт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26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Тойота-Раф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 6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аталья Валенти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 830, 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на Дмитри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- касс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 085, 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3:00Z</dcterms:created>
  <dc:creator>iksrf</dc:creator>
  <dc:description/>
  <cp:keywords/>
  <dc:language>en-US</dc:language>
  <cp:lastModifiedBy>LRZ</cp:lastModifiedBy>
  <dcterms:modified xsi:type="dcterms:W3CDTF">2014-05-12T04:39:00Z</dcterms:modified>
  <cp:revision>4</cp:revision>
  <dc:subject/>
  <dc:title>Фамилия, имя, отчество</dc:title>
</cp:coreProperties>
</file>