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Администрации Курской области по профилактике коррупционных и иных правонарушений за отчетный период с 1 января 2018 года по 31 декабря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067"/>
        <w:gridCol w:w="1245"/>
        <w:gridCol w:w="1075"/>
        <w:gridCol w:w="1448"/>
        <w:gridCol w:w="1203"/>
        <w:gridCol w:w="112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унин А.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(на 31.12.2018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меститель председателя комитета – начальник управл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16,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правоприменительной деятельности, профилактике коррупционных и иных правонарушений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 А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– начальник управления (на 31.12.2018 г. заместитель начальника управления)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11,0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73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юмшина Н.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74,3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яева Т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1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19,6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цева М.С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05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контроля, методического обеспечения, аналитической работы и регистра муниципальных нормативных правовых актов 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Г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33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янова О.Е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449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гулина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0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зонова Т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43,6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ухтина Н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58,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мисова Е.А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73,3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617,00 (в т.ч. доход, полученный от продажи имуществ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, полученный от продажи легкового автомобиля, кредит, доход полученный в порядке дарения)</w:t>
            </w:r>
          </w:p>
        </w:tc>
      </w:tr>
      <w:tr>
        <w:trPr>
          <w:trHeight w:val="2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1:00Z</dcterms:created>
  <dc:creator>Черникова</dc:creator>
  <dc:description/>
  <cp:keywords/>
  <dc:language>en-US</dc:language>
  <cp:lastModifiedBy>Чальцева</cp:lastModifiedBy>
  <cp:lastPrinted>2019-05-23T11:57:00Z</cp:lastPrinted>
  <dcterms:modified xsi:type="dcterms:W3CDTF">2019-05-23T13:51:00Z</dcterms:modified>
  <cp:revision>3</cp:revision>
  <dc:subject/>
  <dc:title>Сведения</dc:title>
</cp:coreProperties>
</file>