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Администрации Курской области по профилактике коррупционных и иных правонарушений за отчетный период с 1 января 2017 года по 31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067"/>
        <w:gridCol w:w="1245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 Н.Ф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61,7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16,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правоприменительной деятельности, профилактике коррупционных и иных правонаруш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унин А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– начальник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31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 А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16,3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9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 Н.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0,0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Т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19,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М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8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ьц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87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0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онтроля, методического обеспечения, аналитической работы и регистра муниципальных нормативных правовых актов 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Г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88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7,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янова О.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29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лина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7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Т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4,8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ухтина Н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6,8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исова Е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78,8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потека, материнский (семейный) капитал, совокупный с супругом доход по основному месту работы)</w:t>
            </w:r>
          </w:p>
        </w:tc>
      </w:tr>
      <w:tr>
        <w:trPr>
          <w:trHeight w:val="26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80,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потека, материнский (семейный) капитал, совокупный с супругой доход по основному месту работы)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Черникова</dc:creator>
  <dc:description/>
  <cp:keywords/>
  <dc:language>en-US</dc:language>
  <cp:lastModifiedBy>User</cp:lastModifiedBy>
  <cp:lastPrinted>2017-05-16T15:56:00Z</cp:lastPrinted>
  <dcterms:modified xsi:type="dcterms:W3CDTF">2018-05-21T05:49:00Z</dcterms:modified>
  <cp:revision>40</cp:revision>
  <dc:subject/>
  <dc:title>Сведения</dc:title>
</cp:coreProperties>
</file>