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внутренней политики Администрации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365"/>
        <w:gridCol w:w="83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4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по работе с институтами гражданского общества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унникова Н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 – начальник 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81,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9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литического планирования</w:t>
            </w:r>
          </w:p>
        </w:tc>
      </w:tr>
      <w:tr>
        <w:trPr>
          <w:trHeight w:val="9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Т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- 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2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юк С.Л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32,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43,8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 взаимодействию с органами местного самоуправления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акурова Н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32,8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работе с национальными, религиозными объединениями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а З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48,4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14,4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зинский А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41,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5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Черникова</dc:creator>
  <dc:description/>
  <cp:keywords/>
  <dc:language>en-US</dc:language>
  <cp:lastModifiedBy>User</cp:lastModifiedBy>
  <cp:lastPrinted>2017-05-17T10:18:00Z</cp:lastPrinted>
  <dcterms:modified xsi:type="dcterms:W3CDTF">2018-05-21T06:19:00Z</dcterms:modified>
  <cp:revision>130</cp:revision>
  <dc:subject/>
  <dc:title>Сведения</dc:title>
</cp:coreProperties>
</file>