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жилищно-коммунального хозяйства и ТЭК Курской област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</w:rPr>
        <w:t>за отчетный период с 1 января 2018 года по 31 декабря 2018 года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272"/>
        <w:gridCol w:w="1671"/>
        <w:gridCol w:w="1559"/>
        <w:gridCol w:w="962"/>
        <w:gridCol w:w="850"/>
        <w:gridCol w:w="1560"/>
        <w:gridCol w:w="850"/>
        <w:gridCol w:w="851"/>
        <w:gridCol w:w="1417"/>
        <w:gridCol w:w="1418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екларированный годовой доход</w:t>
            </w:r>
            <w:r>
              <w:rPr>
                <w:b/>
                <w:sz w:val="14"/>
                <w:szCs w:val="14"/>
                <w:vertAlign w:val="superscript"/>
              </w:rPr>
              <w:t>1</w:t>
            </w:r>
            <w:r>
              <w:rPr>
                <w:b/>
                <w:sz w:val="14"/>
                <w:szCs w:val="14"/>
              </w:rPr>
              <w:t xml:space="preserve"> за 2018 г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топливно-энергетического комплекс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ров А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 Вортекс Ест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01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8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ков А.Н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anta Fe 2.7 GLS 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76,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стро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46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шанская И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5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Г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8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ягин Л.М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18"/>
                <w:szCs w:val="18"/>
              </w:rPr>
              <w:t>ведущий 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08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777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экономической полит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оселова Е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7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ухова Т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99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цов В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2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инженерного обеспечения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енцев А.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2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тенева И.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7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арев К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жилищной политики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накова Е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1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зова О.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6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швина В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5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ова Е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4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  <w:r>
              <w:rPr>
                <w:sz w:val="18"/>
                <w:szCs w:val="18"/>
              </w:rPr>
              <w:t xml:space="preserve"> 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8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цкая Т.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 специалист-экспе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Калина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ухгалтерского учета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ицкая Т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33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фремова С.А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03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земельный участок 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4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 регулирования системы твердых коммунальных отходов</w:t>
            </w:r>
          </w:p>
        </w:tc>
      </w:tr>
      <w:tr>
        <w:trPr>
          <w:trHeight w:val="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 И.В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18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угаева Н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3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1/4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22,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1:00Z</dcterms:created>
  <dc:creator>Я</dc:creator>
  <dc:description/>
  <cp:keywords/>
  <dc:language>en-US</dc:language>
  <cp:lastModifiedBy>Kadry</cp:lastModifiedBy>
  <cp:lastPrinted>2019-05-06T09:45:00Z</cp:lastPrinted>
  <dcterms:modified xsi:type="dcterms:W3CDTF">2019-05-06T06:45:00Z</dcterms:modified>
  <cp:revision>11</cp:revision>
  <dc:subject/>
  <dc:title>Сведения</dc:title>
</cp:coreProperties>
</file>