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жилищно-коммунального хозяйства и ТЭК Курской области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  <w:t>за отчетный период с 1 января 2017 года по 31 декабря 2017 года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272"/>
        <w:gridCol w:w="1843"/>
        <w:gridCol w:w="1417"/>
        <w:gridCol w:w="851"/>
        <w:gridCol w:w="850"/>
        <w:gridCol w:w="1560"/>
        <w:gridCol w:w="850"/>
        <w:gridCol w:w="851"/>
        <w:gridCol w:w="1417"/>
        <w:gridCol w:w="1418"/>
        <w:gridCol w:w="127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топливно-энергетического комплекса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 А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 Вортекс Ест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89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25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ков А.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-ток для ведения личного подсоб-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15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анская И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8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Г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7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ягин Л.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0"/>
                <w:szCs w:val="20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66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-ток для ведения садоводства 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27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экономической политик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а Е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23,27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в том числе от продажи части земельного участка и части жилого дом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а Т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3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цов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2440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женерного обеспечения</w:t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цев А.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7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тенева И.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47,7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гар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орская О.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 К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в А.С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5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64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жилищной политики</w:t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ляков Е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93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1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акова Е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6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а А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О.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5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20,0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автомоб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ва О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3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чева И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цкая Т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Калин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18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01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</w:t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цкая Т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00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С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6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 регулирования системы твердых коммунальных отходов</w:t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И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5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кин В.П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63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4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Е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9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1:00Z</dcterms:created>
  <dc:creator>Я</dc:creator>
  <dc:description/>
  <cp:keywords/>
  <dc:language>en-US</dc:language>
  <cp:lastModifiedBy>Kadry</cp:lastModifiedBy>
  <cp:lastPrinted>2018-05-18T10:03:00Z</cp:lastPrinted>
  <dcterms:modified xsi:type="dcterms:W3CDTF">2018-05-18T15:04:00Z</dcterms:modified>
  <cp:revision>11</cp:revision>
  <dc:subject/>
  <dc:title>Сведения</dc:title>
</cp:coreProperties>
</file>