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гражданскими служащими комитета ЗАГС Ку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ода по 31 декабря 2018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1080"/>
        <w:gridCol w:w="769"/>
        <w:gridCol w:w="1031"/>
        <w:gridCol w:w="900"/>
        <w:gridCol w:w="900"/>
        <w:gridCol w:w="1204"/>
        <w:gridCol w:w="1676"/>
        <w:gridCol w:w="1440"/>
        <w:gridCol w:w="108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  <w:r>
              <w:rPr>
                <w:b/>
              </w:rPr>
              <w:t>2018</w:t>
            </w:r>
            <w:r>
              <w:rPr/>
              <w:t xml:space="preserve"> год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материально-технического обеспечения и государственного заказ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2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JN</w:t>
            </w:r>
            <w:r>
              <w:rPr/>
              <w:t xml:space="preserve"> 2,0 </w:t>
            </w:r>
            <w:r>
              <w:rPr>
                <w:lang w:val="en-US"/>
              </w:rPr>
              <w:t>GLSMT</w:t>
            </w:r>
            <w:r>
              <w:rPr/>
              <w:t xml:space="preserve">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  седан «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JN</w:t>
            </w:r>
            <w:r>
              <w:rPr/>
              <w:t xml:space="preserve">  </w:t>
            </w:r>
            <w:r>
              <w:rPr>
                <w:lang w:val="en-US"/>
              </w:rPr>
              <w:t>GLSMT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8104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разм. гара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2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Л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 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5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1/3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ВАЗ-21140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  седан «НИССАН АЛМЕРА КЛАССИК 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54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1861,73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Фольксваген пол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689282,68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-Дастер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ёва Ю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«НИССАН  </w:t>
            </w:r>
            <w:r>
              <w:rPr>
                <w:lang w:val="en-US"/>
              </w:rPr>
              <w:t>TIDA</w:t>
            </w:r>
            <w:r>
              <w:rPr/>
              <w:t xml:space="preserve"> 1,6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6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А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лина, 111930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. гара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накопления, обработки и хранения документов ЗАГС (архив ЗАГ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EWOO-NEXIA</w:t>
            </w:r>
            <w:r>
              <w:rPr/>
              <w:t>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83,9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ова Н.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накопления, обработки и хранения документов ЗАГС (архив ЗАГ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2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кова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-Дасте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38,7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юджетного учета 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Фольксваген Пол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40,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55/4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Шевроле Ни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4348,6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овец 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енец Н.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консультант отдела бюджетного учета 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AEWOO-MATIZ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1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ова Я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накопления, обработки и хранения документов ЗАГС (архив ЗАГ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: 1/1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63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: 1/1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90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онсультант отдела организационно-правов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3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 А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        информ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  <w:r>
              <w:rPr/>
              <w:t>, 20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79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93,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9:00Z</dcterms:created>
  <dc:creator>User10</dc:creator>
  <dc:description/>
  <cp:keywords/>
  <dc:language>en-US</dc:language>
  <cp:lastModifiedBy>user10</cp:lastModifiedBy>
  <cp:lastPrinted>2018-04-26T12:28:00Z</cp:lastPrinted>
  <dcterms:modified xsi:type="dcterms:W3CDTF">2019-05-20T10:42:00Z</dcterms:modified>
  <cp:revision>543</cp:revision>
  <dc:subject/>
  <dc:title>Сведения</dc:title>
</cp:coreProperties>
</file>