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комитета лесного хозяйства Курской област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1"/>
        <w:gridCol w:w="1417"/>
        <w:gridCol w:w="1134"/>
        <w:gridCol w:w="1276"/>
        <w:gridCol w:w="851"/>
        <w:gridCol w:w="1059"/>
        <w:gridCol w:w="1238"/>
        <w:gridCol w:w="1074"/>
        <w:gridCol w:w="1075"/>
        <w:gridCol w:w="1448"/>
        <w:gridCol w:w="1477"/>
        <w:gridCol w:w="108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якова И. 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93,6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пруг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22,3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Хрипков С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сваген пол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olkswagen polo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536,5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272,36, в том числе доход от продажи 2/3 долей квартир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танина А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ущий консультант отдела перспективного развития и использования ле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100,32 в том числе доход от продажи квартир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а 2-х комнатная квартира площадью 48,90 кв.м за счет денежных средств, полученных от родственников в дар в сумме 370000 руб., кредита в сумме 1480 000 руб. в Дополнительном офисе № 8596/0142 ПАО Сбербанк</w:t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Евдокимова А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ециалист-эксперт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Лада приора 2170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30,5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хозназначения для ведения садоводчества и огородн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цеп к легковому автомобилю ПУ ТД 1800 (индивидуальная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328,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тапов Е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перспективного развития и использования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 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 легковой ВАЗ 21900 (индивиду-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66,4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8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Попов В.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федерального государственного лесного надзора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KSWAGEN GOLF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ФОЛЬКСВАГЕ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GOLF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447,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ОТА КОРОЛЛ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OYOTA COROLLA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актор ЛТЗ-55А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тракторный (индивидуальная) 2ПТС-4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361,3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3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лова Е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федерального государственного лесного надзора 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802,6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ончарук Т. 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едущий консультант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едерального государственного лесного надзора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298,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3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Некрасова Т. 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-эксперт отдела федерального государственного лесного надзора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926,6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72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для эксплуатации жилого дом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саков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-эксперт отдела федерального государственного лесного надзора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63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кадор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.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отдела федерального государственного лесного надзора(лесной охраны) федерального государственного пожарного надзора в лесах, охраны, защиты, воспроизводства лесов и лесораз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0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001,6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6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робьева Е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yundai solaris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07,8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>Hyundai sonat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01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амее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6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98,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ход от продажи легкового автомоби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3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дин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66,8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5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ьченко Д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848,81, в том числе доход от продажи кварти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сеева В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-эксперт отдела экономики, бюджетного планирования и администрирования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85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едникова И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 1 разряда отдела экономики, бюджетного планирования и администр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101,14 в том числе средства от продажи легкового автомоби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Хэндэ Солярис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66,6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елезнякова Е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риусадеб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250,9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участок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EED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68403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ИЛ ММ 34502 самосва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рноуборочный комбайн СК-5 «Нива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това Н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меститель начальника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713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3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7,4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 21.01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Круз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вин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1 разряда отдела бухгалтерского учета, отчетности и финансового контроля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-ведение садоводств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4118,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9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GRANTA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0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земли сельскохозяйственного назначения-ведение садоводст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ыбкина С.Н.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1 разряда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42,8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года И.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9,0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29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седес-Бенц М</w:t>
            </w:r>
            <w:r>
              <w:rPr>
                <w:sz w:val="24"/>
                <w:szCs w:val="24"/>
                <w:lang w:val="en-US"/>
              </w:rPr>
              <w:t>L</w:t>
            </w:r>
            <w:r>
              <w:rPr>
                <w:sz w:val="24"/>
                <w:szCs w:val="24"/>
              </w:rPr>
              <w:t>3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21559,8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 доход от продажи автомоби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го Volkswagen Passat CC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вилов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-эксперт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60,69 в том числе доход от продажи кварти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денова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арший специалист 2 разряда отдела бухгалтерского учета, отчетности и финансов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5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6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нева О.Ю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административ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155,2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днокомнат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13,57 в том числе средства от продажи легкового автомоби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-бок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водцева Т.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административно-правовой и кадровой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UQEOT -20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290,9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-</w:t>
            </w:r>
          </w:p>
        </w:tc>
      </w:tr>
      <w:tr>
        <w:trPr>
          <w:trHeight w:val="80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 2105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 трехкомнат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ырехкомна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ехкомна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етырехкомнатна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замее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.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консультант отдела административ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598,3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ход от продажи легкового автомоби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763,4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женова Т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консультант отдела административно-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615,72 в том числе доход от продажи легкового автомобил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 до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ойота лексус  Cro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65394,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шенко Л.В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едущий специалист 1 разряда отдела административно- правовой и кадров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/6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206,4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7/167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мер К.Н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хотничье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 Фольксваген-Транспортер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257,4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77,4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тин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ый охотничий инспектор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хотничье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 Рено «Дастер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1199,1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доход от продажи легкового автомобиля и 1/3 доли квартир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 легковой автомобиль Рено «Дастер» стоимостью 995000 руб. за счет дохода от продажи легковогоавтомобиля ВАЗ 21214, 1/3 доли квартиры и личных денежных накоплений за предыдущие годы</w:t>
            </w:r>
          </w:p>
        </w:tc>
      </w:tr>
      <w:tr>
        <w:trPr>
          <w:trHeight w:val="1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охин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охотничий инспектор отдела охотничьего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68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втомобиль легковой (индивидуальная) Тайо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л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39932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1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стых В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ый инспектор отдела охотничьего надзо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69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371,4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о доходах, расходах, об имуществе и обязательствах имущественного характера, представленные государственными гражданскими служащими Курской области территориальных  органов - отделов комитета лесн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озяйства Курской области по  лесничествам и членов их семей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отчетный период с 1 января 2017 года по 31 декабря 2017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6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021"/>
        <w:gridCol w:w="1276"/>
        <w:gridCol w:w="1275"/>
        <w:gridCol w:w="1064"/>
        <w:gridCol w:w="1346"/>
        <w:gridCol w:w="992"/>
        <w:gridCol w:w="1022"/>
        <w:gridCol w:w="1074"/>
        <w:gridCol w:w="1075"/>
        <w:gridCol w:w="1448"/>
        <w:gridCol w:w="1477"/>
        <w:gridCol w:w="1086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за 2017 год (руб.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Леонидова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Горшече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034,5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368,6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Гребенкин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Горшече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9,0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(для индивидуального жилищногостроительства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81,1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(для ведения личного подсобного хозяйства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(для индивидуального жилищногостроительства 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ручко Р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 – эксперт отдела комитета лесного хозяйства Курской области по Горшече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ем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ный </w:t>
            </w: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/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Б 81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38,7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ем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ный </w:t>
            </w: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en-US"/>
              </w:rPr>
              <w:t>еме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ный </w:t>
            </w:r>
            <w:r>
              <w:rPr>
                <w:sz w:val="24"/>
                <w:szCs w:val="24"/>
              </w:rPr>
              <w:t>пай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жилой дом 1/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 индивидуальное жилое строительство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АЗ-315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 ВАЗ 2110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ИССАН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AVARA 2,5 DXE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 биль грузовой(индивидуальная)  ЗИЛ-13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ем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каем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ов Е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 – эксперт отдела комитета лесного хозяйства Курской области по Горшече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HUYNDAI ACCENT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001,4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совмест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ВА-35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7,1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 – 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индивидуальна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4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64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сельскохозяйственного назнач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/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63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647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3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13,1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усадеб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мина Н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58427,1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VAZ 2103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93,3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3/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наухова О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404,5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</w:tr>
      <w:tr>
        <w:trPr>
          <w:trHeight w:val="10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а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00,5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ИЖ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АДА KSOY5L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LADA LARGUS H134EУ4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74460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собственность 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крипниченко И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главный специалист-эксперт отдел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тета лесного хозяйства Курской области по Дмитри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421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402,8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иллова И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Железногорскому лесничеств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501,8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VROLET </w:t>
            </w:r>
            <w:r>
              <w:rPr>
                <w:sz w:val="24"/>
                <w:szCs w:val="24"/>
                <w:lang w:val="en-US"/>
              </w:rPr>
              <w:t>KLAN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CHEVROLET LACETT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003,6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Ж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фронов Д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Железного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24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ин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Железного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05,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ковнин А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8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АЗ ПАТРИО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359,4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43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AMRY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6935,18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5635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рвяков Ю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лачетти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22,3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593,6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Соболева М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99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mara</w:t>
            </w:r>
            <w:r>
              <w:rPr>
                <w:sz w:val="24"/>
                <w:szCs w:val="24"/>
              </w:rPr>
              <w:t xml:space="preserve"> 2114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934,8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4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ин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а комитета лесного хозяйства Курской области по Золотухин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З-2121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07,2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ТЗ-8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47,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ов В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LADA Калин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808,8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ая долевая 11/36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32,0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 индивидуальное жилищное строительство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/5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53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общая долевая 1/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1/12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салиева Е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691,5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ов Н.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Кур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(земли сельхозназначения для с/х производ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3,02 г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839,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ж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садовый)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ы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1,8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Mitsubisi L</w:t>
            </w:r>
            <w:r>
              <w:rPr>
                <w:sz w:val="24"/>
                <w:szCs w:val="24"/>
                <w:lang w:val="en-US"/>
              </w:rPr>
              <w:t>anc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6800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ашиноместо </w:t>
            </w:r>
            <w:r>
              <w:rPr>
                <w:sz w:val="24"/>
                <w:szCs w:val="24"/>
              </w:rPr>
              <w:t>2/25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емельный участок (садовый)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</w:t>
            </w:r>
            <w:r>
              <w:rPr>
                <w:sz w:val="24"/>
                <w:szCs w:val="24"/>
                <w:lang w:val="en-US"/>
              </w:rPr>
              <w:t>yndai</w:t>
            </w:r>
            <w:r>
              <w:rPr>
                <w:sz w:val="24"/>
                <w:szCs w:val="24"/>
              </w:rPr>
              <w:t xml:space="preserve"> «A</w:t>
            </w:r>
            <w:r>
              <w:rPr>
                <w:sz w:val="24"/>
                <w:szCs w:val="24"/>
                <w:lang w:val="en-US"/>
              </w:rPr>
              <w:t>ccent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271062,82 в том числе взыскания по исполнительному лис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en-US"/>
              </w:rPr>
              <w:t xml:space="preserve">ашиноместо </w:t>
            </w:r>
            <w:r>
              <w:rPr>
                <w:sz w:val="24"/>
                <w:szCs w:val="24"/>
              </w:rPr>
              <w:t>2/2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2/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пина В.С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814,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BIB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567,8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гейк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Great Wall </w:t>
            </w:r>
            <w:r>
              <w:rPr>
                <w:sz w:val="24"/>
                <w:szCs w:val="24"/>
                <w:lang w:val="en-US"/>
              </w:rPr>
              <w:t>Hover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68,2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32,3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6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иенко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отдела комитета лесного хозяйства Курской области по Льг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на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5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287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а двухкомнатная квартира- 47,2 м2, накопления за предыдущие годы (доход по основному месту работы) -360000 руб.,ипотечный кредит – 1310363,00 в ПАО «Сбербанк России»</w:t>
            </w:r>
          </w:p>
        </w:tc>
      </w:tr>
      <w:tr>
        <w:trPr>
          <w:trHeight w:val="16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пелкина В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Обоя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64,3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SANDER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48144,2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 А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Обоя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АДА КАЛИНА, </w:t>
            </w:r>
            <w:r>
              <w:rPr>
                <w:sz w:val="24"/>
                <w:szCs w:val="24"/>
                <w:lang w:val="en-US"/>
              </w:rPr>
              <w:t>KALINA</w:t>
            </w:r>
            <w:r>
              <w:rPr>
                <w:sz w:val="24"/>
                <w:szCs w:val="24"/>
              </w:rPr>
              <w:t xml:space="preserve"> 1117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377381,67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79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 (индивидуальное жилищное строительств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9/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3137,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9/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нев А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Обоян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ва» ВАЗ 212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61,7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 легковой (индивидуальная)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( индивидуальное жилищное строительство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5350,9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ое жилищное строительство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ютин А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ое жилищное строительство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прицеп для легкового автомобил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 – 500 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356,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индивидуальное жилищное строительство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CHEVROLET KLIJ CRUZE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715,31, в том числе доход от продажи легкового автомобил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овченко Ю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-го хозя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40)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35273,6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инитрактор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INGT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N2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-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сельскохозяйственного назначения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1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462598,37, в том числе доход от продажи кварти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ушина Г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327,3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овмес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31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400,5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ФОРД «ФОКУС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сов О. 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Рыль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4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459,9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3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ое средство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«Восход 3М»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для ведения личного подсобного хозяйств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755,2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ухова И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Совет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136,6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для ведения личного хозяйств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ух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Совет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VROLET NIV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3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283,9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цеп к легковым транспортным средствам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033,3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анов Н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овет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втомобиль легковой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UDI A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985,1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214,0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бов А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2/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73807,80, в том числе материнский капита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а двухкомнатная квартира- 59,2 м2, накопления за предыдущие годы  -700000 руб., ипотечный кредит – 1076000 в ПАО «Сбербанк Росс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частично погашен за счет средств материнского капитала) </w:t>
            </w:r>
          </w:p>
        </w:tc>
      </w:tr>
      <w:tr>
        <w:trPr>
          <w:trHeight w:val="22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5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 1/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17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ошлыков Н.А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990,9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НД </w:t>
            </w:r>
            <w:r>
              <w:rPr>
                <w:sz w:val="24"/>
                <w:szCs w:val="24"/>
                <w:lang w:val="en-US"/>
              </w:rPr>
              <w:t>POVEP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REELANDER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653,0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имова И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874,7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-21310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601,00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том числе доход от продажи легковых автомобилей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3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овской М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Солнце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 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1,7 (площадь ½ жилого до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210,37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щая </w:t>
            </w: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8/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en-US"/>
              </w:rPr>
              <w:t xml:space="preserve">бщая </w:t>
            </w:r>
            <w:r>
              <w:rPr>
                <w:sz w:val="24"/>
                <w:szCs w:val="24"/>
              </w:rPr>
              <w:t>совмест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½ жилого дом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DI-А6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06,14, в том числе доход от продажи легкового автомобиля AUD-1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67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485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грузово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UZU ELF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к легковым транспортным средства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М38113 ММ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8113 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½ жилого дом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65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ин П.В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Суджанскому лес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SAN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-TRAIL 25LE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85,8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220695 409100* А3009219 20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7175-037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56,9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йота РАВ 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брамов О.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легковой автомобил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льксваген POLO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31,65, в том числе доход от сдачи имущества в аренду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па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долевая 1/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43,36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кин Р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сельскохозяйственного назначен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долев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15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64,8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35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ое жилищное строительство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(дачны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359,7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ремин П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(приусадебный)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DA PRIORA 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02,9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840,9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хотников А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 8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82933,55 в том числе доход от продажи автомобиля легкового Фольксваген пассат.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льксваген гольф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 к легковому автомобилю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Д0501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аенко В.Н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- эксперт отдела комитета лесного хозяйства Курской области по Суджан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2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568,6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тотранспортное средство: 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 ММВЗ-311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ЮМЗ-6: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цеп к легковому автомобилю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Д 05010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02,7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доле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дратова Т.М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Хомут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усадебный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41,99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общая совместная 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– 2105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52,84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риусадебны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дрин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-эксперт отдела комитета лесного хозяйства Курской области по Хомут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 (приусадебный)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(индивидуальная)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-21213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16,70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АЗ-(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4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МТЗ-8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53,0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4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хов В.И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комитета лесного хозяйства Курской области по Щигровскому лесничеств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 трактор МТЗ-82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690,58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льскохозяйственная техника: (индивидуальная) трактор МТЗ-82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741,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щая совместна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96,95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земельный участок под индивидуальное жилищное строительство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йдукова Е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отдела комитета лесного хозяйства Курской области по Щигровскому лесничеств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долевая собственность 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375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щая долевая собственность ½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50,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 xml:space="preserve"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 </w:t>
      </w:r>
    </w:p>
    <w:sectPr>
      <w:type w:val="nextPage"/>
      <w:pgSz w:orient="landscape" w:w="16838" w:h="11906"/>
      <w:pgMar w:left="1134" w:right="1134" w:gutter="0" w:header="0" w:top="1134" w:footer="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57:00Z</dcterms:created>
  <dc:creator>Пользователь</dc:creator>
  <dc:description/>
  <cp:keywords/>
  <dc:language>en-US</dc:language>
  <cp:lastModifiedBy>Низамеев</cp:lastModifiedBy>
  <cp:lastPrinted>2017-05-18T15:33:00Z</cp:lastPrinted>
  <dcterms:modified xsi:type="dcterms:W3CDTF">2018-05-23T14:32:00Z</dcterms:modified>
  <cp:revision>5</cp:revision>
  <dc:subject/>
  <dc:title/>
</cp:coreProperties>
</file>