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в комитете по тарифам и ценам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165"/>
        <w:gridCol w:w="1246"/>
        <w:gridCol w:w="1134"/>
        <w:gridCol w:w="1134"/>
        <w:gridCol w:w="1134"/>
        <w:gridCol w:w="1134"/>
        <w:gridCol w:w="1134"/>
        <w:gridCol w:w="1134"/>
        <w:gridCol w:w="1417"/>
        <w:gridCol w:w="1276"/>
        <w:gridCol w:w="127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в электроэнергетике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51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240,1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з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9/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-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89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Приора 217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цен на потребительском рынке,  на транспортные и иные виды услуг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2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с хозяйственным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находящейся в составе дачных, садоводческих и огороднически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Ту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8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с хозяйственным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и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 в сферах водоснабжения, водоотведения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9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5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ИФАН 214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08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83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сферах водоснабжения, водоотведения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8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Монде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1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электроэнергетике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58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 отдела по регулированию тарифов в электроэнергетике и 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7454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рб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в сферах теплснабжени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419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–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4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–Бенц </w:t>
            </w:r>
            <w:r>
              <w:rPr>
                <w:sz w:val="20"/>
                <w:szCs w:val="20"/>
                <w:lang w:val="en-US"/>
              </w:rPr>
              <w:t>GL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отдела по регулированию цен на потребительском рынке, на транспортные и иные виды услуг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890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562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в сферах тепл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2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3.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МИЦУБИШИ АУТЛАН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2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(Кредит на приобретение готового жилья. Накопления за предыдущие годы)</w:t>
            </w:r>
          </w:p>
        </w:tc>
      </w:tr>
      <w:tr>
        <w:trPr>
          <w:trHeight w:val="2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 в сферах водоснабжения, водоотведения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 отдела по регулированию тарифов в сферах водоснабжения, водоотведения , обращения с ТКО и контролю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26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цен на потребительском рынке, на транспортные и иные виды услуг 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8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4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956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24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 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 отдела по регулированию тарифов в сферах водоснабжения, водоотведения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по регулированию  тарифов  в сферах водоснабжения, водоотведения, обращения с ТКО и контролю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: жилая площад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2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ШЕВРОЛЕ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 отдела по регулированию тарифов  в сферах водоснабжения, водоотведения, обращения с ТКО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95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>1 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 , а также указываются в настоящей граф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>2  Сведения указываются, если сумма сделки превышает общий доход государственного гражданского служащего  и его (супруги) за три последних года, предшествующих совершению сд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8:00Z</dcterms:created>
  <dc:creator>ЮРИСТЫ</dc:creator>
  <dc:description/>
  <cp:keywords/>
  <dc:language>en-US</dc:language>
  <cp:lastModifiedBy>Татьяна Петровна</cp:lastModifiedBy>
  <cp:lastPrinted>2018-05-24T09:16:00Z</cp:lastPrinted>
  <dcterms:modified xsi:type="dcterms:W3CDTF">2019-05-06T11:54:00Z</dcterms:modified>
  <cp:revision>38</cp:revision>
  <dc:subject/>
  <dc:title/>
</cp:coreProperties>
</file>