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в комитете по тарифам и ценам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65"/>
        <w:gridCol w:w="1246"/>
        <w:gridCol w:w="1134"/>
        <w:gridCol w:w="1134"/>
        <w:gridCol w:w="1134"/>
        <w:gridCol w:w="1134"/>
        <w:gridCol w:w="1134"/>
        <w:gridCol w:w="1134"/>
        <w:gridCol w:w="1417"/>
        <w:gridCol w:w="1276"/>
        <w:gridCol w:w="1276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з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</w:t>
            </w:r>
          </w:p>
        </w:tc>
      </w:tr>
      <w:tr>
        <w:trPr>
          <w:trHeight w:val="1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егулированию тарифов в электроэнергетике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KL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503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у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равовой, финансовой и организ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: назначение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984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 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 (садоводства и огоро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6566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9/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 хозяйственными постройк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-Пасс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09664,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Лада Приора 217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шк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 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цен на потребительском рынке,  на транспортные и иные виды услуг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1005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с хозяйственным 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Тус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с хозяйственным 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и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регулированию тарифов услуги водоснабжения, водоотведения и организаций коммунального комплекса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69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0966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4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консультант отдела правовой, финансовой и организ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ЛИФАН 214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93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571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регулированию тарифов на услуги водоснабжени, водоотведения и 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изаций комму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ьного комплекса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42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регулированию тарифов в сферах теплоснабжения, газоснабжения и контро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5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рд Монде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15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отдела по регулированию тарифов в электроэнергетике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11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собственность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8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собственность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1 разряда отдела по регулированию тарифов в электроэнергетике и 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219,6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1 разряда отдела правовой, финансовой и организационной работ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собственность 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4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земельного участка)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54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земельного участка)</w:t>
            </w:r>
          </w:p>
        </w:tc>
      </w:tr>
      <w:tr>
        <w:trPr>
          <w:trHeight w:val="16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вершенный строительством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 (зд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рба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по регулированию тарифов в сферах теплоснабжени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–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552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–Бенц </w:t>
            </w:r>
            <w:r>
              <w:rPr>
                <w:sz w:val="20"/>
                <w:szCs w:val="20"/>
                <w:lang w:val="en-US"/>
              </w:rPr>
              <w:t>GL5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- эксперт отдела по регулированию цен на потребительском рынке, на транспортные и иные виды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9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1235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7793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 МИЦУБИШИ АУТЛАНД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по регулированию тарифов в сферах теплоснабжения, газоснабжения и контро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.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по регулированию тарифов на услуги водоснабжения, водоотведения и организаций коммунального комплекса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279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эксперт отдела по регулированию тарифов на услуги водоснабжения, водоотведения и организаций коммунального комплекса и контролю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3918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по регулированию цен на потребительском рынке, на транпортные и иные виды услуг 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9973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1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правовой, финансовой и организацион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73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-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 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ведение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 под ведение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и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 отдела по регулированию тарифов в сферах теплоснабжения, газоснабжения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 отдела по регулированию тарифов на услуги водоснабжения, водоотведения и организаций коммунального комплекса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91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-эксперт отдела по регулированию  тарифов на услуги водоснабжения, водоотведения и организаций коммунального комплекса и контролю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92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: жилая площад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2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эксперт отдела по регулированию тарифов на услуги водоснабжения, водоотведения и организаций коммунального комплекса и контрол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33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69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1 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 , а также указываются в настоящей граф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2  Сведения указываются, если сумма сделки превышает общий доход государственного гражданского служащего  и его (супруги) за три последних года, предшествующих совершению сд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03:00Z</dcterms:created>
  <dc:creator>ЮРИСТЫ</dc:creator>
  <dc:description/>
  <cp:keywords/>
  <dc:language>en-US</dc:language>
  <cp:lastModifiedBy>Татьяна Петровна</cp:lastModifiedBy>
  <cp:lastPrinted>2018-05-24T09:16:00Z</cp:lastPrinted>
  <dcterms:modified xsi:type="dcterms:W3CDTF">2018-05-24T06:41:00Z</dcterms:modified>
  <cp:revision>22</cp:revision>
  <dc:subject/>
  <dc:title/>
</cp:coreProperties>
</file>