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государственной гражданской службы комитета по физической культуре и спорту Ку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3"/>
        <w:gridCol w:w="1418"/>
        <w:gridCol w:w="1701"/>
        <w:gridCol w:w="1275"/>
        <w:gridCol w:w="851"/>
        <w:gridCol w:w="992"/>
        <w:gridCol w:w="1276"/>
        <w:gridCol w:w="850"/>
        <w:gridCol w:w="993"/>
        <w:gridCol w:w="1700"/>
        <w:gridCol w:w="1276"/>
        <w:gridCol w:w="124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имирик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 отдела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 181, 9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 662, 3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цал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 768,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М.А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дготовки спортивного резер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находящийся в составе, садоводческих и огороднических объединений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da6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 949,91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(жилое строение без права регистрации, расположенное на садовом земельном участ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da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990,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8</Words>
  <Characters>2263</Characters>
  <CharactersWithSpaces>1929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42:00Z</dcterms:created>
  <dc:creator>APuser17</dc:creator>
  <dc:description/>
  <dc:language>en-US</dc:language>
  <cp:lastModifiedBy/>
  <cp:lastPrinted>2018-04-23T08:59:00Z</cp:lastPrinted>
  <dcterms:modified xsi:type="dcterms:W3CDTF">2018-05-14T15:39:00Z</dcterms:modified>
  <cp:revision>35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