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, представленные государственными гражданскими служащими Курской области комитета финансов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59"/>
        <w:gridCol w:w="1143"/>
        <w:gridCol w:w="938"/>
        <w:gridCol w:w="1037"/>
        <w:gridCol w:w="993"/>
        <w:gridCol w:w="1134"/>
        <w:gridCol w:w="1134"/>
        <w:gridCol w:w="992"/>
        <w:gridCol w:w="1417"/>
        <w:gridCol w:w="1250"/>
        <w:gridCol w:w="187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чь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источник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Джа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619,4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й в поряд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чный креди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накопления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47,1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лл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75,0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06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2,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73,2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6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Л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13,9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ежил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з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4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р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58,6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61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Теа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588,4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24,6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е комнаты в 3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76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45,9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ND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909,8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АЗ Патрио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575,3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ND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2,2 А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ус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47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В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999,8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дом с хозяйственным стро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63,5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214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8,6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д крузер (Прадо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2941,3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55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АТЗ-2,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1/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3/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 1822.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4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каватор ЭО-2621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рнокомбайн КЗС-121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рнокомбайн АКРОС-53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рнокомба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М-1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CROS-595Plu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923,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ersatile</w:t>
            </w:r>
            <w:r>
              <w:rPr>
                <w:sz w:val="24"/>
                <w:szCs w:val="24"/>
              </w:rPr>
              <w:t>» 237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СМ 152 </w:t>
            </w:r>
            <w:r>
              <w:rPr>
                <w:sz w:val="24"/>
                <w:szCs w:val="24"/>
                <w:lang w:val="en-US"/>
              </w:rPr>
              <w:t>Akros 59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57,0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90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44,5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94,2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о-ого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о-ого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о Мега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88,3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о-ого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99,5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ье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58,2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нкова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37,5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 Лада Калина 1119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12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528,5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е строение без права проживания, расположенное на садовом участк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-Сандер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13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52,0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89,6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оз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74,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67,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3,0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186,2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70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уде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МВ 525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90,6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МВ 525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8,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02,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70,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Cruz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09,8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95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60,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99,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91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28,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ндай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142,0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и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08,3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ET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4,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н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44,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ы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69,6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 Л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22,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516,5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27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14,2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28,2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90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дамос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7230 (Приор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16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сян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97,3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20,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28,2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14,2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0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26,8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ик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25,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83,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21,2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лл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2,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ран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485,1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797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79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46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28,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ю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831,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диновременная субсидия на приобретение жи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чный креди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53,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7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9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6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14,4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3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99,4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32,2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де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46,5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90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М.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12047,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ход,  полученный в порядке дарен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 за предыдущие годы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овременная субсидия на приобретение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ещ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обретение гот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»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да К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да К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73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73,7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79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82,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84,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 SUPER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58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90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совмест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кант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55,2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71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823,9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18,7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о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797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р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485,1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40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58,1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55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8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льксваген пасс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 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96,4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</w:t>
            </w:r>
            <w:r>
              <w:rPr>
                <w:vanish/>
                <w:sz w:val="24"/>
                <w:szCs w:val="24"/>
              </w:rPr>
              <w:t>ля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пециалист-эксперт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307,8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ашевская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26,3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Терсе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74,4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яйственный бл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и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36,9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424,2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3,2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ку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00,2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мак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6,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65,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Теа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61,3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949,6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о-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36,4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ое стро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о-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о-огород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76,4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ое стро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етен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293,1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4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520,5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Н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озведения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46,3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озведения стро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ATO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958,9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 Туаре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1,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е Кайе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921,4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грузовой ГАЗ 33022П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 с тамбуром, складск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ПНУ2 НА ШАССИ 43118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, административ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, складско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номес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/1289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-номес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24/1289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04,4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алиш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 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562,6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3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297,4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590,8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93,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56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по организации внутренн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го контроля и осуществлению внутреннего финансового ауд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545,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62,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5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заголовок1"/>
    <w:basedOn w:val="Heading2"/>
    <w:next w:val="Normal"/>
    <w:qFormat/>
    <w:pPr>
      <w:keepNext w:val="false"/>
      <w:numPr>
        <w:ilvl w:val="0"/>
        <w:numId w:val="0"/>
      </w:numPr>
      <w:jc w:val="center"/>
      <w:outlineLvl w:val="9"/>
    </w:pPr>
    <w:rPr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7:00Z</dcterms:created>
  <dc:creator>Alexandre Katalov</dc:creator>
  <dc:description/>
  <dc:language>en-US</dc:language>
  <cp:lastModifiedBy>Елена Александровна Каминская</cp:lastModifiedBy>
  <cp:lastPrinted>2012-05-11T14:49:00Z</cp:lastPrinted>
  <dcterms:modified xsi:type="dcterms:W3CDTF">2019-05-21T06:07:00Z</dcterms:modified>
  <cp:revision>2</cp:revision>
  <dc:subject/>
  <dc:title>АДМИНИСТРАЦИЯ  КУРСКОЙ  ОБЛАСТИ</dc:title>
</cp:coreProperties>
</file>