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, представленные государственными гражданскими служащими Курской области комитета финансов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1143"/>
        <w:gridCol w:w="938"/>
        <w:gridCol w:w="1037"/>
        <w:gridCol w:w="993"/>
        <w:gridCol w:w="1134"/>
        <w:gridCol w:w="1134"/>
        <w:gridCol w:w="992"/>
        <w:gridCol w:w="1417"/>
        <w:gridCol w:w="1250"/>
        <w:gridCol w:w="187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чь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Дж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04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59,1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78,5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96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27,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3,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4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99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97,3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95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еа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50,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20,2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е комнаты в 3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76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4,9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3,0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АЗ Патрио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875,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Форд-транзит 2227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ус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46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0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82,5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 с хозяйственным стро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76,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756,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д крузер (Прадо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271,8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55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ТЗ-2,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3/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 1822.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4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каватор ЭО-2621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нокомбайн КЗС-121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нокомбайн АКРОС-53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нокомб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-1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CROS-595Pl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прицеп ГБК-88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8657,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90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20,0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85,3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о Мег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38,4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25,8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ь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79,3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55,0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Лада Калина 1119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41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70,4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е строение без права проживания, расположенное на садовом участ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Сандер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29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41,7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96,3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о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45,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78,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51,1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29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уде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83,9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МВ 525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,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96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88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12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152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46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2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915,2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744,5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ые  накопления, соци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на приобретение жи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1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ые  накопления, соци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на приобретение жи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46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ы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49,7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 Л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1,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28,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EV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97,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61,0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38,2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80,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дам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7230 (При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13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я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64,3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61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38,2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61,0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71,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33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27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57,6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7,9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в 2-х комнатной кварт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и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66,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28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71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60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49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84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14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ене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5,0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4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ль Инсиг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6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29,5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16,5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33,9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д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6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м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17,6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06,6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18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К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0,4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 К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57,9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90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73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5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SUPER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23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кант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52,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02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83,6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64,5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накопления,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ар 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28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66,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99,7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36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44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 пасс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1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0,9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</w:t>
            </w:r>
            <w:r>
              <w:rPr>
                <w:vanish/>
                <w:sz w:val="24"/>
                <w:szCs w:val="24"/>
              </w:rPr>
              <w:t>лякова</w:t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</w:rPr>
              <w:t>пециалист-эксперт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25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ашевская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7,8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Терс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94,2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й бл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45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01,5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7,7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6,4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к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52,3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88,4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е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79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26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26,9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е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о-огор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43,6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е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те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29,3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66,7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озведения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48,0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озведения стро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47,2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 Туаре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31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е Кайе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195,6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 с тамбуром, складск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 ГАЗ 33022П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административ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складско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овочное 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1289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овочное 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24/12892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20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54,6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али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60,5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880,7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533,6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02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16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по организации внутрен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го контроля и осуществлению внутреннего финансового ауд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97,0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59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5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заголовок1"/>
    <w:basedOn w:val="Heading2"/>
    <w:next w:val="Normal"/>
    <w:qFormat/>
    <w:pPr>
      <w:keepNext w:val="false"/>
      <w:numPr>
        <w:ilvl w:val="0"/>
        <w:numId w:val="0"/>
      </w:numPr>
      <w:jc w:val="center"/>
      <w:outlineLvl w:val="9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5:00Z</dcterms:created>
  <dc:creator>Alexandre Katalov</dc:creator>
  <dc:description/>
  <cp:keywords/>
  <dc:language>en-US</dc:language>
  <cp:lastModifiedBy>Лариса Михайловна Конорева</cp:lastModifiedBy>
  <cp:lastPrinted>2012-05-11T14:49:00Z</cp:lastPrinted>
  <dcterms:modified xsi:type="dcterms:W3CDTF">2018-05-17T06:06:00Z</dcterms:modified>
  <cp:revision>128</cp:revision>
  <dc:subject/>
  <dc:title>АДМИНИСТРАЦИЯ  КУРСКОЙ  ОБЛАСТИ</dc:title>
</cp:coreProperties>
</file>