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 xml:space="preserve">Сведения </w:t>
      </w: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правового комитета Администрации Курской области за отчетный период с 1 января 2018 года по 31 декабря 2018 год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8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енчук А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правового комитета Администрации Кур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70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82,3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по подготовке и экспертизе законопроектов и судебно-договорной работы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ин А.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вый заместитель председателя правового комитета – 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77,8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1/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95,9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а О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стоян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36,5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30,9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ева А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76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,8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орев Е.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– 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34,5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39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а О.Ю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7,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38/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2,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8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чикова С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21,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9:00Z</dcterms:created>
  <dc:creator>Черникова</dc:creator>
  <dc:description/>
  <cp:keywords/>
  <dc:language>en-US</dc:language>
  <cp:lastModifiedBy>Чальцева</cp:lastModifiedBy>
  <cp:lastPrinted>2019-05-08T12:07:00Z</cp:lastPrinted>
  <dcterms:modified xsi:type="dcterms:W3CDTF">2019-05-23T14:29:00Z</dcterms:modified>
  <cp:revision>2</cp:revision>
  <dc:subject/>
  <dc:title>Сведения</dc:title>
</cp:coreProperties>
</file>