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</w:rPr>
        <w:t xml:space="preserve">Сведения </w:t>
      </w:r>
      <w:r>
        <w:rPr>
          <w:b/>
          <w:sz w:val="27"/>
          <w:szCs w:val="27"/>
        </w:rPr>
        <w:t xml:space="preserve">о доходах, расходах, об имуществе и обязательствах имущественного характера, представленные государственными гражданскими служащими Курской области административно-правового комитета Администрации Курской области за отчетный период с 1 января 2017 года по 31 декабря 2017 год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56"/>
        <w:gridCol w:w="1304"/>
        <w:gridCol w:w="1259"/>
        <w:gridCol w:w="1217"/>
        <w:gridCol w:w="1061"/>
        <w:gridCol w:w="1061"/>
        <w:gridCol w:w="1238"/>
        <w:gridCol w:w="1074"/>
        <w:gridCol w:w="1075"/>
        <w:gridCol w:w="1448"/>
        <w:gridCol w:w="1203"/>
        <w:gridCol w:w="1360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за 2017 год (руб.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енчук А.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административно-правов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 комитета Администрации Курской област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673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453,79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правление по подготовке и экспертизе законопроектов и судебно-договорной работы</w:t>
            </w:r>
          </w:p>
        </w:tc>
      </w:tr>
      <w:tr>
        <w:trPr>
          <w:trHeight w:val="3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курин А.С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ервый заместитель председателя административно-правового комитета – начальник управле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(пай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975,89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1/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054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елкова О.В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69,98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69,69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баева А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49,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,0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5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ое управление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горев Е.С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меститель председателя комитета – начальник управле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466,4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93,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ельянова О.Ю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692,56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эксплуатации индивидуального жилого до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38/4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VO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13,76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/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троитель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/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/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/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ьянчикова С.А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578,6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межведомственной координации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авкин В.В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меститель председателя административно-правового комитета - начальник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unda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917,8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O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24,13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левская М.В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меститель начальника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правления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98,03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85,7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тышева О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17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77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таев С.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123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2:00Z</dcterms:created>
  <dc:creator>Черникова</dc:creator>
  <dc:description/>
  <cp:keywords/>
  <dc:language>en-US</dc:language>
  <cp:lastModifiedBy>User</cp:lastModifiedBy>
  <cp:lastPrinted>2016-05-19T16:34:00Z</cp:lastPrinted>
  <dcterms:modified xsi:type="dcterms:W3CDTF">2018-05-21T05:20:00Z</dcterms:modified>
  <cp:revision>12</cp:revision>
  <dc:subject/>
  <dc:title>Сведения</dc:title>
</cp:coreProperties>
</file>