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,  представленные  руководител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ых бюджетных учреждений, в отношении которых  управление ветеринарии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ет функции и полномочия учредителя 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за отчетный период с 1 января 2019 года  по 31 декабря 2019 года</w:t>
      </w:r>
    </w:p>
    <w:p>
      <w:pPr>
        <w:pStyle w:val="Heading1"/>
        <w:keepLines w:val="false"/>
        <w:suppressAutoHyphens w:val="false"/>
        <w:spacing w:before="0" w:after="0"/>
        <w:rPr>
          <w:rFonts w:ascii="Times New Roman" w:hAnsi="Times New Roman" w:cs="Times New Roman"/>
          <w:bCs/>
          <w:caps w:val="false"/>
          <w:smallCaps w:val="false"/>
          <w:kern w:val="0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kern w:val="0"/>
          <w:szCs w:val="28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560"/>
        <w:gridCol w:w="992"/>
        <w:gridCol w:w="1134"/>
        <w:gridCol w:w="1276"/>
        <w:gridCol w:w="1134"/>
        <w:gridCol w:w="1417"/>
        <w:gridCol w:w="1701"/>
        <w:gridCol w:w="1559"/>
      </w:tblGrid>
      <w:tr>
        <w:trPr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9 год (руб.)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Присте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renaultLife, sans-serif;Times New Roman" w:hAnsi="renaultLife, sans-serif;Times New Roman" w:cs="renaultLife, sans-serif;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renaultLife, sans-serif;Times New Roman" w:ascii="renaultLife, sans-serif;Times New Roman" w:hAnsi="renaultLife, sans-serif;Times New Roman"/>
                <w:b w:val="false"/>
                <w:i w:val="false"/>
                <w:sz w:val="18"/>
                <w:szCs w:val="18"/>
              </w:rPr>
              <w:t>Renault</w:t>
            </w:r>
          </w:p>
          <w:p>
            <w:pPr>
              <w:pStyle w:val="Normal"/>
              <w:jc w:val="center"/>
              <w:rPr>
                <w:rFonts w:ascii="renaultLife, sans-serif;Times New Roman" w:hAnsi="renaultLife, sans-serif;Times New Roman" w:cs="renaultLife, sans-serif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enaultLife, sans-serif;Times New Roman" w:ascii="renaultLife, sans-serif;Times New Roman" w:hAnsi="renaultLife, sans-serif;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59,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енков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Солнце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ые автомобили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  <w:lang w:val="en-US"/>
              </w:rPr>
              <w:t>Mercedes</w:t>
            </w:r>
            <w:r>
              <w:rPr>
                <w:rStyle w:val="Extendedtextshort"/>
                <w:sz w:val="18"/>
                <w:szCs w:val="18"/>
                <w:lang w:val="en-US"/>
              </w:rPr>
              <w:t>-</w:t>
            </w:r>
            <w:r>
              <w:rPr>
                <w:rStyle w:val="Extendedtextshort"/>
                <w:bCs/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16,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728,59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О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Рыль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18,45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Ford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50,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 Ю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Мантур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земельный участок с/х назна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69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ш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Медве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ewo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7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04,40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еев Н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ОБУ «СББЖ Льговского района и г.Льг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Textcut2"/>
                <w:sz w:val="18"/>
                <w:szCs w:val="18"/>
                <w:lang w:val="en-US"/>
              </w:rPr>
              <w:t>Chevrolet</w:t>
            </w:r>
            <w:r>
              <w:rPr>
                <w:rStyle w:val="Textcut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ВАЗ 3)автоприцеп к легковому автомобилю КМ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8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98,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е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Хомут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2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ые автомобили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Style w:val="Extendedtextshort"/>
                <w:bCs/>
                <w:sz w:val="18"/>
                <w:szCs w:val="18"/>
              </w:rPr>
              <w:t>Volkswagen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-ная техник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1.  Трактор  ЮМЗ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  Прицеп 2 П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82,14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дская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Глушк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5.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6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4. земельный участок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5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7923,45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У «Курская област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ая лаборатор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84,46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яков Ю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ежрайонная ветеринарная стан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15,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сельскохозяйственного назначен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89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590,58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Бел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 с хозяйственными постройкам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ицеп 7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23,83</w:t>
            </w:r>
          </w:p>
        </w:tc>
      </w:tr>
      <w:tr>
        <w:trPr>
          <w:trHeight w:val="15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56,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оныше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2248,78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цева Т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Обоя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 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35214,27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 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5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bCs/>
                <w:sz w:val="18"/>
                <w:szCs w:val="18"/>
                <w:shd w:fill="FFFFFF" w:val="clear"/>
              </w:rPr>
              <w:t>ŠKODA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901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транспортных средст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ур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.земельный участок 2.земельный участо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4.объект незавершенного строительств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.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629,02</w:t>
            </w:r>
          </w:p>
        </w:tc>
      </w:tr>
      <w:tr>
        <w:trPr>
          <w:trHeight w:val="12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5.объект незавершен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УАЗ</w:t>
            </w: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sz w:val="16"/>
                <w:szCs w:val="16"/>
                <w:shd w:fill="FFFFFF" w:val="clear"/>
              </w:rPr>
              <w:t>Patriot</w:t>
            </w: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464,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А.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Дмитрие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LADA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05,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95,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ОБУ «СББЖ Фатеж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вартир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гараж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втомобиль легковой: ВА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З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рактор МТ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7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 квартир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39,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,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63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енко С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урчатовского района и г.Курчат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30,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Ško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50,42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Совет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57,95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кова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Железногорского района и г.Железного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гараж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>Opel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91,52</w:t>
            </w:r>
          </w:p>
        </w:tc>
      </w:tr>
      <w:tr>
        <w:trPr>
          <w:trHeight w:val="12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Г.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Золотухи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мобиль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егковой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  <w:lang w:val="en-US"/>
              </w:rPr>
              <w:t>Nissan</w:t>
            </w:r>
            <w:r>
              <w:rPr>
                <w:rStyle w:val="Extendedtextshor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60,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9,40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Горшече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35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99,18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П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Большесолдат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27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2,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ьников  С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Касторе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АЗ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Skod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>3. трактор  МТ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1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с/х назначен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7/85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2,67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а Нина Вячеслав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Октябрь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11,44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8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Корене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2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0,49</w:t>
            </w:r>
          </w:p>
        </w:tc>
      </w:tr>
      <w:tr>
        <w:trPr>
          <w:trHeight w:val="18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БУ «Курская городская СББЖ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садовый)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квартир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3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27,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лкин Ю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 «СББЖ Поныр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с/х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3/1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94,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с/х  (земельный пай)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/1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41,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Суджа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362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enaultLife">
    <w:altName w:val=" sans-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1:00Z</dcterms:created>
  <dc:creator>Александр Григорьевич</dc:creator>
  <dc:description/>
  <cp:keywords/>
  <dc:language>en-US</dc:language>
  <cp:lastModifiedBy>Klimova</cp:lastModifiedBy>
  <cp:lastPrinted>2020-05-06T16:53:00Z</cp:lastPrinted>
  <dcterms:modified xsi:type="dcterms:W3CDTF">2020-05-06T13:57:00Z</dcterms:modified>
  <cp:revision>708</cp:revision>
  <dc:subject/>
  <dc:title>Приложение № 3</dc:title>
</cp:coreProperties>
</file>