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600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управления по обеспечению деятельности мировых судей Курской области  и членов их семей за период </w:t>
      </w:r>
    </w:p>
    <w:p>
      <w:pPr>
        <w:pStyle w:val="ConsPlusNonformat"/>
        <w:widowControl/>
        <w:ind w:left="-60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 1 января 2019 года по 31 декабря 2019 года </w:t>
      </w:r>
    </w:p>
    <w:p>
      <w:pPr>
        <w:pStyle w:val="ConsPlusNonformat"/>
        <w:widowControl/>
        <w:ind w:left="-60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5640" w:leader="none"/>
        </w:tabs>
        <w:ind w:right="-120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19"/>
        <w:gridCol w:w="1915"/>
        <w:gridCol w:w="1443"/>
        <w:gridCol w:w="1560"/>
        <w:gridCol w:w="1200"/>
        <w:gridCol w:w="960"/>
        <w:gridCol w:w="1625"/>
        <w:gridCol w:w="851"/>
        <w:gridCol w:w="1135"/>
        <w:gridCol w:w="1809"/>
        <w:gridCol w:w="1286"/>
      </w:tblGrid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умма дохода за </w:t>
            </w:r>
            <w:r>
              <w:rPr>
                <w:b/>
                <w:color w:val="FF0000"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  <w:highlight w:val="yellow"/>
              </w:rPr>
              <w:t>г</w:t>
            </w:r>
            <w:r>
              <w:rPr>
                <w:b/>
                <w:sz w:val="22"/>
                <w:szCs w:val="22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е имущество, находящееся  в  пользован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 и др. при превышении суммы сделки общего дохода гр. служащего и его супруга (супруги) за три последних года, предшествующих совершению сделок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, 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алее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ик отдела финансов, бухгалтерского учета и отчетности управления – главный бухгалте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7660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ачный не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3,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 (доход, полученный от продажи квартиры; кредит; собственные накоплен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116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3,2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(1/4 доли</w:t>
            </w:r>
            <w:r>
              <w:rPr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            огород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Дачный нежилой дом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8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3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«Шевроле Нива 212300-55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 (доход, полученный от продажи квартиры; кредит; собственные накопления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3,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            огород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ачный нежилой дом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3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8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3,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            огород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Дачный нежилой дом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3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58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епанов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ьник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834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8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5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,2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«Форд Фоку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упруг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530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(приусадеб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(приусадеб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приусадебны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пальк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 организационно-правового и кадрового обеспечения 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5471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риусадеб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довы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7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(1/2 дол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совместная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ольксваген Тигуа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27878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емельный участок для  с/х использова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40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0/535 доли)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довы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76,0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«Тайота </w:t>
            </w:r>
            <w:r>
              <w:rPr>
                <w:color w:val="0000FF"/>
                <w:lang w:val="en-US"/>
              </w:rPr>
              <w:t>LC 150</w:t>
            </w:r>
            <w:r>
              <w:rPr>
                <w:color w:val="0000FF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/2 доли</w:t>
            </w:r>
            <w:r>
              <w:rPr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ариков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меститель начальника отдела финансов, бухгалтерского учета и отчетности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5436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-411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хоменко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вный 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70628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33/409 </w:t>
            </w:r>
            <w:r>
              <w:rPr>
                <w:color w:val="0000FF"/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4,6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Автомобиль: «Мицубиси Аутленде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448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33/409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7,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.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7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яя доч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9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-411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рапов Ю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едущи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0299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,3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/2 дол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52,1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0"/>
                <w:szCs w:val="20"/>
              </w:rPr>
              <w:t>индивидуальная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. (под индивидуальное жилищное строительство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гараж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9,3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ольксваген</w:t>
            </w:r>
            <w:r>
              <w:rPr>
                <w:color w:val="0000FF"/>
                <w:lang w:val="en-US"/>
              </w:rPr>
              <w:t xml:space="preserve"> JETTA</w:t>
            </w:r>
            <w:r>
              <w:rPr>
                <w:color w:val="0000FF"/>
              </w:rPr>
              <w:t>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Ниссан</w:t>
            </w:r>
            <w:r>
              <w:rPr>
                <w:color w:val="0000FF"/>
                <w:lang w:val="en-US"/>
              </w:rPr>
              <w:t xml:space="preserve"> X-TRAIL</w:t>
            </w:r>
            <w:r>
              <w:rPr>
                <w:color w:val="0000FF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0378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 с подвал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9,3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0,3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  <w:sz w:val="20"/>
                <w:szCs w:val="20"/>
              </w:rPr>
              <w:t>1/2 доли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6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5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</w:t>
            </w:r>
            <w:r>
              <w:rPr>
                <w:color w:val="0000FF"/>
                <w:lang w:val="en-US"/>
              </w:rPr>
              <w:t>MITSUBISHI    PAJERO  SPORT</w:t>
            </w:r>
            <w:r>
              <w:rPr>
                <w:color w:val="0000FF"/>
              </w:rPr>
              <w:t>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иронов А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лавный 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20225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411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9970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раж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2 доли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7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,3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,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1/4 дол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-411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амофалов А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0607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-41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45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132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укавкина А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сультант отдела организационно-правового и кадрового обеспечения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962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2,8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9902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ИЖ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29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ернов В.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нсультант  отдела материально-технического обеспечения, информатизации и эксплуатации зданий управл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0789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жилое помещ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араж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12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,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Ниссан Кашка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756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  <w:sz w:val="22"/>
                <w:szCs w:val="22"/>
              </w:rPr>
              <w:t>индивидуаль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9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6,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4" w:right="132" w:hanging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аврюшенко О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047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8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33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565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.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,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FF"/>
              </w:rPr>
              <w:t>«</w:t>
            </w:r>
            <w:r>
              <w:rPr>
                <w:color w:val="0000FF"/>
                <w:lang w:val="en-US"/>
              </w:rPr>
              <w:t>K</w:t>
            </w:r>
            <w:r>
              <w:rPr>
                <w:color w:val="0000FF"/>
              </w:rPr>
              <w:t>И</w:t>
            </w:r>
            <w:r>
              <w:rPr>
                <w:color w:val="0000FF"/>
                <w:lang w:val="en-US"/>
              </w:rPr>
              <w:t>A  RIO</w:t>
            </w:r>
            <w:r>
              <w:rPr>
                <w:color w:val="0000FF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Чаплыгин В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99476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,7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ВАЗ-211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лов А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нсультант  отдела материально-технического обеспечения, информатизации и эксплуатации зданий управл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892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 (огородны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53,7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0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втомобиль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Фольксваген Поло»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789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,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9,1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3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84" w:right="132" w:hanging="360"/>
              <w:jc w:val="center"/>
              <w:rPr/>
            </w:pPr>
            <w:r>
              <w:rPr/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лавкова Ю.С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лавный специалист-эксперт  отдела материально-технического обеспечения, информатизации и эксплуатации зданий 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104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,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уп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7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6,8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совмест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ой дом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,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и легковые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ундай                       Солярис;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З 21124.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втомобиль грузовой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M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3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совершеннолетний с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т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794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3:00Z</dcterms:created>
  <dc:creator>Sergey</dc:creator>
  <dc:description/>
  <cp:keywords/>
  <dc:language>en-US</dc:language>
  <cp:lastModifiedBy>Апалькова</cp:lastModifiedBy>
  <cp:lastPrinted>2018-04-23T12:08:00Z</cp:lastPrinted>
  <dcterms:modified xsi:type="dcterms:W3CDTF">2020-05-13T11:00:00Z</dcterms:modified>
  <cp:revision>222</cp:revision>
  <dc:subject/>
  <dc:title>Сведения </dc:title>
</cp:coreProperties>
</file>