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60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управления по обеспечению деятельности мировых судей Курской области  и членов их семей за период </w:t>
      </w:r>
    </w:p>
    <w:p>
      <w:pPr>
        <w:pStyle w:val="ConsPlusNonformat"/>
        <w:widowControl/>
        <w:ind w:left="-60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1 января 2018 года по 31 декабря 2018 года </w:t>
      </w:r>
    </w:p>
    <w:p>
      <w:pPr>
        <w:pStyle w:val="ConsPlusNonformat"/>
        <w:widowControl/>
        <w:ind w:left="-6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40" w:leader="none"/>
        </w:tabs>
        <w:ind w:right="-120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9"/>
        <w:gridCol w:w="1915"/>
        <w:gridCol w:w="1443"/>
        <w:gridCol w:w="1560"/>
        <w:gridCol w:w="1200"/>
        <w:gridCol w:w="960"/>
        <w:gridCol w:w="1451"/>
        <w:gridCol w:w="1200"/>
        <w:gridCol w:w="960"/>
        <w:gridCol w:w="1809"/>
        <w:gridCol w:w="1286"/>
      </w:tblGrid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умма дохода за </w:t>
            </w:r>
            <w:r>
              <w:rPr>
                <w:b/>
                <w:color w:val="FF0000"/>
                <w:sz w:val="22"/>
                <w:szCs w:val="22"/>
              </w:rPr>
              <w:t xml:space="preserve">2018 </w:t>
            </w:r>
            <w:r>
              <w:rPr>
                <w:b/>
                <w:sz w:val="22"/>
                <w:szCs w:val="22"/>
                <w:highlight w:val="yellow"/>
              </w:rPr>
              <w:t>г</w:t>
            </w:r>
            <w:r>
              <w:rPr>
                <w:b/>
                <w:sz w:val="22"/>
                <w:szCs w:val="22"/>
              </w:rPr>
              <w:t>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 в 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 и др. при превышении суммы сделки общего дохода гр. служащего и его супруга (супруги) за три последних года, предшествующих совершению сделок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, 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лее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льник отдела финансов, бухгалтерского учета и отчетности управления – главный бухгалте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4268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Дачный не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индивидуальны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8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индивидуальны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индивидуальны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259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            огородны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Дачный нежилой дом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8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3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8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 «Шевроле Нива 212300-55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панов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льник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900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8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5,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7,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 «Форд Фокус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упруг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367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яя доч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палькова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еститель начальника отдела организационно-правового и кадрового обеспечения 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9634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ж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2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7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2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(1/2 доли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,9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0"/>
                <w:szCs w:val="20"/>
              </w:rPr>
              <w:t>совместная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чный доми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томобиль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Фольксваген Тигуа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4525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емельный участок для  с/х использован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0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0"/>
                <w:szCs w:val="20"/>
              </w:rPr>
              <w:t>10/535 доли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чный доми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76,0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«Тайота </w:t>
            </w:r>
            <w:r>
              <w:rPr>
                <w:color w:val="0000FF"/>
                <w:lang w:val="en-US"/>
              </w:rPr>
              <w:t>LC 150</w:t>
            </w:r>
            <w:r>
              <w:rPr>
                <w:color w:val="0000FF"/>
              </w:rPr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яя доч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0"/>
                <w:szCs w:val="20"/>
              </w:rPr>
              <w:t>1/2 доли</w:t>
            </w:r>
            <w:r>
              <w:rPr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риков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еститель начальника отдела финансов, бухгалтерского учета и отчетности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9415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,5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4" w:right="-411" w:hanging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хоменко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дущий 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2588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9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6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33/409 </w:t>
            </w:r>
            <w:r>
              <w:rPr>
                <w:color w:val="0000FF"/>
                <w:sz w:val="22"/>
                <w:szCs w:val="22"/>
              </w:rPr>
              <w:t>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7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84,6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2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,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Автомобиль: «Мицубиси Аутленде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43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9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33/409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7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7,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,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4.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о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яя доч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9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7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яя доч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9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7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4" w:right="-411" w:hanging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апов Ю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дущи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8466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0,3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0"/>
                <w:szCs w:val="20"/>
              </w:rPr>
              <w:t>1/2 доли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2.1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0"/>
                <w:szCs w:val="20"/>
              </w:rPr>
              <w:t>индивидуальная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под гараж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6,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томобиль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Фольксваген</w:t>
            </w:r>
            <w:r>
              <w:rPr>
                <w:color w:val="0000FF"/>
                <w:lang w:val="en-US"/>
              </w:rPr>
              <w:t xml:space="preserve"> JETTA</w:t>
            </w:r>
            <w:r>
              <w:rPr>
                <w:color w:val="0000FF"/>
              </w:rPr>
              <w:t>»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Ниссан</w:t>
            </w:r>
            <w:r>
              <w:rPr>
                <w:color w:val="0000FF"/>
                <w:lang w:val="en-US"/>
              </w:rPr>
              <w:t xml:space="preserve"> X-TRAIL</w:t>
            </w:r>
            <w:r>
              <w:rPr>
                <w:color w:val="0000FF"/>
              </w:rPr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7702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Земельный участок для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 с подвал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9,3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0,3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  <w:sz w:val="20"/>
                <w:szCs w:val="20"/>
              </w:rPr>
              <w:t>1/2 доли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6,5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,5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под гараж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Хендай</w:t>
            </w:r>
            <w:r>
              <w:rPr>
                <w:color w:val="0000FF"/>
                <w:lang w:val="en-US"/>
              </w:rPr>
              <w:t xml:space="preserve"> ix 35</w:t>
            </w:r>
            <w:r>
              <w:rPr>
                <w:color w:val="0000FF"/>
              </w:rPr>
              <w:t>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ронов А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7126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11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898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2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,7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индивидуаль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,3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411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4" w:right="-411" w:hanging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мофалов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263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898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4" w:right="132" w:hanging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кавкина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4570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2,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28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под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29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1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4" w:right="132" w:hanging="360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ов В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онсультант  отдела материально-технического обеспечения, информатизации и эксплуатации зданий управл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10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жилое помещ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араж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1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,5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,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Ниссан Кашка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8452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  <w:szCs w:val="22"/>
              </w:rPr>
              <w:t>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3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4" w:right="132" w:hanging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Гаврюшенко О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авный специалист-экспер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3877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8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33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3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9498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.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4" w:right="132" w:hanging="360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плыгин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авный специалист-экспер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444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,7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 ВАЗ-2115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3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4" w:right="132" w:hanging="360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лов А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Главный специалист-экспер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69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9,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Фольксваген Поло»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414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,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3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4" w:right="132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лавкова Ю.С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Главный специалист-эксперт  отдела материально-технического обеспечения, информатизации и эксплуатации зданий 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9566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,8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97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,8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и легковые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ндай                       Солярис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З 21124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 грузовой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M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79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Sergey</dc:creator>
  <dc:description/>
  <cp:keywords/>
  <dc:language>en-US</dc:language>
  <cp:lastModifiedBy>Апалькова</cp:lastModifiedBy>
  <cp:lastPrinted>2018-04-23T12:08:00Z</cp:lastPrinted>
  <dcterms:modified xsi:type="dcterms:W3CDTF">2019-05-08T06:00:00Z</dcterms:modified>
  <cp:revision>179</cp:revision>
  <dc:subject/>
  <dc:title>Сведения </dc:title>
</cp:coreProperties>
</file>